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48958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8 /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especial no valor de R$653.200,00 (seiscentos e cinqüenta e três mil e duzentos reais)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ELIO DE ALMEIDA BASTOS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u promulgo a seguinte Lei:</w:t>
      </w:r>
    </w:p>
    <w:p>
      <w:pPr>
        <w:pStyle w:val="Heading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1º -</w:t>
      </w:r>
      <w:r>
        <w:rPr>
          <w:rFonts w:cs="Arial" w:ascii="Arial" w:hAnsi="Arial"/>
          <w:sz w:val="24"/>
        </w:rPr>
        <w:t xml:space="preserve">  Fica autorizado na Contadoria Municipal, nos termos da legislação em vigor, a abertura de um crédito especial no valor de R$653.200,00 (seiscentos e cinqüenta e três mil e duzentos reais), para ocorrer  despesas do CEREST – Centro de Referência de Saúde do trabalhado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 de Bebedou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Serviços Hospital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09.00.10.302.1010-237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ário Famí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1.00.10.302.1010-237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.e Vantagens Fixas – Pessoal Civ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3.00.10.302.1010-237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1.13.00.10.302.1010-237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.10.302.1010-237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.10.302.1010-2374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.00.10.302.1010-237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de Terceiros – Pessoa Fís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.00.10.302.1010-2374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Serv.de Terceiros – Pessoa Fís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.10.302.1010-237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de Terceiros – Pessoa Juríd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.10.302.1010-2374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Serv.de Terceiros – Pessoa Juríd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.10.302.1010-237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.e Material Perman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.10.302.1010-2374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.e Material Perman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7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.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4º</w:t>
      </w:r>
      <w:r>
        <w:rPr>
          <w:b/>
          <w:sz w:val="24"/>
        </w:rPr>
        <w:t xml:space="preserve"> - </w:t>
      </w:r>
      <w:r>
        <w:rPr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Bebedouro, 30 de jan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elio de Almeida Bastos</w:t>
      </w:r>
    </w:p>
    <w:p>
      <w:pPr>
        <w:pStyle w:val="Normal"/>
        <w:jc w:val="both"/>
        <w:rPr/>
      </w:pPr>
      <w:r>
        <w:rPr>
          <w:b/>
          <w:sz w:val="24"/>
        </w:rPr>
        <w:t>Prefeito Municip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1072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2445</wp:posOffset>
            </wp:positionH>
            <wp:positionV relativeFrom="paragraph">
              <wp:posOffset>-60388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janeiro de 2008.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>OEP/063/2008/na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  <w:szCs w:val="24"/>
        </w:rPr>
        <w:t xml:space="preserve">em regime de urgência especial, ainda nesta Sessão,  </w:t>
      </w:r>
      <w:r>
        <w:rPr>
          <w:rFonts w:cs="Arial" w:ascii="Arial" w:hAnsi="Arial"/>
          <w:sz w:val="24"/>
          <w:szCs w:val="24"/>
        </w:rPr>
        <w:t>o Projeto de Lei que dispõe sobre abertura de crédito especial no valor de R$ 653.200,00 (seiscentos e cinqüenta e três mil e duzentos reais) que especifica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édito em questão foi elaborado para readequar as referidas despesas em códigos específicos ao Programa de Saúde do Trabalhador, esclarecendo que a despesa já existia com outra nomenclatura, em outras palavras, a despesa sofreu nova classificação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io de Almeida Bastos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sectPr>
      <w:footerReference w:type="default" r:id="rId4"/>
      <w:type w:val="nextPage"/>
      <w:pgSz w:w="11906" w:h="17577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1072" w:hanging="0"/>
      <w:jc w:val="center"/>
      <w:rPr>
        <w:rFonts w:ascii="Arial" w:hAnsi="Arial" w:cs="Arial"/>
        <w:b/>
        <w:b/>
        <w:sz w:val="24"/>
        <w:szCs w:val="24"/>
      </w:rPr>
    </w:pPr>
    <w:r>
      <w:rPr>
        <w:b/>
        <w:sz w:val="24"/>
        <w:szCs w:val="24"/>
      </w:rPr>
      <w:t>“</w:t>
    </w:r>
    <w:r>
      <w:rPr>
        <w:b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D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20:00Z</dcterms:created>
  <dc:creator>Prefeitura</dc:creator>
  <dc:description/>
  <cp:keywords/>
  <dc:language>en-US</dc:language>
  <cp:lastModifiedBy>ronaldo</cp:lastModifiedBy>
  <cp:lastPrinted>2008-01-30T14:43:00Z</cp:lastPrinted>
  <dcterms:modified xsi:type="dcterms:W3CDTF">2008-01-31T18:20:00Z</dcterms:modified>
  <cp:revision>2</cp:revision>
  <dc:subject/>
  <dc:title>DECRETRO Nº           DE 15 DE JANEIRO DE 1997</dc:title>
</cp:coreProperties>
</file>