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sz w:val="28"/>
          <w:szCs w:val="28"/>
          <w:u w:val="single"/>
          <w:lang w:val="pt-PT" w:eastAsia="en-US"/>
        </w:rPr>
      </w:pPr>
      <w:r>
        <w:rPr>
          <w:b/>
          <w:sz w:val="28"/>
          <w:szCs w:val="28"/>
          <w:u w:val="single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651510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u w:val="single"/>
          <w:lang w:val="pt-PT"/>
        </w:rPr>
        <w:t>PROJETO DE LEI N° 07/2008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 xml:space="preserve">Dispõe sobre abertura de crédito especial no valor de R$20.000,00 (vinte mil reais) que especifica. </w:t>
      </w:r>
    </w:p>
    <w:p>
      <w:pPr>
        <w:pStyle w:val="NormalWeb"/>
        <w:spacing w:before="280" w:after="240"/>
        <w:jc w:val="both"/>
        <w:rPr/>
      </w:pPr>
      <w:r>
        <w:rPr>
          <w:sz w:val="28"/>
          <w:szCs w:val="28"/>
          <w:lang w:val="pt-PT"/>
        </w:rPr>
        <w:t xml:space="preserve">HÉLIO DE ALMEIDA BASTOS, Prefeito Municipal de Bebedouro, usando de suas atribuições legais,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Faz saber que a Câmara Municipal aprova e eu promulgo a seguinte Lei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 xml:space="preserve">Art. 1º </w:t>
      </w:r>
      <w:r>
        <w:rPr>
          <w:sz w:val="28"/>
          <w:szCs w:val="28"/>
          <w:lang w:val="pt-PT"/>
        </w:rPr>
        <w:t xml:space="preserve">- Fica autorizado na Contadoria Municipal, nos termos da legislação em vigor, a abertura de um crédito especial no valor de R$20.000,00 (vinte mil reais), para ocorrer despesas dos Serviços Especializados e Valorização do Magistério. 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  <w:gridCol w:w="1260"/>
      </w:tblGrid>
      <w:tr>
        <w:trPr>
          <w:trHeight w:val="183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 xml:space="preserve">05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 xml:space="preserve">Educação, Esportes e Cultura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>
          <w:trHeight w:val="177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 xml:space="preserve">05.01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 xml:space="preserve">Ensino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>
          <w:trHeight w:val="183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 xml:space="preserve">05.01.06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 xml:space="preserve">Ensino Fundamental — FUNDEB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 xml:space="preserve">3.3.90.94.00.12.361.2001-2344-6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 xml:space="preserve">Auxílio Transporte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 xml:space="preserve">5.000,00 </w:t>
            </w:r>
          </w:p>
        </w:tc>
      </w:tr>
      <w:tr>
        <w:trPr>
          <w:trHeight w:val="183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 xml:space="preserve">06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 xml:space="preserve">Saúde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>
          <w:trHeight w:val="289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 xml:space="preserve">06.01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Fundo Municipal dc Saúde dc Bebedour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>
          <w:trHeight w:val="183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 xml:space="preserve">06.03.00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 xml:space="preserve">Serviços Hospitalares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>
          <w:trHeight w:val="289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 xml:space="preserve">3.1.91.13.00.10.302.1003-2014-01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 xml:space="preserve">Obrigações Patronais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 xml:space="preserve">5.000,00 </w:t>
            </w:r>
          </w:p>
        </w:tc>
      </w:tr>
      <w:tr>
        <w:trPr>
          <w:trHeight w:val="289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 xml:space="preserve">3.1.91.13.00.10.302.1003-2014-05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 xml:space="preserve">Obrigações Patronais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 xml:space="preserve">10.000,00 </w:t>
            </w:r>
          </w:p>
        </w:tc>
      </w:tr>
      <w:tr>
        <w:trPr>
          <w:trHeight w:val="264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 xml:space="preserve">TOTAL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 xml:space="preserve">20.000,00 </w:t>
            </w:r>
          </w:p>
        </w:tc>
      </w:tr>
    </w:tbl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Art. 2º</w:t>
      </w:r>
      <w:r>
        <w:rPr>
          <w:sz w:val="28"/>
          <w:szCs w:val="28"/>
          <w:u w:val="single"/>
          <w:lang w:val="pt-PT"/>
        </w:rPr>
        <w:t xml:space="preserve"> </w:t>
      </w:r>
      <w:r>
        <w:rPr>
          <w:sz w:val="28"/>
          <w:szCs w:val="28"/>
          <w:lang w:val="pt-PT"/>
        </w:rPr>
        <w:t xml:space="preserve">- O valor do presente crédito será aberto por Decreto do Executivo nos termos do artigo 43 da Lei Federal n°. 4320/64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 xml:space="preserve">Art. </w:t>
      </w:r>
      <w:r>
        <w:rPr>
          <w:b/>
          <w:bCs/>
          <w:sz w:val="28"/>
          <w:szCs w:val="28"/>
          <w:u w:val="single"/>
          <w:lang w:val="pt-PT"/>
        </w:rPr>
        <w:t>3º</w:t>
      </w:r>
      <w:r>
        <w:rPr>
          <w:sz w:val="28"/>
          <w:szCs w:val="28"/>
          <w:lang w:val="pt-PT"/>
        </w:rPr>
        <w:t xml:space="preserve">- As despesas decorrentes com a execução da presente Lei correrão por conta de dotações próprias, consignadas no orçamento vigente, suplementadas se necessário. </w:t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u w:val="single"/>
          <w:lang w:val="pt-PT" w:eastAsia="en-US"/>
        </w:rPr>
      </w:pPr>
      <w:r>
        <w:rPr>
          <w:b/>
          <w:sz w:val="28"/>
          <w:szCs w:val="28"/>
          <w:u w:val="single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6515100" cy="1087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u w:val="single"/>
          <w:lang w:val="pt-PT"/>
        </w:rPr>
        <w:t xml:space="preserve">Art. </w:t>
      </w:r>
      <w:r>
        <w:rPr>
          <w:b/>
          <w:bCs/>
          <w:sz w:val="28"/>
          <w:szCs w:val="28"/>
          <w:u w:val="single"/>
          <w:lang w:val="pt-PT"/>
        </w:rPr>
        <w:t xml:space="preserve">4º </w:t>
      </w:r>
      <w:r>
        <w:rPr>
          <w:sz w:val="28"/>
          <w:szCs w:val="28"/>
          <w:lang w:val="pt-PT"/>
        </w:rPr>
        <w:t xml:space="preserve">- Esta Lei entrará em vigor na data de sua publicação, revogadas as disposições em contrário. Prefeitura Municipal de Bebedouro, 30 de janeiro de 2008. </w:t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Hélio de Almeida Bastos</w:t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Prefeito Municipal </w:t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right="10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107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946900" cy="109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</w:rPr>
        <w:t>Bebedouro, Capital Nacional da Laranja, 30 de janeiro de 2008.</w:t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</w:rPr>
        <w:t>OEP/061/2008/na</w:t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</w:rPr>
        <w:t xml:space="preserve">Encaminhamos para apreciação e aprovação dessa Casa de Leis, </w:t>
      </w:r>
      <w:r>
        <w:rPr>
          <w:rFonts w:cs="Arial" w:ascii="Arial" w:hAnsi="Arial"/>
          <w:b/>
        </w:rPr>
        <w:t xml:space="preserve">em regime de urgência especial, ainda nesta Sessão,  </w:t>
      </w:r>
      <w:r>
        <w:rPr>
          <w:rFonts w:cs="Arial" w:ascii="Arial" w:hAnsi="Arial"/>
        </w:rPr>
        <w:t>o Projeto de Lei que dispõe sobre abertura de crédito especial no valor de R$20.000,00 (vinte mil reais) que especifica.</w:t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rédito em questão foi elaborado para criar duas dotações destinadas ao SASEMB e outra de auxílio transporte ao pessoal do FUNDEB, tal fato se deu em razão do orçamento para o presente exercício ser elaborado por elemento de despesa.</w:t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io de Almeida Bastos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  <w:b/>
          <w:u w:val="single"/>
        </w:rPr>
        <w:t>NEST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1072" w:hanging="0"/>
        <w:jc w:val="center"/>
        <w:rPr>
          <w:b/>
          <w:b/>
        </w:rPr>
      </w:pPr>
      <w:r>
        <w:rPr>
          <w:b/>
        </w:rPr>
        <w:t>“</w:t>
      </w:r>
    </w:p>
    <w:sectPr>
      <w:footerReference w:type="default" r:id="rId5"/>
      <w:type w:val="nextPage"/>
      <w:pgSz w:w="11906" w:h="16838"/>
      <w:pgMar w:left="1134" w:right="1134" w:gutter="0" w:header="0" w:top="141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42:00Z</dcterms:created>
  <dc:creator>ronaldo</dc:creator>
  <dc:description/>
  <cp:keywords/>
  <dc:language>en-US</dc:language>
  <cp:lastModifiedBy>lidiane</cp:lastModifiedBy>
  <dcterms:modified xsi:type="dcterms:W3CDTF">2008-07-03T18:39:00Z</dcterms:modified>
  <cp:revision>3</cp:revision>
  <dc:subject/>
  <dc:title>PREFEITURA MUNICIPAL DE BEBEDOURO </dc:title>
</cp:coreProperties>
</file>