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 xml:space="preserve">PROJETO DE LEI N° 03 </w:t>
      </w:r>
      <w:r>
        <w:rPr>
          <w:b/>
          <w:iCs/>
          <w:sz w:val="28"/>
          <w:szCs w:val="28"/>
          <w:lang w:val="pt-PT"/>
        </w:rPr>
        <w:t>/2008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Dispõe sobre a Política Municipal de Saneamento Ambiental, seus instrumentos e dá outras providências. </w:t>
      </w:r>
    </w:p>
    <w:p>
      <w:pPr>
        <w:pStyle w:val="NormalWeb"/>
        <w:spacing w:before="280" w:after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HÉLIO DE ALMEIDA BASTOS</w:t>
      </w:r>
      <w:r>
        <w:rPr>
          <w:sz w:val="28"/>
          <w:szCs w:val="28"/>
          <w:lang w:val="pt-PT"/>
        </w:rPr>
        <w:t xml:space="preserve">, Prefeito Municipal de Bebedouro, usando de suas atribuições legais, 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Faço saber que a Câmara Municipal aprova e eu promulgo a seguinte Lei: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APÍTULO 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 Política Municipal de Saneamento Ambiental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s Disposições Preliminares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1º</w:t>
      </w:r>
      <w:r>
        <w:rPr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- A Política Municipal de Saneamento Ambiental reger-se-á pelas disposições desta lei, de seus regulamentos e das normas administrativas deles decorrentes e tem por finalidade assegurar a proteção da saúde da população e a salubridade do meio ambiente urbano e rural, além de disciplinar o planejamento e a execução das ações, obras e serviços de saneamento ambiental do Município de Bebedour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º</w:t>
      </w:r>
      <w:r>
        <w:rPr>
          <w:sz w:val="28"/>
          <w:szCs w:val="28"/>
          <w:lang w:val="pt-PT"/>
        </w:rPr>
        <w:t xml:space="preserve"> - Para os efeitos desta lei considera-se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Salubridade Ambiental, como o estado de qualidade ambiental capaz de prevenir a ocorrência de doenças relacionadas ao meio ambiente e de promover as condições ecológicas favoráveis ao pleno gozo da saúde e do bem-estar da população urbana e rur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Saneamento Ambiental, como o conjunto de ações técnicas e socioeconômicas, entendidas, fundamentalmente, como de saúde pública, tendo por objetivo alcançar níveis crescentes de salubridade ambiental, compreendendo o abastecimento de água em quantidade suficiente para assegurar a higiene adequada e o conforto e com qualidade compatível com os padrões de potabilidade vigentes, o manejo sustentável de esgotos sanitários, águas pluviais, resíduos sólidos e emissões atmosféricas, o controle ambiental de roedores, insetos, helmintos e outros vetores transmissores e reservatórios de doenças, a promoção sanitária e o controle ambiental do uso e ocupação do solo e prevenção e controle do excesso de ruídos, tendo como finalidade promover e melhorar as condições de vida da população urbana e rur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3º</w:t>
      </w:r>
      <w:r>
        <w:rPr>
          <w:sz w:val="28"/>
          <w:szCs w:val="28"/>
          <w:lang w:val="pt-PT"/>
        </w:rPr>
        <w:t xml:space="preserve"> - A salubridade ambiental, indispensável à segurança sanitária e à melhoria da qualidade de vida, é direito e dever de todos e obrigação do Estado, assegurada por políticas públicas sociais, prioridades financeiras e eficiência gerencial que viabilizem o acesso universal e igualitário aos benefícios do saneamento ambi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4º</w:t>
      </w:r>
      <w:r>
        <w:rPr>
          <w:sz w:val="28"/>
          <w:szCs w:val="28"/>
          <w:lang w:val="pt-PT"/>
        </w:rPr>
        <w:t xml:space="preserve"> - Compete ao Município organizar e prestar diretamente, ou mediante regime de concessão ou permissão, os serviços de saneamento ambiental de interesse loc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arágrafo único</w:t>
      </w:r>
      <w:r>
        <w:rPr>
          <w:sz w:val="28"/>
          <w:szCs w:val="28"/>
          <w:lang w:val="pt-PT"/>
        </w:rPr>
        <w:t xml:space="preserve"> - Os serviços de saneamento ambiental deverão integrar-se com as demais funções essenciais de competência municipal, de modo a assegurar prioridade para a segurança sanitária e o bem-estar ambiental de seus habitantes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5º</w:t>
      </w:r>
      <w:r>
        <w:rPr>
          <w:sz w:val="28"/>
          <w:szCs w:val="28"/>
          <w:lang w:val="pt-PT"/>
        </w:rPr>
        <w:t xml:space="preserve"> - Os contratos de concessão ou permissão para prestação de serviços públicos de saneamento ambiental, sempre autorizados por lei específica, formalizados mediante prévia licitação, estabelecerão as condições de seu controle e fiscalização pelo poder concedente, término, reversão dos bens e serviços, direitos dos concessionários ou permissionários, prorrogação, caducidade e remuneração, que permitam o atendimento das necessidades de saneamento ambiental da população e que disciplinem os aspectos econâmico4inanceiros dos contratos. </w:t>
      </w:r>
    </w:p>
    <w:p>
      <w:pPr>
        <w:pStyle w:val="NormalWeb"/>
        <w:spacing w:before="280" w:after="24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SEÇÃO 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s Princípios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6º</w:t>
      </w:r>
      <w:r>
        <w:rPr>
          <w:sz w:val="28"/>
          <w:szCs w:val="28"/>
          <w:lang w:val="pt-PT"/>
        </w:rPr>
        <w:t xml:space="preserve"> - A Política Municipal de Saneamento Ambiental orientar-se-á pelos seguintes princípi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- a prevalência do interesse públic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o ambiente salubre, indispensável à segurança sanitária e à melhoria da qualidade de vida, é direito de todos, impondo-se ao Poder Público e à coletividade o dever de assegurá-l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o combate à miséria e seus efeitos, que prejudicam não apenas a qualidade de vida, mas também a qualidade ambiental dos assentamentos humanos e dos recursos natur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15100" cy="1087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 xml:space="preserve">IV - a participação social nos processos de formulação das políticas, definição das estratégias, planejamento e controle de serviços e obras de saneamento, de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decisão e fiscalização sobre custos, qualidade dos serviços, prioridades financeiras e planos de investimentos e na defesa da salubridade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a universalização, a equidade e a integralidade dos serviço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o respeito à capacidade de pagamento dos usuários na remuneração dos investimentos e dos custos de operação e manutenção dos serviços de saneamento a m bie 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o respeito à cidadania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s Diretrizes Gerais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Art. </w:t>
      </w:r>
      <w:r>
        <w:rPr>
          <w:b/>
          <w:bCs/>
          <w:sz w:val="28"/>
          <w:szCs w:val="28"/>
          <w:lang w:val="pt-PT"/>
        </w:rPr>
        <w:t xml:space="preserve">7º </w:t>
      </w:r>
      <w:r>
        <w:rPr>
          <w:sz w:val="28"/>
          <w:szCs w:val="28"/>
          <w:lang w:val="pt-PT"/>
        </w:rPr>
        <w:t xml:space="preserve">- A formulação, implantação, funcionamento e aplicação dos instrumentos da Política Municipal de Saneamento Ambiental orientar-se-ão pelas seguintes diretrize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a destinação de recursos financeiros administrados pelo Município far-se-á segundo critérios de melhoria da saúde pública e do meio ambiente, de maximização da relação benefício/custo e da potencialização do aproveitamento das instalações existentes, bem como do desenvolvimento da capacidade técnica, gerencial e financeira das instituições contemplad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deverá ser valorizado o processo de planejamento e decisão sobre medidas preventivas ao crescimento caótico de qualquer tipo, objetivando resolver problemas de escassez de recursos hídricos, congestionamento físico, dificuldade de drenagem e disposição de esgotos, poluição, enchentes, destruição de áreas verdes, assoreamento de rios, invasões e outras conseqüênci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coordenação e integração das políticas, planos, programas e ações governamentais de saneamento, saúde, meio ambiente, recursos hídricos, desenvolvimento urbano e rural, habitação, uso e ocupação do sol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atuação integrada dos órgãos públicos municipais, estaduais e federai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V - deverão ser consideradas as exigências e características locais, a organização social e as demandas socioeconômicas da população;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 xml:space="preserve">VI - a prestação dos serviços públicos de saneamento ambiental será orientada pela busca permanente da máxima produtividade e melhoria da qualidade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as ações, obras e serviços de saneamento ambiental serão planejados e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executados de acordo com as normas relativas à proteção ao meio ambiente e à saúde pública, cabendo aos órgãos e entidades por elas responsáveis o licenciamento, fiscalização e controle dessas ações, obras e serviços, nos termos de sua competência leg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a bacia hidrográfica deverá ser considerada como unidade de planejamento para fins de elaboração do Plano de Saneamento Ambiental para o Município de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Bebedouro compatibilizando com os Planos Municipais de Saúde e de Meio Ambiente, com o Plano Diretor da Cidade e com o Plano Diretor de Recursos Hídricos da região, caso exist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incentivo ao desenvolvimento científico na área de saneamento ambiental, a capacitação tecnológica da área, a formação de recursos humanos e a busca de alternativas adaptadas às condições de cada loc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adoção de indicadores e parâmetros sanitários e epidemiológicos e do nível de vida da população como norteadores das açõe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l - promoção de programas de educação ambiental e sanitária, com ênfase em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 - realização de investigação e divulgação sistemáticas de informações sobre os problemas de saneamento ambiental e educação sanitári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I - o sistema de informações sobre saneamento ambiental deverá ser compatibilizado com os sistemas de informações sobre meio ambiente, recursos hídricos, desenvolvimento urbano e saúde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8º</w:t>
      </w:r>
      <w:r>
        <w:rPr>
          <w:sz w:val="28"/>
          <w:szCs w:val="28"/>
          <w:lang w:val="pt-PT"/>
        </w:rPr>
        <w:t xml:space="preserve"> - O Município poderá realizar programas conjuntos com o Estado e União, mediante convênios de mútua cooperação, assistência técnica e apoio institucional, com vistas a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- Assegurar a operação e a administração eficiente do serviço de saneamento ambiental que seja de interesse local e da competência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Implantação progressiva de modelo gerencial descentralizado que valoriza a capacidade municipal de gerir suas açõe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9º</w:t>
      </w:r>
      <w:r>
        <w:rPr>
          <w:sz w:val="28"/>
          <w:szCs w:val="28"/>
          <w:lang w:val="pt-PT"/>
        </w:rPr>
        <w:t xml:space="preserve"> - O Município, enquanto Poder Concedente de Saneamento Ambiental poderá delegar a organização e a prestação desses serviços, nos termos o art. 241 da Constituição Federal e da Lei Federal n°. 11.445 de 5 de janeiro de 2007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10</w:t>
      </w:r>
      <w:r>
        <w:rPr>
          <w:sz w:val="28"/>
          <w:szCs w:val="28"/>
          <w:lang w:val="pt-PT"/>
        </w:rPr>
        <w:t xml:space="preserve"> - Para a adequada execução dos serviços públicos de saneamento ambiental, deles se ocuparão profissionais qualificados e legalmente habilitado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 xml:space="preserve">Art. </w:t>
      </w:r>
      <w:r>
        <w:rPr>
          <w:b/>
          <w:bCs/>
          <w:iCs/>
          <w:sz w:val="28"/>
          <w:szCs w:val="28"/>
          <w:lang w:val="pt-PT"/>
        </w:rPr>
        <w:t>11</w:t>
      </w:r>
      <w:r>
        <w:rPr>
          <w:b/>
          <w:bCs/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- Ficam obrigados os agentes prestadores de serviços de saneamento ambiental a divulgar a planilha de custos dos serviços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APÍTULO 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 Sistema Municipal de Saneamento Ambiental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 Composição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12</w:t>
      </w:r>
      <w:r>
        <w:rPr>
          <w:sz w:val="28"/>
          <w:szCs w:val="28"/>
          <w:lang w:val="pt-PT"/>
        </w:rPr>
        <w:t xml:space="preserve"> - A Política Municipal de Saneamento Ambiental contará, para execução das ações dela decorrentes, com o Sistema Municipal de Saneamento Ambiental — SMSA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3</w:t>
      </w:r>
      <w:r>
        <w:rPr>
          <w:sz w:val="28"/>
          <w:szCs w:val="28"/>
          <w:lang w:val="pt-PT"/>
        </w:rPr>
        <w:t xml:space="preserve"> - O Sistema Municipal de Saneamento Ambiental fica definido como o conjunto de agentes institucionais que no âmbito das respectivas competências, atribuições, prerrogativas e funções, integram-se, de modo articulado e cooperativo, para a formulação das políticas, definição de estratégias e execução das ações de saneamento ambi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Art. 14 </w:t>
      </w:r>
      <w:r>
        <w:rPr>
          <w:sz w:val="28"/>
          <w:szCs w:val="28"/>
          <w:lang w:val="pt-PT"/>
        </w:rPr>
        <w:t xml:space="preserve">- O Sistema Municipal de Saneamento Ambiental é instrument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- Plano Municipal de Saneamento Ambiental - PMS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Conferência Municipal de Saneamento — COMUS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Conselho Municipal de Saneamento Ambiental — CMS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Fundo Municipal de Saneamento Ambiental — FMS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composto dos seguintes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Sistema Municipal de Informações em Saneamento Ambiental — SIMISA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 Plano de Saneamento Ambiental para o Município de Bebedouro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5</w:t>
      </w:r>
      <w:r>
        <w:rPr>
          <w:sz w:val="28"/>
          <w:szCs w:val="28"/>
          <w:lang w:val="pt-PT"/>
        </w:rPr>
        <w:t xml:space="preserve"> - Fica instituído o Plano de Saneamento Ambiental do Município de Bebedouro destinado a articular, integrar e coordenar recursos tecnológicos, econômicos e financeiros,com vistas ao alcance de níveis vrescentes de salubridade ambiental.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6</w:t>
      </w:r>
      <w:r>
        <w:rPr>
          <w:sz w:val="28"/>
          <w:szCs w:val="28"/>
          <w:lang w:val="pt-PT"/>
        </w:rPr>
        <w:t xml:space="preserve"> - O Plano Municipal de Saneamento Ambiental será quadrienal e conterá, dentre outros, os seguintes element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avaliação e caracterização da situação da salubridade ambiental do município, por meio de indicadores sanitários, epidemiológicos e ambient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objetivos e diretrizes gerais definidos mediante planejamento integrado, levando em conta outros planos setoriais e region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estabelecimento de metas de curto e médio praz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identificação dos obstáculos de natureza político-institucional, legal, econômico- financeira, administrativa, cultural e tecnológica que se interpõem à consecução dos objetivos e metas propost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formulação de estratégias e diretrizes para a superação dos obstáculos identificad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caracterização e quantificação dos recursos humanos, materiais, tecnológicos, institucionais e administrativos necessários à execução das ações propost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cronograma de execução das ações formulad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definição dos recursos financeiros necessários, das fontes de financiamento e cronograma de aplicaçã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programa de investimentos em obras e outras medidas relativas à utilização, recuperação, conservação e proteção dos sistemas de saneamento ambiental, em consonância com o Plano Plurianual de Ação Governam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17</w:t>
      </w:r>
      <w:r>
        <w:rPr>
          <w:sz w:val="28"/>
          <w:szCs w:val="28"/>
          <w:lang w:val="pt-PT"/>
        </w:rPr>
        <w:t xml:space="preserve"> - O Plano Municipal de Saneamento Ambiental será atualizado anualmente, durante o período de sua vigência, tomando por base os relatórios sobre a salubridade ambiental de cada Setor do Município. </w:t>
      </w:r>
    </w:p>
    <w:p>
      <w:pPr>
        <w:pStyle w:val="NormalWeb"/>
        <w:spacing w:before="280" w:after="24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bCs/>
          <w:sz w:val="28"/>
          <w:szCs w:val="28"/>
          <w:lang w:val="pt-PT" w:eastAsia="en-US"/>
        </w:rPr>
      </w:pPr>
      <w:r>
        <w:rPr>
          <w:b/>
          <w:bCs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§ </w:t>
      </w:r>
      <w:r>
        <w:rPr>
          <w:b/>
          <w:bCs/>
          <w:iCs/>
          <w:sz w:val="28"/>
          <w:szCs w:val="28"/>
          <w:lang w:val="pt-PT"/>
        </w:rPr>
        <w:t>1º</w:t>
      </w:r>
      <w:r>
        <w:rPr>
          <w:b/>
          <w:bCs/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- Os relatórios referidos no “caput” do artigo serão publicados até 30 de março de cada ano pelo Conselho Municipal de Saneamento Ambiental, reunidos sob o título de “Situação de Salubridade Ambiental do Município”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§ </w:t>
      </w:r>
      <w:r>
        <w:rPr>
          <w:b/>
          <w:sz w:val="28"/>
          <w:szCs w:val="28"/>
          <w:lang w:val="pt-PT"/>
        </w:rPr>
        <w:t>2º</w:t>
      </w:r>
      <w:r>
        <w:rPr>
          <w:sz w:val="28"/>
          <w:szCs w:val="28"/>
          <w:lang w:val="pt-PT"/>
        </w:rPr>
        <w:t xml:space="preserve"> - O relatório “Situação de Salubridade Ambiental do Município”, conterá, dentre outr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avaliação da salubridade ambiental dos setores Norte, Sul, Leste, Oeste, Centro, Distritos e Povoados, podendo ainda possuir subdivisõe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avaliação do cumprimento dos programas previstos no Plan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proposição de possíveis ajustes dos programas, cronogramas de obras e serviços e das necessidades financeiras previst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as decisões tomadas pelo Conselho Municipal de Saneamento Ambiental previstos no Artigo 21 desta lei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§ 3º</w:t>
      </w:r>
      <w:r>
        <w:rPr>
          <w:sz w:val="28"/>
          <w:szCs w:val="28"/>
          <w:lang w:val="pt-PT"/>
        </w:rPr>
        <w:t xml:space="preserve"> - O regulamento desta lei estabelecerá os critérios e prazos para elaboração e aprovação dos relatório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8</w:t>
      </w:r>
      <w:r>
        <w:rPr>
          <w:sz w:val="28"/>
          <w:szCs w:val="28"/>
          <w:lang w:val="pt-PT"/>
        </w:rPr>
        <w:t xml:space="preserve"> - O Projeto de Lei relativo ao Plano Municipal de Saneamento Ambiental, aprovado pelo Conselho Municipal de Saneamento, deverá sempre ser encaminhado pelo Prefeito do Município à Câmara de Vereadores, até 15 de março do primeiro ano do seu mandat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Parágrafo Único - Os recursos financeiros para a elaboração e implantação do Plano Municipal e Saneamento Ambiental deverão constar das leis sobre o Plano Plurianual, as Diretrizes Orçamentárias e Orçamento Anual do Município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 Conferência Municipal de Saneamento Ambiental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9</w:t>
      </w:r>
      <w:r>
        <w:rPr>
          <w:sz w:val="28"/>
          <w:szCs w:val="28"/>
          <w:lang w:val="pt-PT"/>
        </w:rPr>
        <w:t xml:space="preserve"> - A Conferência Municipal de Saneamento Ambiental — COMUSA, reunir-se-á a cada dois anos com a representação dos vários segmentos sociais, para avaliar a situação de saneamento básico e propor diretrizes para a formulação da Política Municipal de Saneamento Ambiental, convocada pelo Poder Executivo ou, extraordinariamente, por este ou pelo Conselho Municipal de Saneamento Ambiental. </w:t>
      </w:r>
    </w:p>
    <w:p>
      <w:pPr>
        <w:pStyle w:val="NormalWeb"/>
        <w:spacing w:before="280" w:after="2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32840</wp:posOffset>
            </wp:positionV>
            <wp:extent cx="6515100" cy="1087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PT"/>
        </w:rPr>
        <w:t>§ 1°</w:t>
      </w:r>
      <w:r>
        <w:rPr>
          <w:sz w:val="28"/>
          <w:szCs w:val="28"/>
          <w:lang w:val="pt-PT"/>
        </w:rPr>
        <w:t xml:space="preserve"> - Deverão ser realizadas Audiências Setoriais de Saneamento como parte do processo e contribuição para a Conferência Municipal de Saneamento Ambiental, devendo abranger, no mínimo os setores Norte, Sul, Centro da sede do municípi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§ 2°</w:t>
      </w:r>
      <w:r>
        <w:rPr>
          <w:sz w:val="28"/>
          <w:szCs w:val="28"/>
          <w:lang w:val="pt-PT"/>
        </w:rPr>
        <w:t xml:space="preserve"> - A representação dos usuários na Conferência Municipal de Saneamento Ambiental será paritária em relação ao conjunto dos demais segmento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§ 3°</w:t>
      </w:r>
      <w:r>
        <w:rPr>
          <w:sz w:val="28"/>
          <w:szCs w:val="28"/>
          <w:lang w:val="pt-PT"/>
        </w:rPr>
        <w:t xml:space="preserve"> - A Conferência Municipal de Saneamento Ambiental terá sua organização e normas de funcionamento definidas em regimento próprio, aprovada pelo Conselho Municipal de Saneamento Ambiental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V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 Conselho Municipal de Saneamento Ambiental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0</w:t>
      </w:r>
      <w:r>
        <w:rPr>
          <w:sz w:val="28"/>
          <w:szCs w:val="28"/>
          <w:lang w:val="pt-PT"/>
        </w:rPr>
        <w:t xml:space="preserve"> - Fica instituído o Conselho Municipal de Saneamento Ambiental — CMSA, parte integrante do Conselho Municipal de Meio Ambiente, órgão colegiado deliberativo, regulador e fiscalizador, de nível estratégico superior do Sistema Municipal de Saneamento Ambi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1</w:t>
      </w:r>
      <w:r>
        <w:rPr>
          <w:sz w:val="28"/>
          <w:szCs w:val="28"/>
          <w:lang w:val="pt-PT"/>
        </w:rPr>
        <w:t xml:space="preserve"> - Compete ao Conselho Municipal de Saneamento Ambiental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formular as políticas de saneamento ambiental, definir estratégias e prioridades, acompanhar e avaliar sua implementaçã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discutir e aprovar a proposta de projeto de lei do Plano Municipal de Saneamento Ambi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publicar o relatório “Situação de Salubridade Ambiental do Município”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deliberar sobre propostas de projetos de lei e programas de saneamento am bie 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fomentar o desenvolvimento científico, a pesquisa, a capacitação tecnológica e a formação de recursos human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regular, fiscalizar e controlar a execução da Política Municipal de Saneamento Ambiental, especialmente no que diz respeito ao fiel cumprimento de seus princípios e objetivos e a adequada prestação dos serviços e utilização dos recurs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decidir sobre propostas de alteração da Política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atuar no sentido da viabilização de recursos destinados aos planos, programas e projeto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estabelecer diretrizes para a formulação de programas de aplicação dos recursos do Fund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estabelecer diretrizes e mecanismos para o acompanhamento, fiscalização e controle do Fund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l - estimular a criação de Conselhos Setoriai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 - articular-se com outros conselhos existentes no Município e no Estado com vistas a implementação do Plan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I - elaborar e aprovar o seu regimento interno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2</w:t>
      </w:r>
      <w:r>
        <w:rPr>
          <w:sz w:val="28"/>
          <w:szCs w:val="28"/>
          <w:lang w:val="pt-PT"/>
        </w:rPr>
        <w:t xml:space="preserve"> - O Conselho Municipal de Saneamento Ambiental, órgão de composição paritária, com representação do Poder Público, associações comunitárias e entidades profissionais e de trabalhadores ligadas ao saneamento, será constituído pelos seguintes membr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1 (um) representante do Departamento de Planejamento e Desenvolvimento Urbano do município responsável pelo Saneamento Ambiental, que o presidirá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1 (um) representante do Departamento de Obras do município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2 (dois) do Departamento de Saúde, sendo pelo menos um da Vigílância Sanitária ou Epidemiológica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1 (um) representante do SAAEB ou instituição responsável pelo saneamento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1 (um) representante de departamento do município responsável pelo meio ambiente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1 (um) representante do Departamento Jurídico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1 (um) representante de associações de bairr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1 (um) representante de associação do comércio ou indústri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1 (um) representante das entidades ambientalistas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1 (um) representante de sindicato de trabalhadore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l - 1 (um) representante do Conselho Regional de Engenharia, Arquitetura e Agronomia ou da Associação Engenheiros, Arquitetos e Engenheiros Agrônom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 - 1 (um) representante de instituição de pesquisa na área de saneamento ou de ensino superior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I - 1 (um) representante de associação, conselho ou instituição da área jurídica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Art. 23 - A estrutura do Conselho Municipal de Saneamento será composta por uma Secretaria Executiva e o Colegiado, e suas atividades e funcionamento serão definidos no seu Regimento Intern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Parágrafo Único - A Secretaria Executiva do Conselho Municipal de Saneamento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mbiental será exercida pelo Departamento de Planejamento e Desenvolvimento urbano.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V</w:t>
      </w:r>
    </w:p>
    <w:p>
      <w:pPr>
        <w:pStyle w:val="NormalWeb"/>
        <w:spacing w:before="280" w:after="24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Do Fundo Municipal de </w:t>
      </w:r>
      <w:r>
        <w:rPr>
          <w:b/>
          <w:bCs/>
          <w:sz w:val="28"/>
          <w:szCs w:val="28"/>
          <w:lang w:val="pt-PT"/>
        </w:rPr>
        <w:t>Saneamento Ambiental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4</w:t>
      </w:r>
      <w:r>
        <w:rPr>
          <w:sz w:val="28"/>
          <w:szCs w:val="28"/>
          <w:lang w:val="pt-PT"/>
        </w:rPr>
        <w:t xml:space="preserve"> - Fica instituído o Fundo Municipal de Saneamento Ambiental — FMSA, destinado a financiar, isolada ou complementarmente, os instrumentos da Política Municipal de Saneamento Ambiental previstos nesta lei, cujos programas tenham sido aprovados pelo Conselho Municipal de Saneamento Ambiental, Conselho do Meio Ambiente e Conselho da Cidade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5</w:t>
      </w:r>
      <w:r>
        <w:rPr>
          <w:sz w:val="28"/>
          <w:szCs w:val="28"/>
          <w:lang w:val="pt-PT"/>
        </w:rPr>
        <w:t xml:space="preserve"> - Serão beneficiários dos recursos do Fundo Municipal de Saneamento Ambiental, sempre que apresentarem contrapartida, árgão ou entidades do Município vinculado à área de saneamento, tais como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pessoas jurídicas de direito públic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empresas públicas ou sociedades de economia mist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fundações vinculadas à administração pública municipal. 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arágrafo Único</w:t>
      </w:r>
      <w:r>
        <w:rPr>
          <w:sz w:val="28"/>
          <w:szCs w:val="28"/>
          <w:lang w:val="pt-PT"/>
        </w:rPr>
        <w:t xml:space="preserve"> - Sempre que definidos pelo Conselho Municipal de Saneamento, os beneficiários estarão desobrigados da apresentação de contrapartida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6</w:t>
      </w:r>
      <w:r>
        <w:rPr>
          <w:sz w:val="28"/>
          <w:szCs w:val="28"/>
          <w:lang w:val="pt-PT"/>
        </w:rPr>
        <w:t xml:space="preserve"> - Fica vedada a consignação de recursos financeiros de qualquer origem para aplicação em ações de saneamento pelo Município que não seja por meio do Fundo Municipal de Saneamento Ambi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7</w:t>
      </w:r>
      <w:r>
        <w:rPr>
          <w:sz w:val="28"/>
          <w:szCs w:val="28"/>
          <w:lang w:val="pt-PT"/>
        </w:rPr>
        <w:t xml:space="preserve"> - Os repasses financeiros do Fundo Municipal de Saneamento Ambiental serão realizados, levando-se em conta, especialmente, que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os recursos serão objetos de contratação de financiamento, com taxas a serem fixad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a utilização dos recursos do Fundo Municipal de Saneamento Ambiental, inclusive nas operações sem retorno financeiro, será acompanhada de contrapartida da entidade tomador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a aplicação dos recursos do Fundo Municipal de Saneamento Ambiental, a título de concessão de subsídios ou a fundo perdido, dependerá da comprovação de interesse público relevante ou da existência de riscos elevados à saúde públic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o Plano Municipal de Saneamento Ambiental é o único instrumento hábil para orientar a aplicação dos recursos financeiros do Fund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fica vedada a utilização dos recursos do Fundo Municipal de Saneamento Ambiental para pagamento de dívidas e cobertura de déficits dos órgãos e entidades envolvidas direta ou indiretamente na Política Municipal de Saneamento Ambi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8</w:t>
      </w:r>
      <w:r>
        <w:rPr>
          <w:sz w:val="28"/>
          <w:szCs w:val="28"/>
          <w:lang w:val="pt-PT"/>
        </w:rPr>
        <w:t xml:space="preserve"> - Constitui receita do Fundo Municipal de Saneamento Ambiental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- recursos provenientes de dotações orçamentárias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de fundos estaduais e federais, inclusive orçamentários do Estado e da Uniã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transferência de outros fundos do Município e do Estado para a realização de obras de ínteresse comum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parcelas de amortização e juros dos empréstimos concedid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recursos provenientes de doações ou subvenções de organismos e entidades nacionais e internacionais, públicas ou privad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recursos provenientes de ajuda e cooperação internacional e de acordos bilaterais entre govern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as rendas provenientes das aplicações dos seus recurs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parcelas de royaltie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recursos eventu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outros recursos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arágrafo Único</w:t>
      </w:r>
      <w:r>
        <w:rPr>
          <w:sz w:val="28"/>
          <w:szCs w:val="28"/>
          <w:lang w:val="pt-PT"/>
        </w:rPr>
        <w:t xml:space="preserve"> - O montante dos recursos referidos no inciso VIII deste artigo deverá ser definido através de legislação específica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APÍTULO III</w:t>
      </w:r>
    </w:p>
    <w:p>
      <w:pPr>
        <w:pStyle w:val="NormalWeb"/>
        <w:spacing w:before="280" w:after="24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Das Disposições </w:t>
      </w:r>
      <w:r>
        <w:rPr>
          <w:b/>
          <w:bCs/>
          <w:sz w:val="28"/>
          <w:szCs w:val="28"/>
          <w:lang w:val="pt-PT"/>
        </w:rPr>
        <w:t>Finais e Transitórias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9</w:t>
      </w:r>
      <w:r>
        <w:rPr>
          <w:sz w:val="28"/>
          <w:szCs w:val="28"/>
          <w:lang w:val="pt-PT"/>
        </w:rPr>
        <w:t xml:space="preserve"> - O projeto de lei do primeiro Plano de Saneamento Ambiental Municipal, com vigência no ano 2008, será encaminhado à Câmara de Vereadores até 26 de março de 2008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30</w:t>
      </w:r>
      <w:r>
        <w:rPr>
          <w:sz w:val="28"/>
          <w:szCs w:val="28"/>
          <w:lang w:val="pt-PT"/>
        </w:rPr>
        <w:t xml:space="preserve"> - Os órgãos e entidades municipais da área de saneamento ambiental serão reorganizados para atender o disposto nesta lei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31</w:t>
      </w:r>
      <w:r>
        <w:rPr>
          <w:sz w:val="28"/>
          <w:szCs w:val="28"/>
          <w:lang w:val="pt-PT"/>
        </w:rPr>
        <w:t xml:space="preserve"> - O Poder Executivo regulamentará esta lei no prazo de 180 (cento e oitenta) dias, a contar da data de sua publicaçã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32</w:t>
      </w:r>
      <w:r>
        <w:rPr>
          <w:sz w:val="28"/>
          <w:szCs w:val="28"/>
          <w:lang w:val="pt-PT"/>
        </w:rPr>
        <w:t xml:space="preserve"> - As despesas decorrentes com a execução desta lei correrão por conta de dotações designadas no orçamento vigente, suplementadas, se necessári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33</w:t>
      </w:r>
      <w:r>
        <w:rPr>
          <w:sz w:val="28"/>
          <w:szCs w:val="28"/>
          <w:lang w:val="pt-PT"/>
        </w:rPr>
        <w:t xml:space="preserve"> - Esta lei entra em vigor na data de sua publicação, revogando-se as disposições em contrári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Prefeitura Municipal de Bebedouro, 11 de dezembro de 2007. 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Hélio de Almeida Bastos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Prefeito Municipal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515100" cy="10877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Bebedouro, Capital Nacional da Laranja, 14 de dezembro de 2.007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OEP/ 743 /2007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Senhor Presidente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Considerando que a Política Municipal de Saneamento Ambiental tem finalidade assegurar a proteção da saúde da população e a salubridade do ambiente urbano e rural, além de disciplinar o planejamento e a execução ações, obras e serviços de saneamento ambiental do Município de Bebedour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Considerando que esse Projeto de Lei foi examinado, discutido e aprovado por unanimidade pela Plenária do Conselho da Cidade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mos pelo presente solicitar que os senhores Vereadores analisem e procedam à aprovação do projeto em apreço, que dispõe sobre a Política Municipal de Saneamento Ambiental que especifica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Atenciosamente,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Hélio de Almeida Bastos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feito Municipal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Exmo. Sr.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Edson Antonio Pereira.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DD. Presidente da Câmara Municipal.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Nesta. </w:t>
      </w:r>
    </w:p>
    <w:sectPr>
      <w:footerReference w:type="default" r:id="rId15"/>
      <w:type w:val="nextPage"/>
      <w:pgSz w:w="11906" w:h="16838"/>
      <w:pgMar w:left="1418" w:right="1361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0:00Z</dcterms:created>
  <dc:creator>ronaldo</dc:creator>
  <dc:description/>
  <cp:keywords/>
  <dc:language>en-US</dc:language>
  <cp:lastModifiedBy>jorge</cp:lastModifiedBy>
  <dcterms:modified xsi:type="dcterms:W3CDTF">2008-01-29T16:30:00Z</dcterms:modified>
  <cp:revision>2</cp:revision>
  <dc:subject/>
  <dc:title>PREFEITURA MUNICIPAL DE BEBEDOURO r4Z </dc:title>
</cp:coreProperties>
</file>