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</w:r>
    </w:p>
    <w:p>
      <w:pPr>
        <w:pStyle w:val="Heading"/>
        <w:ind w:firstLine="540"/>
        <w:rPr/>
      </w:pPr>
      <w:r>
        <w:rPr/>
        <w:t>AUTÓGRAFO DE LEI Nº 3694/2008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Política Municipal de Saneamento Ambiental e seus instrumentos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APÍTULO 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a Política Municipal de Saneamento Ambient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ÇÃO 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as Disposições Preliminar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1º</w:t>
      </w:r>
      <w:r>
        <w:rPr>
          <w:rFonts w:cs="Arial" w:ascii="Arial" w:hAnsi="Arial"/>
          <w:lang w:val="pt-PT"/>
        </w:rPr>
        <w:t xml:space="preserve"> A Política Municipal de Saneamento Ambiental reger-se-á pelas disposições desta lei, de seus regulamentos e das normas administrativas deles decorrentes, e tem por finalidade assegurar a proteção da saúde da população e a salubridade do meio ambiente urbano e rural, além de disciplinar o planejamento e a execução das ações, obras e serviços de saneamento ambiental do município de Bebedouro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2º</w:t>
      </w:r>
      <w:r>
        <w:rPr>
          <w:rFonts w:cs="Arial" w:ascii="Arial" w:hAnsi="Arial"/>
          <w:lang w:val="pt-PT"/>
        </w:rPr>
        <w:t xml:space="preserve"> Para os efeitos desta lei, considera-se: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 - Salubridade Ambiental, como o estado de qualidade ambiental capaz de prevenir a ocorrência de doenças relacionadas ao meio ambiente e de promover as condições ecológicas favoráveis ao pleno gozo da saúde e do bem-estar da população urbana e rural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I - Saneamento Ambiental, como o conjunto de ações técnicas e socioeconômicas, entendidas, fundamentalmente, como de saúde pública, tendo por objetivo alcançar níveis crescentes de salubridade ambiental, compreendendo o abastecimento de água em quantidade suficiente para assegurar a higiene adequada e o conforto e com qualidade compatível com os padrões de potabilidade vigentes, o manejo sustentável de esgotos sanitários, águas pluviais, resíduos sólidos e emissões atmosféricas, o controle ambiental de roedores, insetos, helmintos e outros vetores transmissores e reservatórios de doenças, a promoção sanitária e o controle ambiental do uso e ocupação do solo e prevenção e controle do excesso de ruídos, tendo como finalidade promover e melhorar as condições de vida da população urbana e rural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3º</w:t>
      </w:r>
      <w:r>
        <w:rPr>
          <w:rFonts w:cs="Arial" w:ascii="Arial" w:hAnsi="Arial"/>
          <w:lang w:val="pt-PT"/>
        </w:rPr>
        <w:t xml:space="preserve"> A salubridade ambiental, indispensável à segurança sanitária e à melhoria da qualidade de vida, é direito e dever de todos e obrigação do Estado, assegurada por políticas públicas sociais, prioridades financeiras e eficiência gerencial que viabilizem o acesso universal e igualitário aos benefícios do saneamento ambiental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4º</w:t>
      </w:r>
      <w:r>
        <w:rPr>
          <w:rFonts w:cs="Arial" w:ascii="Arial" w:hAnsi="Arial"/>
          <w:lang w:val="pt-PT"/>
        </w:rPr>
        <w:t xml:space="preserve"> Compete ao município organizar e prestar diretamente, ou mediante regime de concessão ou permissão, os serviços de saneamento ambiental de interesse local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Parágrafo único.</w:t>
      </w:r>
      <w:r>
        <w:rPr>
          <w:rFonts w:cs="Arial" w:ascii="Arial" w:hAnsi="Arial"/>
          <w:lang w:val="pt-PT"/>
        </w:rPr>
        <w:t xml:space="preserve"> Os serviços de saneamento ambiental deverão integrar-se com as demais funções essenciais de competência municipal, de modo a assegurar prioridade para a segurança sanitária e o bem-estar ambiental de seus habitantes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5º</w:t>
      </w:r>
      <w:r>
        <w:rPr>
          <w:rFonts w:cs="Arial" w:ascii="Arial" w:hAnsi="Arial"/>
          <w:lang w:val="pt-PT"/>
        </w:rPr>
        <w:t xml:space="preserve"> Os contratos de concessão ou permissão para prestação de serviços públicos de saneamento ambiental, sempre autorizados por lei específica, formalizados mediante prévia licitação, estabelecerão as condições de seu controle e fiscalização pelo poder concedente, término, reversão dos bens e serviços, direitos dos concessionários ou permissionários, prorrogação, caducidade e remuneração, que permitam o atendimento das necessidades de saneamento ambiental da população e que disciplinem os aspectos econâmico4inanceiros dos contratos. </w:t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SEÇÃO II</w:t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os Princípios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6º</w:t>
      </w:r>
      <w:r>
        <w:rPr>
          <w:rFonts w:cs="Arial" w:ascii="Arial" w:hAnsi="Arial"/>
          <w:lang w:val="pt-PT"/>
        </w:rPr>
        <w:t xml:space="preserve"> A Política Municipal de Saneamento Ambiental orientar-se-á pelos seguintes princípios: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 - a prevalência do interesse público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I - o ambiente salubre, indispensável à segurança sanitária e à melhoria da qualidade de vida, é direito de todos, impondo-se ao Poder Público e à coletividade o dever de assegurá-lo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II - o combate à miséria e seus efeitos, que prejudicam não apenas a qualidade de vida, mas também a qualidade ambiental dos assentamentos humanos e dos recursos naturai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V - a participação social nos processos de formulação das políticas, definição das estratégias, planejamento e controle de serviços e obras de saneamento, de decisão e fiscalização sobre custos, qualidade dos serviços, prioridades financeiras e planos de investimentos e na defesa da salubridade ambiental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 - a universalização, a equidade e a integralidade dos serviços de saneamento ambiental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I - o respeito à capacidade de pagamento dos usuários na remuneração dos investimentos e dos custos de operação e manutenção dos serviços de saneamento a m bie ntal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II - o respeito à cidadania. </w:t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ÇÃO III</w:t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as Diretrizes Gerais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 xml:space="preserve">Art. </w:t>
      </w:r>
      <w:r>
        <w:rPr>
          <w:rFonts w:cs="Arial" w:ascii="Arial" w:hAnsi="Arial"/>
          <w:b/>
          <w:bCs/>
          <w:lang w:val="pt-PT"/>
        </w:rPr>
        <w:t xml:space="preserve">7º </w:t>
      </w:r>
      <w:r>
        <w:rPr>
          <w:rFonts w:cs="Arial" w:ascii="Arial" w:hAnsi="Arial"/>
          <w:lang w:val="pt-PT"/>
        </w:rPr>
        <w:t xml:space="preserve">A formulação, implantação, funcionamento e aplicação dos instrumentos da Política Municipal de Saneamento Ambiental orientar-se-ão pelas seguintes diretrizes: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lang w:val="pt-PT"/>
        </w:rPr>
        <w:t xml:space="preserve">I - a destinação de recursos financeiros administrados pelo município far-se-á segundo critérios de melhoria da saúde pública e do meio ambiente, de maximização da relação benefício/custo e da potencialização do aproveitamento das instalações existentes, bem como do desenvolvimento da capacidade técnica, gerencial e financeira das instituições contemplada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I - deverá ser valorizado o processo de planejamento e decisão sobre medidas preventivas ao crescimento caótico de qualquer tipo, objetivando resolver problemas de escassez de recursos hídricos, congestionamento físico, dificuldade de drenagem e disposição de esgotos, poluição, enchentes, destruição de áreas verdes, assoreamento de rios, invasões e outras conseqüência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II - coordenação e integração das políticas, planos, programas e ações governamentais de saneamento, saúde, meio ambiente, recursos hídricos, desenvolvimento urbano e rural, habitação, uso e ocupação do solo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V - atuação integrada dos órgãos públicos municipais, estaduais e federais de saneamento ambiental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 - deverão ser consideradas as exigências e características locais, a organização social e as demandas socioeconômicas da população;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I - a prestação dos serviços públicos de saneamento ambiental será orientada pela busca permanente da máxima produtividade e melhoria da qualidade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II - as ações, obras e serviços de saneamento ambiental serão planejados e executados de acordo com as normas relativas à proteção ao meio ambiente e à saúde pública, cabendo aos órgãos e entidades por elas responsáveis o licenciamento, fiscalização e controle dessas ações, obras e serviços, nos termos de sua competência legal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III - a bacia hidrográfica deverá ser considerada como unidade de planejamento para fins de elaboração do Plano de Saneamento Ambiental para o Município de Bebedouro compatibilizando com os Planos Municipais de Saúde e de Meio Ambiente, com o Plano Diretor da Cidade e com o Plano Diretor de Recursos Hídricos da região, caso exista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X - incentivo ao desenvolvimento científico na área de saneamento ambiental, a capacitação tecnológica da área, a formação de recursos humanos e a busca de alternativas adaptadas às condições de cada local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X - adoção de indicadores e parâmetros sanitários e epidemiológicos e do nível de vida da população como norteadores das ações de saneamento ambiental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XI - promoção de programas de educação ambiental e sanitária, com ênfase em saneamento ambiental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XII - realização de investigação e divulgação sistemáticas de informações sobre os problemas de saneamento ambiental e educação sanitária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XIII - o sistema de informações sobre saneamento ambiental deverá ser compatibilizado com os sistemas de informações sobre meio ambiente, recursos hídricos, desenvolvimento urbano e saúde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8º</w:t>
      </w:r>
      <w:r>
        <w:rPr>
          <w:rFonts w:cs="Arial" w:ascii="Arial" w:hAnsi="Arial"/>
          <w:lang w:val="pt-PT"/>
        </w:rPr>
        <w:t xml:space="preserve"> O município poderá realizar programas conjuntos com o Estado e União, mediante convênios de mútua cooperação, assistência técnica e apoio institucional, com vistas a: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lang w:val="pt-PT"/>
        </w:rPr>
        <w:t xml:space="preserve">I - assegurar a operação e a administração eficiente do serviço de saneamento ambiental que seja de interesse local e da competência do município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lang w:val="pt-PT"/>
        </w:rPr>
        <w:t xml:space="preserve">II - implantação progressiva de modelo gerencial descentralizado que valorize a capacidade municipal de gerir suas açõe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9º</w:t>
      </w:r>
      <w:r>
        <w:rPr>
          <w:rFonts w:cs="Arial" w:ascii="Arial" w:hAnsi="Arial"/>
          <w:lang w:val="pt-PT"/>
        </w:rPr>
        <w:t xml:space="preserve"> O município, enquanto Poder Concedente de Saneamento Ambiental, poderá delegar a organização e a prestação desses serviços, nos termos o art. 241 da Constituição Federal e da Lei Federal nº 11.445, de 05 de janeiro de 2007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10.</w:t>
      </w:r>
      <w:r>
        <w:rPr>
          <w:rFonts w:cs="Arial" w:ascii="Arial" w:hAnsi="Arial"/>
          <w:lang w:val="pt-PT"/>
        </w:rPr>
        <w:t xml:space="preserve"> Para a adequada execução dos serviços públicos de saneamento ambiental, deles se ocuparão profissionais qualificados e legalmente habilitados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 xml:space="preserve">Art. </w:t>
      </w:r>
      <w:r>
        <w:rPr>
          <w:rFonts w:cs="Arial" w:ascii="Arial" w:hAnsi="Arial"/>
          <w:b/>
          <w:bCs/>
          <w:iCs/>
          <w:lang w:val="pt-PT"/>
        </w:rPr>
        <w:t>11.</w:t>
      </w:r>
      <w:r>
        <w:rPr>
          <w:rFonts w:cs="Arial" w:ascii="Arial" w:hAnsi="Arial"/>
          <w:lang w:val="pt-PT"/>
        </w:rPr>
        <w:t xml:space="preserve"> Ficam obrigados os agentes prestadores de serviços de saneamento ambiental a divulgar a planilha de custos dos serviços. </w:t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APÍTULO II</w:t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o Sistema Municipal de Saneamento Ambiental</w:t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ÇÃO I</w:t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a Composição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12.</w:t>
      </w:r>
      <w:r>
        <w:rPr>
          <w:rFonts w:cs="Arial" w:ascii="Arial" w:hAnsi="Arial"/>
          <w:lang w:val="pt-PT"/>
        </w:rPr>
        <w:t xml:space="preserve"> A Política Municipal de Saneamento Ambiental contará, para execução das ações dela decorrentes, com o Sistema Municipal de Saneamento Ambiental - SMSA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13.</w:t>
      </w:r>
      <w:r>
        <w:rPr>
          <w:rFonts w:cs="Arial" w:ascii="Arial" w:hAnsi="Arial"/>
          <w:lang w:val="pt-PT"/>
        </w:rPr>
        <w:t xml:space="preserve"> O SMSA fica definido como o conjunto de agentes institucionais que, no âmbito das respectivas competências, atribuições, prerrogativas e funções, integram-se, de modo articulado e cooperativo, para a formulação das políticas, definição de estratégias e execução das ações de saneamento ambiental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14.</w:t>
      </w:r>
      <w:r>
        <w:rPr>
          <w:rFonts w:cs="Arial" w:ascii="Arial" w:hAnsi="Arial"/>
          <w:lang w:val="pt-PT"/>
        </w:rPr>
        <w:t xml:space="preserve"> O SMSA é composto dos seguintes instrumentos: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 - Plano Municipal de Saneamento Ambiental - PMSA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I - Conferência Municipal de Saneamento - COMUSA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II - Conselho Municipal de Saneamento Ambiental - CMSA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V - Fundo Municipal de Saneamento Ambiental - FMSA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lang w:val="pt-PT"/>
        </w:rPr>
        <w:t xml:space="preserve">V - Sistema Municipal de Informações em Saneamento Ambiental - SIMISA. </w:t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ÇÃO II</w:t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o Plano de Saneamento Ambiental para o Município de Bebedouro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tabs>
          <w:tab w:val="clear" w:pos="708"/>
          <w:tab w:val="left" w:pos="8640" w:leader="none"/>
        </w:tabs>
        <w:ind w:right="99" w:firstLine="540"/>
        <w:rPr/>
      </w:pPr>
      <w:r>
        <w:rPr>
          <w:rFonts w:cs="Arial" w:ascii="Arial" w:hAnsi="Arial"/>
          <w:b/>
          <w:sz w:val="24"/>
          <w:lang w:val="pt-BR"/>
        </w:rPr>
        <w:t xml:space="preserve">Art. 15. </w:t>
      </w:r>
      <w:r>
        <w:rPr>
          <w:rFonts w:cs="Arial" w:ascii="Arial" w:hAnsi="Arial"/>
          <w:sz w:val="24"/>
        </w:rPr>
        <w:t>O Plano de Saneamento Ambiental do Município de Bebedouro terá por finalidade articular, integrar e coordenar recursos tecnológicos, econômicos e financeiros, com o intuito de se alcançarem níveis crescentes de salubridade ambiental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16.</w:t>
      </w:r>
      <w:r>
        <w:rPr>
          <w:rFonts w:cs="Arial" w:ascii="Arial" w:hAnsi="Arial"/>
          <w:lang w:val="pt-PT"/>
        </w:rPr>
        <w:t xml:space="preserve"> O Plano Municipal de Saneamento Ambiental - PMSA - será quadrienal e conterá, entre outros, os seguintes elementos: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 - avaliação e caracterização da situação da salubridade ambiental do município, por meio de indicadores sanitários, epidemiológicos e ambientai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lang w:val="pt-PT"/>
        </w:rPr>
        <w:t xml:space="preserve">II - objetivos e diretrizes gerais definidos mediante planejamento integrado, levando-se em conta outros planos setoriais e regionai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II - estabelecimento de metas de curto e médio prazo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V - identificação dos obstáculos de natureza político-institucional, legal, econômico- financeira, administrativa, cultural e tecnológica que se interpõem à consecução dos objetivos e metas proposto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 - formulação de estratégias e diretrizes para a superação dos obstáculos identificado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I - caracterização e quantificação dos recursos humanos, materiais, tecnológicos, institucionais e administrativos necessários à execução das ações proposta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II - cronograma de execução das ações formulada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III - definição dos recursos financeiros necessários, das fontes de financiamento e cronograma de aplicação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X - programa de investimentos em obras e outras medidas relativas à utilização, recuperação, conservação e proteção dos sistemas de saneamento ambiental, em consonância com o Plano Plurianual de Ação Governamental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17.</w:t>
      </w:r>
      <w:r>
        <w:rPr>
          <w:rFonts w:cs="Arial" w:ascii="Arial" w:hAnsi="Arial"/>
          <w:lang w:val="pt-PT"/>
        </w:rPr>
        <w:t xml:space="preserve"> O PMSA será atualizado anualmente, durante o período de sua vigência, tomando-se por base os relatórios sobre a salubridade ambiental de cada setor do município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bCs/>
          <w:lang w:val="pt-PT"/>
        </w:rPr>
        <w:t xml:space="preserve">§ </w:t>
      </w:r>
      <w:r>
        <w:rPr>
          <w:rFonts w:cs="Arial" w:ascii="Arial" w:hAnsi="Arial"/>
          <w:b/>
          <w:bCs/>
          <w:iCs/>
          <w:lang w:val="pt-PT"/>
        </w:rPr>
        <w:t>1º</w:t>
      </w:r>
      <w:r>
        <w:rPr>
          <w:rFonts w:cs="Arial" w:ascii="Arial" w:hAnsi="Arial"/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Os relatórios referidos no caput do artigo serão publicados até 30 de março de cada ano pelo Conselho Municipal de Saneamento Ambiental, reunidos sob o título de “Situação de Salubridade Ambiental do Município”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bCs/>
          <w:lang w:val="pt-PT"/>
        </w:rPr>
        <w:t xml:space="preserve">§ </w:t>
      </w:r>
      <w:r>
        <w:rPr>
          <w:rFonts w:cs="Arial" w:ascii="Arial" w:hAnsi="Arial"/>
          <w:b/>
          <w:lang w:val="pt-PT"/>
        </w:rPr>
        <w:t>2º</w:t>
      </w:r>
      <w:r>
        <w:rPr>
          <w:rFonts w:cs="Arial" w:ascii="Arial" w:hAnsi="Arial"/>
          <w:lang w:val="pt-PT"/>
        </w:rPr>
        <w:t xml:space="preserve"> O relatório “Situação de Salubridade Ambiental do Município”, conterá, eentre outros: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 - avaliação da salubridade ambiental dos setores Norte, Sul, Leste, Oeste, Centro, Distritos e Povoados, podendo ainda possuir subdivisõe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I - avaliação do cumprimento dos programas previstos no PMSA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II - proposição de possíveis ajustes dos programas, cronogramas de obras e serviços e das necessidades financeiras prevista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lang w:val="pt-PT"/>
        </w:rPr>
        <w:t xml:space="preserve">IV - as decisões tomadas pelo Conselho Municipal de Saneamento Ambiental previstos no artigo 21 desta lei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§ 3º</w:t>
      </w:r>
      <w:r>
        <w:rPr>
          <w:rFonts w:cs="Arial" w:ascii="Arial" w:hAnsi="Arial"/>
          <w:lang w:val="pt-PT"/>
        </w:rPr>
        <w:t xml:space="preserve"> O regulamento desta lei estabelecerá os critérios e prazos para elaboração e aprovação dos relatórios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18.</w:t>
      </w:r>
      <w:r>
        <w:rPr>
          <w:rFonts w:cs="Arial" w:ascii="Arial" w:hAnsi="Arial"/>
          <w:lang w:val="pt-PT"/>
        </w:rPr>
        <w:t xml:space="preserve"> O projeto de lei relativo ao PMSA, aprovado pelo Conselho Municipal de Saneamento, deverá sempre ser encaminhado pelo prefeito do município à Câmara de Vereadores até 15 de março do primeiro ano do seu mandato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Parágrafo único.</w:t>
      </w:r>
      <w:r>
        <w:rPr>
          <w:rFonts w:cs="Arial" w:ascii="Arial" w:hAnsi="Arial"/>
          <w:lang w:val="pt-PT"/>
        </w:rPr>
        <w:t xml:space="preserve"> Os recursos financeiros para a elaboração e implantação do PMSA deverão constar das leis sobre o Plano Plurianual, as Diretrizes Orçamentárias e o Orçamento Anual do Município. </w:t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ÇÃO III</w:t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a Conferência Municipal de Saneamento Ambiental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19.</w:t>
      </w:r>
      <w:r>
        <w:rPr>
          <w:rFonts w:cs="Arial" w:ascii="Arial" w:hAnsi="Arial"/>
          <w:lang w:val="pt-PT"/>
        </w:rPr>
        <w:t xml:space="preserve"> A Conferência Municipal de Saneamento Ambiental - COMUSA - reunir-se-á a cada dois anos com a representação dos vários segmentos sociais, para avaliar a situação de saneamento básico e propor diretrizes para a formulação da Política Municipal de Saneamento Ambiental, convocada pelo Poder Executivo ou, extraordinariamente, por este ou pelo Conselho Municipal de Saneamento Ambiental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§ 1º</w:t>
      </w:r>
      <w:r>
        <w:rPr>
          <w:rFonts w:cs="Arial" w:ascii="Arial" w:hAnsi="Arial"/>
          <w:lang w:val="pt-PT"/>
        </w:rPr>
        <w:t xml:space="preserve"> Deverão ser realizadas Audiências Setoriais de Saneamento como parte do processo e contribuição para a COMUSA, devendo abranger, no mínimo, os setores Norte, Sul e Centro da sede do município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§ 2º</w:t>
      </w:r>
      <w:r>
        <w:rPr>
          <w:rFonts w:cs="Arial" w:ascii="Arial" w:hAnsi="Arial"/>
          <w:lang w:val="pt-PT"/>
        </w:rPr>
        <w:t xml:space="preserve"> A representação dos usuários na COMUSA será paritária em relação ao conjunto dos demais segmentos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§ 3º</w:t>
      </w:r>
      <w:r>
        <w:rPr>
          <w:rFonts w:cs="Arial" w:ascii="Arial" w:hAnsi="Arial"/>
          <w:lang w:val="pt-PT"/>
        </w:rPr>
        <w:t xml:space="preserve"> A COMUSA terá sua organização e normas de funcionamento definidas em regimento próprio, aprovada pelo Conselho Municipal de Saneamento Ambiental. </w:t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ÇÃO IV</w:t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o Conselho Municipal de Saneamento Ambiental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20.</w:t>
      </w:r>
      <w:r>
        <w:rPr>
          <w:rFonts w:cs="Arial" w:ascii="Arial" w:hAnsi="Arial"/>
          <w:lang w:val="pt-PT"/>
        </w:rPr>
        <w:t xml:space="preserve"> Fica instituído o Conselho Municipal de Saneamento Ambiental - CMSA -, parte integrante do Conselho Municipal de Meio Ambiente, órgão colegiado deliberativo, regulador e fiscalizador, de nível estratégico superior do Sistema Municipal de Saneamento Ambiental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21.</w:t>
      </w:r>
      <w:r>
        <w:rPr>
          <w:rFonts w:cs="Arial" w:ascii="Arial" w:hAnsi="Arial"/>
          <w:lang w:val="pt-PT"/>
        </w:rPr>
        <w:t xml:space="preserve"> Compete ao CMSA: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 - formular as políticas de saneamento ambiental, definir estratégias e prioridades, acompanhar e avaliar sua implementação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I - discutir e aprovar a proposta de projeto de lei do Plano Municipal de Saneamento Ambiental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II - publicar o relatório “Situação de Salubridade Ambiental do Município”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V - deliberar sobre propostas de projetos de lei e programas de saneamento am bie ntal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 - fomentar o desenvolvimento científico, a pesquisa, a capacitação tecnológica e a formação de recursos humano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lang w:val="pt-PT"/>
        </w:rPr>
        <w:t xml:space="preserve">VI - regular, fiscalizar e controlar a execução da Política Municipal de Saneamento Ambiental, especialmente no que diz respeito ao fiel cumprimento de seus princípios e objetivos e à adequada prestação dos serviços e utilização dos recurso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II - decidir sobre propostas de alteração da Política Municipal de Saneamento Ambiental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III - atuar no sentido da viabilização de recursos destinados aos planos, programas e projetos de saneamento ambiental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X - estabelecer diretrizes para a formulação de programas de aplicação dos recursos do Fundo Municipal de Saneamento Ambiental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X - estabelecer diretrizes e mecanismos para o acompanhamento, fiscalização e controle do Fundo Municipal de Saneamento Ambiental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Xl - estimular a criação de Conselhos Setoriais de Saneamento Ambiental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lang w:val="pt-PT"/>
        </w:rPr>
        <w:t xml:space="preserve">XII - articular-se com outros conselhos existentes no município e no Estado, com vistas à implementação do Plano Municipal de Saneamento Ambiental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XIII - elaborar e aprovar o seu regimento interno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22.</w:t>
      </w:r>
      <w:r>
        <w:rPr>
          <w:rFonts w:cs="Arial" w:ascii="Arial" w:hAnsi="Arial"/>
          <w:lang w:val="pt-PT"/>
        </w:rPr>
        <w:t xml:space="preserve"> O Conselho Municipal de Saneamento Ambiental, órgão de composição paritária, com representação do Poder Público, associações comunitárias e entidades profissionais e de trabalhadores ligadas ao saneamento, será constituído pelos seguintes membros: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 - 1 (um) representante do Departamento de Planejamento e Desenvolvimento Urbano do município responsável pelo Saneamento Ambiental, que o presidirá: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I - 1 (um) representante do Departamento de Obras do município: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II - 2 (dois) do Departamento de Saúde, sendo pelo menos um da Vigílância Sanitária ou Epidemiológica: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V - 1 (um) representante do SAAEB ou instituição responsável pelo saneamento: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 - 1 (um) representante de departamento do município responsável pelo meio ambiente: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I - 1 (um) representante do Departamento Jurídico do município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II - 1 (um) representante de associações de bairros: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III - 1 (um) representante de associação do comércio ou indústria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X - 1 (um) representante das entidades ambientalistas do município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X - 1 (um) representante de sindicato de trabalhadores: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XI - 1 (um) representante do Conselho Regional de Engenharia, Arquitetura e Agronomia ou da Associação Engenheiros, Arquitetos e Engenheiros Agrônomo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XII - 1 (um) representante de instituição de pesquisa na área de saneamento ou de ensino superior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XIII - 1 (um) representante de associação, conselho ou instituição da área jurídica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23.</w:t>
      </w:r>
      <w:r>
        <w:rPr>
          <w:rFonts w:cs="Arial" w:ascii="Arial" w:hAnsi="Arial"/>
          <w:lang w:val="pt-PT"/>
        </w:rPr>
        <w:t xml:space="preserve"> A estrutura do CMSA será composta por uma Secretaria Executiva e o Colegiado, e suas atividades e funcionamento serão definidos no seu Regimento Interno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Parágrafo único.</w:t>
      </w:r>
      <w:r>
        <w:rPr>
          <w:rFonts w:cs="Arial" w:ascii="Arial" w:hAnsi="Arial"/>
          <w:lang w:val="pt-PT"/>
        </w:rPr>
        <w:t xml:space="preserve"> A Secretaria Executiva do CMSA será exercida pelo Departamento de Planejamento e Desenvolvimento Urbano.</w:t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ÇÃO V</w:t>
      </w:r>
    </w:p>
    <w:p>
      <w:pPr>
        <w:pStyle w:val="NormalWeb"/>
        <w:spacing w:before="0" w:after="0"/>
        <w:ind w:firstLine="540"/>
        <w:jc w:val="center"/>
        <w:rPr/>
      </w:pPr>
      <w:r>
        <w:rPr>
          <w:rFonts w:cs="Arial" w:ascii="Arial" w:hAnsi="Arial"/>
          <w:b/>
          <w:lang w:val="pt-PT"/>
        </w:rPr>
        <w:t xml:space="preserve">Do Fundo Municipal de </w:t>
      </w:r>
      <w:r>
        <w:rPr>
          <w:rFonts w:cs="Arial" w:ascii="Arial" w:hAnsi="Arial"/>
          <w:b/>
          <w:bCs/>
          <w:lang w:val="pt-PT"/>
        </w:rPr>
        <w:t>Saneamento Ambiental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24.</w:t>
      </w:r>
      <w:r>
        <w:rPr>
          <w:rFonts w:cs="Arial" w:ascii="Arial" w:hAnsi="Arial"/>
          <w:lang w:val="pt-PT"/>
        </w:rPr>
        <w:t xml:space="preserve"> Fica instituído o Fundo Municipal de Saneamento Ambiental - FMSA -, destinado a financiar, isolada ou complementarmente, os instrumentos da Política Municipal de Saneamento Ambiental previstos nesta lei, cujos programas tenham sido aprovados pelo Conselho Municipal de Saneamento Ambiental, Conselho do Meio Ambiente e Conselho da Cidade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Art. 25. </w:t>
      </w:r>
      <w:r>
        <w:rPr>
          <w:rFonts w:cs="Arial" w:ascii="Arial" w:hAnsi="Arial"/>
          <w:bCs/>
        </w:rPr>
        <w:t>O FMSA será gerido por um Conselho Diretor, composto exclusivamente por membros do CMSA e/ou do Conselho da Cidade e prefeito municipal, ou pessoa por ele indicada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</w:rPr>
        <w:t>Art. 26.</w:t>
      </w:r>
      <w:r>
        <w:rPr>
          <w:rFonts w:cs="Arial" w:ascii="Arial" w:hAnsi="Arial"/>
        </w:rPr>
        <w:t xml:space="preserve"> Compete ao prefeito municipal assinar ou delegar competência para, juntamente com o responsável pela tesouraria municipal, assinar cheques, notas de empenhos e ordens de pagamentos de despesas do Fundo, que forem determinadas pelo Conselho Diretor do FMSA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27.</w:t>
      </w:r>
      <w:r>
        <w:rPr>
          <w:rFonts w:cs="Arial" w:ascii="Arial" w:hAnsi="Arial"/>
          <w:lang w:val="pt-PT"/>
        </w:rPr>
        <w:t xml:space="preserve"> Serão beneficiários dos recursos do </w:t>
      </w:r>
      <w:r>
        <w:rPr>
          <w:rFonts w:cs="Arial" w:ascii="Arial" w:hAnsi="Arial"/>
        </w:rPr>
        <w:t>FMSA</w:t>
      </w:r>
      <w:r>
        <w:rPr>
          <w:rFonts w:cs="Arial" w:ascii="Arial" w:hAnsi="Arial"/>
          <w:lang w:val="pt-PT"/>
        </w:rPr>
        <w:t xml:space="preserve">, sempre que apresentarem contrapartida, órgão ou entidades do município vinculadas à área de saneamento, tais como: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 - pessoas jurídicas de direito público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I - empresas públicas ou sociedades de economia mista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II - fundações vinculadas à administração pública municipal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Parágrafo único.</w:t>
      </w:r>
      <w:r>
        <w:rPr>
          <w:rFonts w:cs="Arial" w:ascii="Arial" w:hAnsi="Arial"/>
          <w:lang w:val="pt-PT"/>
        </w:rPr>
        <w:t xml:space="preserve"> Sempre que definidos pelo Conselho Municipal de Saneamento, os beneficiários estarão desobrigados da apresentação de contrapartida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28.</w:t>
      </w:r>
      <w:r>
        <w:rPr>
          <w:rFonts w:cs="Arial" w:ascii="Arial" w:hAnsi="Arial"/>
          <w:lang w:val="pt-PT"/>
        </w:rPr>
        <w:t xml:space="preserve"> Fica vedada a consignação de recursos financeiros de qualquer origem para aplicação em ações de saneamento pelo município que não seja por meio do </w:t>
      </w:r>
      <w:r>
        <w:rPr>
          <w:rFonts w:cs="Arial" w:ascii="Arial" w:hAnsi="Arial"/>
        </w:rPr>
        <w:t>FMSA</w:t>
      </w:r>
      <w:r>
        <w:rPr>
          <w:rFonts w:cs="Arial" w:ascii="Arial" w:hAnsi="Arial"/>
          <w:lang w:val="pt-PT"/>
        </w:rPr>
        <w:t xml:space="preserve">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29.</w:t>
      </w:r>
      <w:r>
        <w:rPr>
          <w:rFonts w:cs="Arial" w:ascii="Arial" w:hAnsi="Arial"/>
          <w:lang w:val="pt-PT"/>
        </w:rPr>
        <w:t xml:space="preserve"> Os repasses financeiros do </w:t>
      </w:r>
      <w:r>
        <w:rPr>
          <w:rFonts w:cs="Arial" w:ascii="Arial" w:hAnsi="Arial"/>
        </w:rPr>
        <w:t>FMSA</w:t>
      </w:r>
      <w:r>
        <w:rPr>
          <w:rFonts w:cs="Arial" w:ascii="Arial" w:hAnsi="Arial"/>
          <w:lang w:val="pt-PT"/>
        </w:rPr>
        <w:t xml:space="preserve"> serão realizados, levando-se em conta, especialmente, que: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 - os recursos serão objetos de contratação de financiamento, com taxas a serem fixada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lang w:val="pt-PT"/>
        </w:rPr>
        <w:t xml:space="preserve">II - a utilização dos recursos do </w:t>
      </w:r>
      <w:r>
        <w:rPr>
          <w:rFonts w:cs="Arial" w:ascii="Arial" w:hAnsi="Arial"/>
        </w:rPr>
        <w:t>FMSA</w:t>
      </w:r>
      <w:r>
        <w:rPr>
          <w:rFonts w:cs="Arial" w:ascii="Arial" w:hAnsi="Arial"/>
          <w:lang w:val="pt-PT"/>
        </w:rPr>
        <w:t xml:space="preserve">, inclusive nas operações sem retorno financeiro, será acompanhada de contrapartida da entidade tomadora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lang w:val="pt-PT"/>
        </w:rPr>
        <w:t xml:space="preserve">III - a aplicação dos recursos do </w:t>
      </w:r>
      <w:r>
        <w:rPr>
          <w:rFonts w:cs="Arial" w:ascii="Arial" w:hAnsi="Arial"/>
        </w:rPr>
        <w:t>FMSA</w:t>
      </w:r>
      <w:r>
        <w:rPr>
          <w:rFonts w:cs="Arial" w:ascii="Arial" w:hAnsi="Arial"/>
          <w:lang w:val="pt-PT"/>
        </w:rPr>
        <w:t xml:space="preserve">, a título de concessão de subsídios ou a fundo perdido, dependerá da comprovação de interesse público relevante ou da existência de riscos elevados à saúde pública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lang w:val="pt-PT"/>
        </w:rPr>
        <w:t xml:space="preserve">IV - o Plano Municipal de Saneamento Ambiental é o único instrumento hábil para orientar a aplicação dos recursos financeiros do </w:t>
      </w:r>
      <w:r>
        <w:rPr>
          <w:rFonts w:cs="Arial" w:ascii="Arial" w:hAnsi="Arial"/>
        </w:rPr>
        <w:t>FMSA</w:t>
      </w:r>
      <w:r>
        <w:rPr>
          <w:rFonts w:cs="Arial" w:ascii="Arial" w:hAnsi="Arial"/>
          <w:lang w:val="pt-PT"/>
        </w:rPr>
        <w:t xml:space="preserve">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lang w:val="pt-PT"/>
        </w:rPr>
        <w:t xml:space="preserve">V - fica vedada a utilização dos recursos do </w:t>
      </w:r>
      <w:r>
        <w:rPr>
          <w:rFonts w:cs="Arial" w:ascii="Arial" w:hAnsi="Arial"/>
        </w:rPr>
        <w:t>FMSA</w:t>
      </w:r>
      <w:r>
        <w:rPr>
          <w:rFonts w:cs="Arial" w:ascii="Arial" w:hAnsi="Arial"/>
          <w:lang w:val="pt-PT"/>
        </w:rPr>
        <w:t xml:space="preserve"> para pagamento de dívidas e cobertura de deficits dos órgãos e entidades envolvidas direta ou indiretamente na Política Municipal de Saneamento Ambiental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30.</w:t>
      </w:r>
      <w:r>
        <w:rPr>
          <w:rFonts w:cs="Arial" w:ascii="Arial" w:hAnsi="Arial"/>
          <w:lang w:val="pt-PT"/>
        </w:rPr>
        <w:t xml:space="preserve"> Constitui receita do </w:t>
      </w:r>
      <w:r>
        <w:rPr>
          <w:rFonts w:cs="Arial" w:ascii="Arial" w:hAnsi="Arial"/>
        </w:rPr>
        <w:t>FMSA</w:t>
      </w:r>
      <w:r>
        <w:rPr>
          <w:rFonts w:cs="Arial" w:ascii="Arial" w:hAnsi="Arial"/>
          <w:lang w:val="pt-PT"/>
        </w:rPr>
        <w:t xml:space="preserve">: 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lang w:val="pt-PT"/>
        </w:rPr>
        <w:t xml:space="preserve">I - recursos provenientes de dotações orçamentárias do município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I - de fundos estaduais e federais, inclusive orçamentários do Estado e da União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lang w:val="pt-PT"/>
        </w:rPr>
        <w:t xml:space="preserve">III - transferência de outros fundos do município e do Estado para a realização de obras de ínteresse comum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V - parcelas de amortização e juros dos empréstimos concedido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 - recursos provenientes de doações ou subvenções de organismos e entidades nacionais e internacionais, públicas ou privada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I - recursos provenientes de ajuda e cooperação internacional e de acordos bilaterais entre governo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II - as rendas provenientes das aplicações dos seus recurso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VIII - parcelas de royaltie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IX - recursos eventuais;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X - outros recursos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Parágrafo único.</w:t>
      </w:r>
      <w:r>
        <w:rPr>
          <w:rFonts w:cs="Arial" w:ascii="Arial" w:hAnsi="Arial"/>
          <w:lang w:val="pt-PT"/>
        </w:rPr>
        <w:t xml:space="preserve"> O montante dos recursos referidos no inciso VIII deste artigo deverá ser definido através de legislação específica. </w:t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APÍTULO III</w:t>
      </w:r>
    </w:p>
    <w:p>
      <w:pPr>
        <w:pStyle w:val="NormalWeb"/>
        <w:spacing w:before="0" w:after="0"/>
        <w:ind w:firstLine="540"/>
        <w:jc w:val="center"/>
        <w:rPr/>
      </w:pPr>
      <w:r>
        <w:rPr>
          <w:rFonts w:cs="Arial" w:ascii="Arial" w:hAnsi="Arial"/>
          <w:b/>
          <w:lang w:val="pt-PT"/>
        </w:rPr>
        <w:t xml:space="preserve">Das Disposições </w:t>
      </w:r>
      <w:r>
        <w:rPr>
          <w:rFonts w:cs="Arial" w:ascii="Arial" w:hAnsi="Arial"/>
          <w:b/>
          <w:bCs/>
          <w:lang w:val="pt-PT"/>
        </w:rPr>
        <w:t>Finais e Transitórias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31.</w:t>
      </w:r>
      <w:r>
        <w:rPr>
          <w:rFonts w:cs="Arial" w:ascii="Arial" w:hAnsi="Arial"/>
          <w:lang w:val="pt-PT"/>
        </w:rPr>
        <w:t xml:space="preserve"> O projeto de lei do primeiro Plano de Saneamento Ambiental Municipal, com vigência no ano 2008, será encaminhado à Câmara de Vereadores até 26 de março de 2008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32.</w:t>
      </w:r>
      <w:r>
        <w:rPr>
          <w:rFonts w:cs="Arial" w:ascii="Arial" w:hAnsi="Arial"/>
          <w:lang w:val="pt-PT"/>
        </w:rPr>
        <w:t xml:space="preserve"> Os órgãos e entidades municipais da área de saneamento ambiental serão reorganizados para atender ao disposto nesta lei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33.</w:t>
      </w:r>
      <w:r>
        <w:rPr>
          <w:rFonts w:cs="Arial" w:ascii="Arial" w:hAnsi="Arial"/>
          <w:lang w:val="pt-PT"/>
        </w:rPr>
        <w:t xml:space="preserve"> O Poder Executivo regulamentará esta lei no prazo de 180 (cento e oitenta) dias, a contar da data de sua publicação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34.</w:t>
      </w:r>
      <w:r>
        <w:rPr>
          <w:rFonts w:cs="Arial" w:ascii="Arial" w:hAnsi="Arial"/>
          <w:lang w:val="pt-PT"/>
        </w:rPr>
        <w:t xml:space="preserve"> As despesas decorrentes com a execução desta lei correrão por conta de dotações designadas no orçamento vigente, suplementadas, se necessário.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Arial" w:ascii="Arial" w:hAnsi="Arial"/>
          <w:b/>
          <w:lang w:val="pt-PT"/>
        </w:rPr>
        <w:t>Art. 35.</w:t>
      </w:r>
      <w:r>
        <w:rPr>
          <w:rFonts w:cs="Arial" w:ascii="Arial" w:hAnsi="Arial"/>
          <w:lang w:val="pt-PT"/>
        </w:rPr>
        <w:t xml:space="preserve"> Esta lei entra em vigor na data de sua publicação, revogando-se as disposições em contrário. </w:t>
      </w:r>
    </w:p>
    <w:p>
      <w:pPr>
        <w:pStyle w:val="Normal"/>
        <w:ind w:firstLine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Bebedouro, Capital Nacional da Laranja, 26 de fevereiro de 2008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2-26T16:20:00Z</dcterms:modified>
  <cp:revision>67</cp:revision>
  <dc:subject/>
  <dc:title/>
</cp:coreProperties>
</file>