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Fábio Campanelli e Rubens Marcondes de Oliveira, que dá nova redação ao art. 3º da Mensagem ao Projeto de Lei nº 05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3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firstLine="540"/>
        <w:rPr/>
      </w:pPr>
      <w:r>
        <w:rPr>
          <w:lang w:val="pt-BR"/>
        </w:rPr>
        <w:t xml:space="preserve">   </w:t>
      </w:r>
      <w:r>
        <w:rPr>
          <w:rFonts w:cs="Arial" w:ascii="Arial" w:hAnsi="Arial"/>
          <w:b/>
          <w:i/>
          <w:sz w:val="24"/>
          <w:lang w:val="pt-BR"/>
        </w:rPr>
        <w:t>Art. 3º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>O art. 4º da Lei Municipal nº 3.520, de 13 de outubro de 2005, passa a vigorar com a seguinte redação: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40" w:right="-79" w:hanging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i/>
          <w:iCs/>
        </w:rPr>
        <w:t>Art. 4º</w:t>
      </w:r>
      <w:r>
        <w:rPr>
          <w:rFonts w:cs="Arial" w:ascii="Arial" w:hAnsi="Arial"/>
          <w:i/>
          <w:iCs/>
        </w:rPr>
        <w:t xml:space="preserve"> Os taxistas interessados na exploração do serviço de táxi terão um prazo de 60 (sessenta) dias a contar da publicação da presente lei para requerer ou renovar a licença, ou seja, a Autorização de Uso do Ponto de Táxi, devendo, para tanto, instruir o requerimento com os seguintes documentos: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.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-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- 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 - 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-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 - 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I - .............................................................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right="-79" w:hanging="0"/>
        <w:jc w:val="both"/>
        <w:rPr/>
      </w:pPr>
      <w:r>
        <w:rPr>
          <w:rFonts w:cs="Arial" w:ascii="Arial" w:hAnsi="Arial"/>
          <w:b/>
          <w:i/>
          <w:iCs/>
        </w:rPr>
        <w:t>§ 1º</w:t>
      </w:r>
      <w:r>
        <w:rPr>
          <w:rFonts w:cs="Arial" w:ascii="Arial" w:hAnsi="Arial"/>
          <w:i/>
          <w:iCs/>
        </w:rPr>
        <w:t xml:space="preserve"> Os veículos de aluguel/táxis deverão seguir, obrigatoriamente, o padrão visual de identificação definido nesta lei, com faixa amarela de 20 cm de largura colada na parte de baixo do vidro traseiro do veículo, com os seguintes dizeres: “TÁXI AUTORIZADO PELA PORTARIA MUNICIPAL Nº XXXX/XXXX”, e equipamento luminoso padrão, com a palavra “TÁXI”, fixado sobre a capota (teto) do veículo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i/>
          <w:iCs/>
        </w:rPr>
        <w:t>§ 2º</w:t>
      </w:r>
      <w:r>
        <w:rPr>
          <w:rFonts w:cs="Arial" w:ascii="Arial" w:hAnsi="Arial"/>
          <w:i/>
          <w:iCs/>
        </w:rPr>
        <w:t xml:space="preserve"> Os veículos novos ou adquiridos na vigência desta lei somente serão autorizados se cumpridos os padrões estabelecidos no parágrafo anterior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03 de març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Fábio Campanelli                                        Rubens Marcondes de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EREADOR PTB</w:t>
        <w:tab/>
        <w:tab/>
        <w:tab/>
        <w:tab/>
        <w:t xml:space="preserve">                 VEREADOR PT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dar nova redação ao art. 3º da Mensagem, em atendimento à reivindicação e ao anseio dos taxistas de nossa c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22:00Z</dcterms:created>
  <dc:creator>JORGE</dc:creator>
  <dc:description/>
  <cp:keywords/>
  <dc:language>en-US</dc:language>
  <cp:lastModifiedBy>jorge</cp:lastModifiedBy>
  <cp:lastPrinted>2007-08-20T15:06:00Z</cp:lastPrinted>
  <dcterms:modified xsi:type="dcterms:W3CDTF">2008-03-03T23:22:00Z</dcterms:modified>
  <cp:revision>2</cp:revision>
  <dc:subject/>
  <dc:title>EMENDA SUPRESSIVA Nº 01/2006</dc:title>
</cp:coreProperties>
</file>