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84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bertura de crédito especial no valor de R$ 844.541,19 (oitocentos e quarenta e quatro mil quinhentos e quarenta e um reais e dezenove centavos)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utorizada, na Contadoria Municipal, nos termos da legislação em vigor, a abertura de um crédito especial no valor de R$ 844.541,19 (oitocentos e quarenta e quatro mil quinhentos e quarenta e um reais e dezenove centavos), para ocorrer a despesas com Assistência Farmacêutica Básic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e Saúde de Bebedou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1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b/>
                <w:b/>
              </w:rPr>
            </w:pPr>
            <w:r>
              <w:rPr>
                <w:b/>
              </w:rPr>
              <w:t>Serviços Básic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10.303.1006-2040-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.831,8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10.303.1006-2040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.709,3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10.303.1006-2030-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10.303.1006-2040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4.541,19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 nos termos do artigo 43 da Lei Federal nº 4.320/64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execução da presente lei correrão por conta de dotações próprias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feverei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43:00Z</dcterms:created>
  <dc:creator>JORGE</dc:creator>
  <dc:description/>
  <cp:keywords/>
  <dc:language>en-US</dc:language>
  <cp:lastModifiedBy>jorge</cp:lastModifiedBy>
  <dcterms:modified xsi:type="dcterms:W3CDTF">2008-02-07T10:16:00Z</dcterms:modified>
  <cp:revision>11</cp:revision>
  <dc:subject/>
  <dc:title>AUTÓGRAFO DE LEI Nº 3683/2007</dc:title>
</cp:coreProperties>
</file>