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80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103/2005, de minha autoria, aprovada em Sessão Ordinária realizada no dia 05 de dez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ulo de Castro Abreu Filho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SEGURANÇA PÚBLIC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04-22T11:01:00Z</cp:lastPrinted>
  <dcterms:modified xsi:type="dcterms:W3CDTF">2005-12-07T13:21:00Z</dcterms:modified>
  <cp:revision>24</cp:revision>
  <dc:subject/>
  <dc:title/>
</cp:coreProperties>
</file>