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694626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101 /2007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bertura de crédito suplementar no valor de R$445.000,00 (quatrocentos e quarenta e cinco mil reais), que especif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ÉLIO DE ALMEIDA BASTOS, </w:t>
      </w:r>
      <w:r>
        <w:rPr>
          <w:rFonts w:cs="Arial" w:ascii="Arial" w:hAnsi="Arial"/>
          <w:sz w:val="22"/>
          <w:szCs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autorizada na Contadoria Municipal, nos termos da Legislação em vigor, a abertura de um crédito suplementar da ordem de </w:t>
      </w:r>
      <w:r>
        <w:rPr>
          <w:rFonts w:cs="Arial" w:ascii="Arial" w:hAnsi="Arial"/>
          <w:b/>
          <w:sz w:val="22"/>
          <w:szCs w:val="22"/>
        </w:rPr>
        <w:t>R$445.000,00 (quatrocentos e quarenta e cinco mil reais)</w:t>
      </w:r>
      <w:r>
        <w:rPr>
          <w:rFonts w:cs="Arial" w:ascii="Arial" w:hAnsi="Arial"/>
          <w:sz w:val="22"/>
          <w:szCs w:val="22"/>
        </w:rPr>
        <w:t xml:space="preserve">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392"/>
        <w:gridCol w:w="173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ção Ger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2.02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ção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00.00-04.122.7001-223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Correntes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ção – Saúde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1.04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ção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00.00-10.301.1009-203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correntes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0.000,0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ra Estrutura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1.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 e Engenharia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00.00-15.451.5002-103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Correntes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50.000,0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s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2.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s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00.00-15.451.5003-234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correntes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150.000,0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EB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1.0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EB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00.00-12.361.2001-234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correntes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 25.000,0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445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bCs/>
          <w:sz w:val="22"/>
        </w:rPr>
        <w:t xml:space="preserve"> O valor do presente crédito será aberto por Decreto do executivo nos termos do artigo 43 da Lei Federal nº 4320/6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Municipal de Bebedouro, 05 de dezembro d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647700</wp:posOffset>
            </wp:positionV>
            <wp:extent cx="6946265" cy="1091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05 de dezembro de 2007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726/2007/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Casa de Leis, </w:t>
      </w:r>
      <w:r>
        <w:rPr>
          <w:rFonts w:cs="Arial" w:ascii="Arial" w:hAnsi="Arial"/>
          <w:b/>
          <w:bCs/>
        </w:rPr>
        <w:t>em regime de urgência especial, ainda nesta Sessão</w:t>
      </w:r>
      <w:r>
        <w:rPr>
          <w:rFonts w:cs="Arial" w:ascii="Arial" w:hAnsi="Arial"/>
          <w:bCs/>
        </w:rPr>
        <w:t>, o Projeto de Lei que dispõe sobre abertura de crédito suplementar no valor de R$ 445.000,00 (quatrocentos e quarenta e cinco mil reais) qie especif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staríamos de esclarecer que as dotações especificadas no projeto em questão referem-se 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38-04.02.02 – R$   60.000,00  -  Contas Telefônic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1.06.01.04 – R$   60.000,00  -  Ação judicial – Medicamen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.07.01.00 – R$  150.000,00 – TIP – CPF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3.07.02.00 – R$  150.000,00 – Combustível – Transportes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327.05.01.06</w:t>
        <w:tab/>
        <w:t xml:space="preserve"> -  </w:t>
      </w:r>
      <w:r>
        <w:rPr>
          <w:rFonts w:cs="Arial" w:ascii="Arial" w:hAnsi="Arial"/>
          <w:bCs/>
          <w:u w:val="single"/>
        </w:rPr>
        <w:t>R$   25.000,00</w:t>
      </w:r>
      <w:r>
        <w:rPr>
          <w:rFonts w:cs="Arial" w:ascii="Arial" w:hAnsi="Arial"/>
          <w:bCs/>
        </w:rPr>
        <w:t xml:space="preserve"> – Despesas – CPFL/Telefo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            R$ 445.000,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m°. S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ST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6T18:56:00Z</dcterms:modified>
  <cp:revision>3</cp:revision>
  <dc:subject/>
  <dc:title/>
</cp:coreProperties>
</file>