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90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elebrar convênio com a União, por intermédio do Juízo da 24ª Zona Eleitoral de São Paulo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firstLine="539"/>
        <w:jc w:val="both"/>
        <w:rPr/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Fica o Poder Executivo Municipal autorizado</w:t>
      </w:r>
      <w:r>
        <w:rPr>
          <w:b w:val="false"/>
          <w:sz w:val="24"/>
        </w:rPr>
        <w:t xml:space="preserve"> a celebrar Convênio e Termos Aditivos com a União, por intermédio do Juízo da 24ª Zona Eleitoral de São Paulo, objetivando a locação/disponibilização de imóvel, quando necessário, bem como a manutenção e conservação do imóvel, fornecimento de materiais diversos e cessão de servidores ao Cartório Eleitoral do Município de Bebedouro - SP.    </w:t>
      </w:r>
    </w:p>
    <w:p>
      <w:pPr>
        <w:pStyle w:val="Heading1"/>
        <w:keepNext w:val="false"/>
        <w:widowControl w:val="false"/>
        <w:ind w:right="-81"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firstLine="539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direitos e obrigações dos convenientes encontram-se inseridos no Termo de Convênio, que passa a fazer parte integrante do Anexo Único da presente lei. </w:t>
      </w:r>
    </w:p>
    <w:p>
      <w:pPr>
        <w:pStyle w:val="Normal"/>
        <w:ind w:right="-81" w:firstLine="53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o convênio estabelecido na presente lei correrão à conta das dotações orçamentárias próprias, existentes no orçamento vigente, suplementadas, se necessário. </w:t>
      </w:r>
    </w:p>
    <w:p>
      <w:pPr>
        <w:pStyle w:val="Normal"/>
        <w:ind w:right="-81" w:firstLine="5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60"/>
        <w:ind w:left="1800" w:right="-81" w:firstLine="3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Bebedouro, Capital Nacional da Laranja, 12 de fevereiro de 2008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1:00Z</dcterms:created>
  <dc:creator>JORGE</dc:creator>
  <dc:description/>
  <cp:keywords/>
  <dc:language>en-US</dc:language>
  <cp:lastModifiedBy>jorge</cp:lastModifiedBy>
  <cp:lastPrinted>2008-02-12T07:28:00Z</cp:lastPrinted>
  <dcterms:modified xsi:type="dcterms:W3CDTF">2008-02-12T10:31:00Z</dcterms:modified>
  <cp:revision>2</cp:revision>
  <dc:subject/>
  <dc:title>AUTÓGRAFO DE LEI Nº 3690/2008</dc:title>
</cp:coreProperties>
</file>