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8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445.000,00 (quatrocentos e quarenta e cinco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da ordem de R$ 445.000,00 (quatrocentos e quarenta e cinco mil reais) para suplementação das seguintes verbas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 G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00.00-04.122.7001-223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$ 60.00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 - Saúd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1.0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00.00-10.301.1009-203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60.00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ra-estrutu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1.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 e Engenhar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00.00-15.451.5002-10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0.00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00.00-15.451.5003-234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0.00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E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1.0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EB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390.00.00-12.361.2001-234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corrente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25.000,00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.......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445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dez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2-11T13:07:00Z</dcterms:modified>
  <cp:revision>30</cp:revision>
  <dc:subject/>
  <dc:title/>
</cp:coreProperties>
</file>