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83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57.114,16 (cinqüenta e sete mil cento e quatorze reais e dezesseis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, na Contadoria Municipal, nos termos da legislação em vigor, a abertura de um crédito suplementar da ordem de R$ 57.114,16 (cinqüenta e sete mil cento e quatorze reais e dezesseis centavos) para suplementação da seguinte verba do orçamento vigent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68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ania e Políticas So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. Mun. Direitos Crianças e Adolesc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o Mun. Direitos Criança  e Adolesc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50.00.00.08.243.4001-2124-50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. Inst. Privadas s/ Fins Lucrativ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14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114,16</w:t>
            </w:r>
          </w:p>
        </w:tc>
      </w:tr>
    </w:tbl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, nos termos do artigo 43 da Lei Federal nº 4.320/64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dez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2-11T12:10:00Z</dcterms:modified>
  <cp:revision>22</cp:revision>
  <dc:subject/>
  <dc:title/>
</cp:coreProperties>
</file>