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603885</wp:posOffset>
            </wp:positionV>
            <wp:extent cx="64008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99 /2007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35.388,00 (trinta e cinco mil trezentos e oitenta e oito reais), que especifica.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ÉLIO DE ALMEIDA BASTOS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a e eu promulgo a seguinte Lei: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o Departamento Administrativo e Financeiro da Câmara Municipal, nos termos da Legislação em vigor, a abertura de um crédito suplementar da ordem de R$35.388,00 (trinta e cinco mil trezentos e oitenta e oito reais), para suplementação das seguintes verbas do orçamento vigente: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4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mar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1.0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rpo Legislativo e Secretaria da Câma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1.00.01.122.7005-2258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soal e Encargos Socia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 e Vant. Fixas – Pessoal Ci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.01.122.7005-2279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orr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2,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.01.122.7005-2289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orr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P.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865,8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5.388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 valor do presente crédito será coberto</w:t>
      </w:r>
      <w:r>
        <w:rPr>
          <w:sz w:val="28"/>
          <w:szCs w:val="28"/>
        </w:rPr>
        <w:t xml:space="preserve"> com recursos provenientes das anulações parciais e totais das seguintes verbas do orçamento vigente:</w:t>
      </w:r>
    </w:p>
    <w:p>
      <w:pPr>
        <w:pStyle w:val="Normal"/>
        <w:ind w:right="-8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4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mar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1.0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rpo Legislativo e Secretaria da Câma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3.00.01.122.7005-2258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soal e Encargos Socia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 – IN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26,8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1.13.00.01.122.7005-2258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soal e Encargos Socia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 - SASE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.01.122.7005-2260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orr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6,12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489585</wp:posOffset>
            </wp:positionV>
            <wp:extent cx="64008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4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6.00.01.122.7005-2260-1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orr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P.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,3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6.00.01.122.7005-2288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orr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P.Fís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98,2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.01.031.7005-2257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orr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P.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437,40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.01.122.7005-2259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orr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P.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.01.122.7005-2260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orr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P.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4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.01.122.7005-2284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orr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P. 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02,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.01.126.7005-2285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orr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P. 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.01.122.7005-2280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stiment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25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.01.122.7005-2281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stiment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.01.122.7005-2282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stiment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.01.122.7005-2283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stiment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.01.122.7005-2375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stiment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4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5.388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As despesas decorrentes com a execução da presente Lei correrão por conta de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efeitura Municipal de Bebedouro, 04 de dezembro de 200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-157480</wp:posOffset>
            </wp:positionV>
            <wp:extent cx="64008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4 de dezembro de 2007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EP/724/2007/n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  <w:szCs w:val="24"/>
        </w:rPr>
        <w:t xml:space="preserve">em regime de urgência especial, para ser votado na sessão do dia 10 de Dezembro do corrente ano, </w:t>
      </w:r>
      <w:r>
        <w:rPr>
          <w:rFonts w:cs="Arial" w:ascii="Arial" w:hAnsi="Arial"/>
          <w:sz w:val="24"/>
          <w:szCs w:val="24"/>
        </w:rPr>
        <w:t>o Projeto de Lei que dispõe sobre abertura de crédito suplementar no valor de R$35.388,00 (trinta e cinco mil trezentos e oitenta e oito reais) que especific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ta visa atender as despesas do Legislativo cujas dotações estão se esgotando, as quais serão supridas por dotações disponíveis em seu próprio orçamento, proporcionando o bom andamento do Departamento Administrativo e Financeiro da Câmara Municipal de Bebedour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propositura atende os preceitos do artigo 40 da Lei 4.320/64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io de Almeida Basto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ind w:left="-142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ind w:left="-142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ind w:left="-142" w:right="107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12-11T13:20:00Z</dcterms:modified>
  <cp:revision>4</cp:revision>
  <dc:subject/>
  <dc:title/>
</cp:coreProperties>
</file>