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603885</wp:posOffset>
            </wp:positionV>
            <wp:extent cx="64008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98 /2007.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732.000,00(setecentos e trinta e dois mil reais), que especifica.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ÉLIO DE ALMEIDA BASTOS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, a abertura de um crédito suplementar da ordem de R$732.000,00(setecentos e trinta e dois mil reais), para suplementação das seguintes verbas do orçamento vigente: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binete do Prefei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04.122.7001-233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uradoria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03.122.7003-2263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e Finanç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to.de Materiais e Licitaçõ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2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Administração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04 122 7001-2234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3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to. de Contabilidade e Orç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04.122.7001-233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.90.00.00.28.843.9002-0007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ortização da Dívid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ção, Esportes e Cul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1.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 – Recursos Próp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12.361.2001-2041-22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00.00.12.361.2001-2041-220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Infra Estr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Obras e Engenh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15.452.5001-2164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Fundo Municipal de Trans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3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epto.de Trans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15.452.8001-226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15.452.8001-2265-400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utras Despesas Corrent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ania e Políticas Soci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.Mun.Direitos  Criança e Adoles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2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Mun.Direitos Criança e Adoles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00.00.08 243 4001-2124-500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32.000,00</w:t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489585</wp:posOffset>
            </wp:positionV>
            <wp:extent cx="64008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 valor do presente crédito será aberto por Decreto do Executivo nos termos do artigo 43 da Lei Federal nº. 4320/6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s despesas decorrentes com a execução da presente Lei correrão por conta de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efeitura Municipal de Bebedouro, 21 de novembro de 200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157480</wp:posOffset>
            </wp:positionV>
            <wp:extent cx="64008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de novembro de 2007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EP/700/2007/n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 xml:space="preserve">em regime de urgência especial, ainda nesta Sessão, </w:t>
      </w:r>
      <w:r>
        <w:rPr>
          <w:rFonts w:cs="Arial" w:ascii="Arial" w:hAnsi="Arial"/>
          <w:sz w:val="24"/>
          <w:szCs w:val="24"/>
        </w:rPr>
        <w:t>o Projeto de Lei que dispõe sobre abertura de crédito suplementar no valor de R$732.000,00 setecentos e trinta e dois mil reais) que especific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ríamos de esclarecer que, as dotações especificadas no projeto em questão, referem-se a: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 – 02.01.00 – R$    20.000,00 – Diversos Empenho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 – 02.02.00 – R$    20.000,00 – Diversos Empenho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 – 04.02.02 – R$  100.000,00 – CPFL (Contas Mensais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 – 04.03.00 – R$    40.000,00 – Tarifas Bancária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 – 04.03.00 – R$    12.000,00 – Amortização de Divida (financ.PMAT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7 – 05.01.05 – R$  250.000,00 – Diversos Empenho (depto.de compras) – D.R.J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9 – 05.01.05 – R$  250.000,00 – Diversos Empenhos (depto.de compras ) QUESE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 – 07.01.00 – R$    15.000,00 – Caçambas (Disk Entulh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8 – 07.03.01 – R$      5.000,00 – Aquisição de tintas (Pintura de Guias 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 – 07.03.01 – R$      5.000,00 – Prolabore  - D.M.T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51 – 09.02.01 – </w:t>
      </w:r>
      <w:r>
        <w:rPr>
          <w:rFonts w:cs="Arial" w:ascii="Arial" w:hAnsi="Arial"/>
          <w:sz w:val="24"/>
          <w:szCs w:val="24"/>
          <w:u w:val="single"/>
        </w:rPr>
        <w:t>R$     15.000,00</w:t>
      </w:r>
      <w:r>
        <w:rPr>
          <w:rFonts w:cs="Arial" w:ascii="Arial" w:hAnsi="Arial"/>
          <w:sz w:val="24"/>
          <w:szCs w:val="24"/>
        </w:rPr>
        <w:t xml:space="preserve"> – Fundação Telefônica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$   732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left="-142" w:right="107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2T14:50:00Z</dcterms:modified>
  <cp:revision>3</cp:revision>
  <dc:subject/>
  <dc:title/>
</cp:coreProperties>
</file>