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  Casa do Adolescente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 57.114,16 (cinqüenta e sete mil cento e quatorze reais e dezesseis centavos), </w:t>
      </w:r>
      <w:r>
        <w:rPr>
          <w:rFonts w:cs="Arial" w:ascii="Arial" w:hAnsi="Arial"/>
          <w:bCs/>
          <w:sz w:val="24"/>
        </w:rPr>
        <w:t>valor este referente a verba destinada pelo Fundo Municipal dos Direitos da Criança e do Adolescente.</w:t>
      </w:r>
    </w:p>
    <w:p>
      <w:pPr>
        <w:pStyle w:val="Corpodetexto3"/>
        <w:ind w:firstLine="5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a atender às despesas decorrentes deste artigo, neste exercício, fica autorizado a utilizar a dotação 09. 02 01-3350.00.00-08243 4001.2124.</w:t>
      </w:r>
    </w:p>
    <w:p>
      <w:pPr>
        <w:pStyle w:val="Corpodetexto3"/>
        <w:ind w:firstLine="5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subvenção referida no artigo 1º desta lei pode ser utilizada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"/>
        <w:ind w:firstLine="5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 vigor  na  data  da  sua  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3:00:00Z</dcterms:modified>
  <cp:revision>22</cp:revision>
  <dc:subject/>
  <dc:title/>
</cp:coreProperties>
</file>