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>AUTÓGRAFO DE LEI Nº 3680/2007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  <w:u w:val="single"/>
        </w:rPr>
      </w:pPr>
      <w:r>
        <w:rPr>
          <w:rFonts w:cs="Arial" w:ascii="Arial" w:hAnsi="Arial"/>
          <w:b/>
          <w:bCs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abertura de crédito suplementar no valor de R$ 35.388,00 (trinta e cinco mil trezentos e oitenta e oito reais)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141" w:firstLine="398"/>
        <w:jc w:val="both"/>
        <w:rPr/>
      </w:pPr>
      <w:r>
        <w:rPr>
          <w:rFonts w:cs="Arial" w:ascii="Arial" w:hAnsi="Arial"/>
          <w:b/>
        </w:rPr>
        <w:t xml:space="preserve">Art. 1º </w:t>
      </w:r>
      <w:r>
        <w:rPr>
          <w:rFonts w:cs="Arial" w:ascii="Arial" w:hAnsi="Arial"/>
        </w:rPr>
        <w:t>Fica autorizada, no Departamento Administrativo e Financeiro da Câmara Municipal, nos termos da legislação em vigor, a abertura de um crédito suplementar da ordem de R$ 35.388,00 (trinta e cinco mil trezentos e oitenta e oito reais), para suplementação das seguintes verbas do orçamento vige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4394"/>
        <w:gridCol w:w="127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âmara Municip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.01.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rpo Legislativo e Secretaria da Câmara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90.11.00.01.122.7005-2258-110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ssoal e Encargos Sociai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cimento e Vant. Fixas – Pessoal Civi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500,00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0.00.01.122.7005-2279-110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as Despesas Corrent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 de Consum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22,17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9.00.01.122.7005-2289-110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as Despesas Corrent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Serviços de Terceiros P.Jurídi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.865,83</w:t>
            </w:r>
          </w:p>
        </w:tc>
      </w:tr>
      <w:tr>
        <w:trPr>
          <w:trHeight w:val="316" w:hRule="atLeast"/>
        </w:trPr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Total ...............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.388,00</w:t>
            </w:r>
          </w:p>
        </w:tc>
      </w:tr>
    </w:tbl>
    <w:p>
      <w:pPr>
        <w:pStyle w:val="Normal"/>
        <w:ind w:right="-8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  <w:bCs/>
        </w:rPr>
        <w:t xml:space="preserve"> O valor do presente crédito será coberto</w:t>
      </w:r>
      <w:r>
        <w:rPr>
          <w:rFonts w:cs="Arial" w:ascii="Arial" w:hAnsi="Arial"/>
        </w:rPr>
        <w:t xml:space="preserve"> com recursos provenientes das anulações parciais e totais das seguintes verbas do orçamento vigente:</w:t>
      </w:r>
    </w:p>
    <w:p>
      <w:pPr>
        <w:pStyle w:val="Normal"/>
        <w:ind w:right="-8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4394"/>
        <w:gridCol w:w="127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âmara Municip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.01.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rpo Legislativo e Secretaria da Câmara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90.13.00.01.122.7005-2258-110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ssoal e Encargos Sociai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brigações Patronais - INS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426,81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91.13.00.01.122.7005-2258-110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ssoal e Encargos Sociai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igações Patronais - SASEMB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,00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0.00.01.122.7005-2260-110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as Despesas Corrent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 de Consum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96,12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6.00.01.122.7005-2260-110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as Despesas Corrente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utros Serviços de Terceiros P. Físi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,33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6.00.01.122.7005-2288-110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as Despesas Corrente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utros Serviços de Terceiros P. Físi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98,22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9.00.01.031.7005-2257-110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as Despesas Corrente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utros Serviços de Terceiros P. Jurídi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6.437,40</w:t>
            </w:r>
          </w:p>
        </w:tc>
      </w:tr>
      <w:tr>
        <w:trPr>
          <w:trHeight w:val="584" w:hRule="atLeast"/>
        </w:trPr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9.00.01.122.7005-2259-110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as Despesas Corrent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Serviços de Terceiros P.Jurídi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.000,00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9.00.01.122.7005-2260-110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as Despesas Corrent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Serviços de Terceiros P.Jurídi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40,00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9.00.01.122.7005-2284-110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as Despesas Corrent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Serviços de Terceiros P. Jurídi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02,70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9.00.01.126.7005-2285-110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as Despesas Corrent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Serviços de Terceiros P. Jurídi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.90.52.00.01.122.7005-2280-110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vestiment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amentos e Material Permanen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25,00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.90.52.00.01.122.7005-2281-110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vestiment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amentos e Material Permanen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,00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.90.52.00.01.122.7005-2282-110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vestiment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amentos e Material Permanen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00,00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.90.52.00.01.122.7005-2283-110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vestiment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amentos e Material Permanen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.90.52.00.01.122.7005-2375-110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vestiment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amentos e Material Permanen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1,42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Total .............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35.388,00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  <w:bCs/>
        </w:rPr>
        <w:t xml:space="preserve"> As despesas decorrentes da execução da presente lei correrão por conta de dotações próprias consignadas no orçamento vigente, suplementadas, se necessári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 xml:space="preserve">Art. 4º </w:t>
      </w:r>
      <w:r>
        <w:rPr>
          <w:rFonts w:cs="Arial" w:ascii="Arial" w:hAnsi="Arial"/>
          <w:bCs/>
        </w:rPr>
        <w:t>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1 de dezembro de 200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Edson Antonio Perei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ubens Marcondes de Oliveira       Fábio Campanell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1º SECRETÁRIO                    2º SECRETÁR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07-12-11T12:54:00Z</dcterms:modified>
  <cp:revision>29</cp:revision>
  <dc:subject/>
  <dc:title/>
</cp:coreProperties>
</file>