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PROJETO DE LEI Nº 97 / 20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spõe sobre abertura de crédito suplementar no valor de R$ 381.123,00 (trezentos e oitenta e um mil, cento e vinte e três reais)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Hélio de Almeida Bastos, </w:t>
      </w:r>
      <w:r>
        <w:rPr>
          <w:rFonts w:cs="Arial" w:ascii="Arial" w:hAnsi="Arial"/>
          <w:sz w:val="22"/>
        </w:rPr>
        <w:t>Prefeito Municipal de Bebedouro, usando de suas atribuições legai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z saber que a Câmara aprova e eu promulgo a seguinte Le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>Art. 1º</w:t>
      </w:r>
      <w:r>
        <w:rPr>
          <w:rFonts w:cs="Arial" w:ascii="Arial" w:hAnsi="Arial"/>
          <w:sz w:val="22"/>
        </w:rPr>
        <w:t xml:space="preserve"> Fica autorizada na Contadoria Municipal, nos termos da legislação em vigor, a abertura de um crédito suplementar no valor de </w:t>
      </w:r>
      <w:r>
        <w:rPr>
          <w:rFonts w:cs="Arial" w:ascii="Arial" w:hAnsi="Arial"/>
          <w:bCs/>
          <w:sz w:val="22"/>
        </w:rPr>
        <w:t>R$ 381.123,00 (trezentos e oitenta e um mil, cento e vinte e três reais)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para suplementação das seguintes verbas do orçamento vigent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2</w:t>
        <w:tab/>
        <w:tab/>
        <w:tab/>
        <w:t>GABINETE DO PREFEI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2.03.00</w:t>
        <w:tab/>
        <w:tab/>
        <w:t>FUNDO SOCIAL DE SOLIDARIEDADE DO MUNICÍPI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390.00.00-08.244.4002-2130-Outras Despesas Correntes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>R$             5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DMINISTRAÇÃO E FINANÇA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4.01.00</w:t>
        <w:tab/>
        <w:tab/>
        <w:t>DEPARTAMENTO DE RECURSOS HUMAN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390.00.00-04.122.7001-2230-Outras Despesas Correntes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>R$</w:t>
        <w:tab/>
        <w:t xml:space="preserve">      5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4490.00.00-04.122.7001-2230-Investimentos 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>R$</w:t>
        <w:tab/>
        <w:t xml:space="preserve">      3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4.02.03</w:t>
        <w:tab/>
        <w:tab/>
        <w:t>DIVISÃO DE INFORMÁTICA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4490.00.00-04.126.7001-2237-Investimentos 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>R$</w:t>
        <w:tab/>
        <w:t xml:space="preserve">    46.934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4.05</w:t>
        <w:tab/>
        <w:tab/>
        <w:tab/>
        <w:t>ADMINISTR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4490.00.00-04.122.7001-2341-Investimentos 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>R$</w:t>
        <w:tab/>
        <w:t xml:space="preserve">    35.000,00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DUCAÇÃO, ESPORTES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5.01.07</w:t>
        <w:tab/>
        <w:tab/>
        <w:t>CENTRAL DE ALIMENTAÇÃ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390.00.00-12.306.2006-2075-Outras Despesas Correntes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>R$</w:t>
        <w:tab/>
        <w:t xml:space="preserve">    15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5.03.00</w:t>
        <w:tab/>
        <w:tab/>
        <w:t>CULTURA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4490.00.00-13.392.3002-2090-Investimentos </w:t>
      </w:r>
      <w:r>
        <w:rPr>
          <w:rFonts w:cs="Arial" w:ascii="Arial" w:hAnsi="Arial"/>
          <w:bCs/>
          <w:sz w:val="22"/>
          <w:u w:val="single"/>
        </w:rPr>
        <w:tab/>
        <w:tab/>
        <w:tab/>
        <w:tab/>
      </w:r>
      <w:r>
        <w:rPr>
          <w:rFonts w:cs="Arial" w:ascii="Arial" w:hAnsi="Arial"/>
          <w:bCs/>
          <w:sz w:val="22"/>
        </w:rPr>
        <w:t>R$</w:t>
        <w:tab/>
        <w:t xml:space="preserve">      5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6</w:t>
        <w:tab/>
        <w:tab/>
        <w:tab/>
        <w:t>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6.01.02</w:t>
        <w:tab/>
        <w:tab/>
        <w:t>SERVIÇOS HOSPITALAR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390.00.00-10.302.1003-2011-Outras Despesas Correntes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>R$           1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4490.00.00-10.302.1003-2011-Investimentos 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>R$</w:t>
        <w:tab/>
        <w:t xml:space="preserve">    36.000,00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6.01.03</w:t>
        <w:tab/>
        <w:tab/>
        <w:t>SERVIÇOS ESPECIALIZAD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390.00.00-10.302.1003-2014-Outras Despesas Correntes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 xml:space="preserve"> R$</w:t>
        <w:tab/>
        <w:t xml:space="preserve">    33.264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390.00.00-10.305.1005-2023-Outras Despesas Correntes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>R$           30.000,0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6.01.04</w:t>
        <w:tab/>
        <w:tab/>
        <w:t>ADMINISTRAÇÃ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390.00.00-10.301.1009-2039-Outras Despesas Correntes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 xml:space="preserve"> R$</w:t>
        <w:tab/>
        <w:t xml:space="preserve">    45.00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490.00.00-10.301.1010-2374-Outras Despesas Correntes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 xml:space="preserve"> R$</w:t>
        <w:tab/>
        <w:t xml:space="preserve">      1.925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7</w:t>
        <w:tab/>
        <w:tab/>
        <w:tab/>
        <w:t>INFRA-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7.01.00</w:t>
        <w:tab/>
        <w:tab/>
        <w:t>OBRAS E ENGENHAR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3390.00.00-15.122.5010-2190-Outras Despesas Correntes </w:t>
      </w:r>
      <w:r>
        <w:rPr>
          <w:rFonts w:cs="Arial" w:ascii="Arial" w:hAnsi="Arial"/>
          <w:sz w:val="22"/>
          <w:u w:val="single"/>
        </w:rPr>
        <w:tab/>
        <w:tab/>
        <w:t xml:space="preserve"> </w:t>
      </w:r>
      <w:r>
        <w:rPr>
          <w:rFonts w:cs="Arial" w:ascii="Arial" w:hAnsi="Arial"/>
          <w:sz w:val="22"/>
        </w:rPr>
        <w:t>R$</w:t>
        <w:tab/>
        <w:t xml:space="preserve">    30.000,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3390.00.00-15.452.5008-2182-Outras Despesas Correntes </w:t>
      </w:r>
      <w:r>
        <w:rPr>
          <w:rFonts w:cs="Arial" w:ascii="Arial" w:hAnsi="Arial"/>
          <w:bCs/>
          <w:sz w:val="22"/>
          <w:u w:val="single"/>
        </w:rPr>
        <w:tab/>
        <w:tab/>
      </w:r>
      <w:r>
        <w:rPr>
          <w:rFonts w:cs="Arial" w:ascii="Arial" w:hAnsi="Arial"/>
          <w:bCs/>
          <w:sz w:val="22"/>
        </w:rPr>
        <w:t xml:space="preserve"> R$</w:t>
        <w:tab/>
        <w:t xml:space="preserve">      5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7.02.00</w:t>
        <w:tab/>
        <w:tab/>
        <w:t>TRANSPORT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390.00.00-15.451.5003-2349-Outras Despesas Correntes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>R$</w:t>
        <w:tab/>
        <w:t xml:space="preserve">    50.00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7.03.02</w:t>
        <w:tab/>
        <w:tab/>
        <w:t>TERMINAL RODOVIÁR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390.00.00-26.782.5003-2350-Outras Despesas Correntes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 xml:space="preserve"> R$</w:t>
        <w:tab/>
        <w:t xml:space="preserve">      2.000,0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8</w:t>
        <w:tab/>
        <w:tab/>
        <w:tab/>
        <w:t>PLANEJAMENTO URBANO E DESENVOLVIMENTO ECONÔM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8.04</w:t>
        <w:tab/>
        <w:tab/>
        <w:tab/>
        <w:t>FÁBRICA DE TUBOS E BLOC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390.00.00-15.451.6002-2348-Outras Despesas Correntes  ____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>R$         13.000,0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9</w:t>
        <w:tab/>
        <w:tab/>
        <w:tab/>
        <w:t>CIDADANIA E POLÍTICAS SOCIAI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9.01.00</w:t>
        <w:tab/>
        <w:tab/>
        <w:t>ASSISTÊNCIA SOCIAL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3390.00.00-08.242.4005-2332-Outras Despesas Correntes </w:t>
      </w:r>
      <w:r>
        <w:rPr>
          <w:rFonts w:cs="Arial" w:ascii="Arial" w:hAnsi="Arial"/>
          <w:bCs/>
          <w:sz w:val="22"/>
          <w:u w:val="single"/>
        </w:rPr>
        <w:tab/>
        <w:tab/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  <w:u w:val="single"/>
        </w:rPr>
        <w:t>R$</w:t>
        <w:tab/>
        <w:t xml:space="preserve">    10.000,0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2"/>
        </w:rPr>
        <w:t>Total........R$             381.123,0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 xml:space="preserve">Art. 2º </w:t>
      </w:r>
      <w:r>
        <w:rPr>
          <w:rFonts w:cs="Arial" w:ascii="Arial" w:hAnsi="Arial"/>
          <w:sz w:val="22"/>
        </w:rPr>
        <w:t xml:space="preserve">O valor do presente crédito será aberto por Decreto do Executivo nos termos do artigo 43 da Lei Federal n. 4320/64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3º</w:t>
      </w:r>
      <w:r>
        <w:rPr>
          <w:rFonts w:cs="Arial" w:ascii="Arial" w:hAnsi="Arial"/>
          <w:bCs/>
          <w:sz w:val="22"/>
        </w:rPr>
        <w:t xml:space="preserve"> As despesas decorrentes com a execução da presente Lei correrão por conta de dotações próprias existentes no orçamento vige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4º</w:t>
      </w:r>
      <w:r>
        <w:rPr>
          <w:rFonts w:cs="Arial" w:ascii="Arial" w:hAnsi="Arial"/>
          <w:bCs/>
          <w:sz w:val="22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efeitura Municipal de Bebedouro, 12 de novembro de 2007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élio de Almeida Basto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12 de novembro de 2007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EP/685/2007/i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ncaminhamos para apreciação e aprovação dessa Egrégia Câmara, </w:t>
      </w:r>
      <w:r>
        <w:rPr>
          <w:rFonts w:cs="Arial" w:ascii="Arial" w:hAnsi="Arial"/>
          <w:b/>
          <w:bCs/>
          <w:sz w:val="24"/>
          <w:szCs w:val="24"/>
        </w:rPr>
        <w:t xml:space="preserve">em regime de urgência especial, ainda nesta Sessão, </w:t>
      </w:r>
      <w:r>
        <w:rPr>
          <w:rFonts w:cs="Arial" w:ascii="Arial" w:hAnsi="Arial"/>
          <w:bCs/>
          <w:sz w:val="24"/>
          <w:szCs w:val="24"/>
        </w:rPr>
        <w:t>o Projeto de Lei que dispõe sobre abertura de crédito suplementar no valor de R$381.123,00 (trezentos e oitenta e um mil, cento e vinte e três reais), que especif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crédito em questão destina-se a ocorrer às despesas com os seguintes pagamentos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2</w:t>
        <w:tab/>
        <w:tab/>
        <w:t>Recursos Humanos/livro de ponto/botas</w:t>
        <w:tab/>
        <w:tab/>
        <w:t>$   5.000,0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3</w:t>
        <w:tab/>
        <w:tab/>
        <w:t>Recursos Humanos/ventiladores</w:t>
        <w:tab/>
        <w:tab/>
        <w:tab/>
        <w:tab/>
        <w:t>$   3.000,0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3</w:t>
        <w:tab/>
        <w:tab/>
        <w:t>Antena de Rádio-Informática</w:t>
        <w:tab/>
        <w:tab/>
        <w:tab/>
        <w:tab/>
        <w:t>$ 46.934,0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9</w:t>
        <w:tab/>
        <w:tab/>
        <w:t>Rampa/Paço Municipal</w:t>
        <w:tab/>
        <w:tab/>
        <w:tab/>
        <w:tab/>
        <w:tab/>
        <w:t>$ 35.000,0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0</w:t>
        <w:tab/>
        <w:tab/>
        <w:t>Cozinha Piloto</w:t>
        <w:tab/>
        <w:tab/>
        <w:tab/>
        <w:tab/>
        <w:tab/>
        <w:tab/>
        <w:t>$ 15.000,0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14</w:t>
        <w:tab/>
        <w:tab/>
        <w:t>Serviços Hospitalares</w:t>
        <w:tab/>
        <w:tab/>
        <w:tab/>
        <w:tab/>
        <w:tab/>
        <w:t>$   5.000,0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41</w:t>
        <w:tab/>
        <w:tab/>
        <w:t>Serviços Hospitalares</w:t>
        <w:tab/>
        <w:tab/>
        <w:tab/>
        <w:tab/>
        <w:tab/>
        <w:t>$ 10.000,0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46</w:t>
        <w:tab/>
        <w:tab/>
        <w:t>Antena de Rádio-Informática</w:t>
        <w:tab/>
        <w:tab/>
        <w:tab/>
        <w:tab/>
        <w:t>$ 36.000,0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70</w:t>
        <w:tab/>
        <w:tab/>
        <w:t>Vigilância Epidemiológica/Camiseta AIDS</w:t>
        <w:tab/>
        <w:tab/>
        <w:t>$ 30.000,0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81</w:t>
        <w:tab/>
        <w:tab/>
        <w:t>Hospital</w:t>
        <w:tab/>
        <w:tab/>
        <w:tab/>
        <w:tab/>
        <w:tab/>
        <w:tab/>
        <w:tab/>
        <w:t>$ 35.000,0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83</w:t>
        <w:tab/>
        <w:tab/>
        <w:t>Departamento Mun. Saúde</w:t>
        <w:tab/>
        <w:tab/>
        <w:tab/>
        <w:tab/>
        <w:t>$ 10.000,0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86</w:t>
        <w:tab/>
        <w:tab/>
        <w:t>Farmácia Central-Bancada Computador</w:t>
        <w:tab/>
        <w:tab/>
        <w:t>$   1.925,0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99</w:t>
        <w:tab/>
        <w:tab/>
        <w:t>Departamento de Engenharia</w:t>
        <w:tab/>
        <w:tab/>
        <w:tab/>
        <w:tab/>
        <w:t>$ 30.000,0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3</w:t>
        <w:tab/>
        <w:tab/>
        <w:t>Velório Municipal</w:t>
        <w:tab/>
        <w:tab/>
        <w:tab/>
        <w:tab/>
        <w:tab/>
        <w:tab/>
        <w:t>$   5.000,0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13</w:t>
        <w:tab/>
        <w:tab/>
        <w:t>Transporte</w:t>
        <w:tab/>
        <w:tab/>
        <w:tab/>
        <w:tab/>
        <w:tab/>
        <w:tab/>
        <w:tab/>
        <w:t>$ 50.000,0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24</w:t>
        <w:tab/>
        <w:tab/>
        <w:t>Terminal Rodoviário</w:t>
        <w:tab/>
        <w:tab/>
        <w:tab/>
        <w:tab/>
        <w:tab/>
        <w:t>$   2.000,0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39</w:t>
        <w:tab/>
        <w:tab/>
        <w:t>Planejamento/Aquis. Ferro</w:t>
        <w:tab/>
        <w:tab/>
        <w:tab/>
        <w:tab/>
        <w:t>$ 13.000,0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95</w:t>
        <w:tab/>
        <w:tab/>
        <w:t>Assistência Social</w:t>
        <w:tab/>
        <w:tab/>
        <w:tab/>
        <w:tab/>
        <w:tab/>
        <w:tab/>
        <w:t>$ 10.000,0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11</w:t>
        <w:tab/>
        <w:tab/>
        <w:t>APAE</w:t>
        <w:tab/>
        <w:tab/>
        <w:tab/>
        <w:tab/>
        <w:tab/>
        <w:tab/>
        <w:tab/>
        <w:tab/>
        <w:t>$ 33.264,0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29</w:t>
        <w:tab/>
        <w:tab/>
        <w:t>Toque de Paz</w:t>
        <w:tab/>
        <w:tab/>
        <w:tab/>
        <w:tab/>
        <w:tab/>
        <w:tab/>
        <w:t>$   5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TAL..........................................................................................R$ 381.123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tenciosament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élio de Almeida Bas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mo. S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son Antonio 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D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4"/>
          <w:szCs w:val="24"/>
        </w:rPr>
        <w:t xml:space="preserve">Nesta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>“</w:t>
    </w:r>
    <w:r>
      <w:rPr>
        <w:rFonts w:cs="Arial" w:ascii="Arial" w:hAnsi="Arial"/>
        <w:b/>
      </w:rPr>
      <w:t>Deus seja louvado”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0395</wp:posOffset>
          </wp:positionH>
          <wp:positionV relativeFrom="paragraph">
            <wp:posOffset>194945</wp:posOffset>
          </wp:positionV>
          <wp:extent cx="6946900" cy="1092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46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Zero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"/>
      <w:numFmt w:val="decimalZero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Zero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2">
    <w:lvl w:ilvl="0">
      <w:start w:val="4"/>
      <w:numFmt w:val="decimalZero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2"/>
      <w:numFmt w:val="decimalZero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1-14T13:31:00Z</dcterms:modified>
  <cp:revision>4</cp:revision>
  <dc:subject/>
  <dc:title/>
</cp:coreProperties>
</file>