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7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32.000,00 (setecentos e trinta e do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1" w:firstLine="566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suplementar da ordem de R$ 732.000,00 (setecentos e trinta e dois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4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inete do Prefe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e do Prefei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4.122.7001-233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ia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3.122.7003-2263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 e Finanç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de Materiais e Licitaçõ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2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ão de Administração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4 122 7001-2234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3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de Contabilidade e Orç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4.122.7001-2339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90.00.00.28.843.9002-0007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rtização da Dívid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ção, Esportes e Cul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0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– Recursos Própri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2.361.2001-2041-2200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00.00.12.361.2001-2041-220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>
          <w:trHeight w:val="25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-Estru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2.5001-2164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Trans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de Trans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2.8001-2265-11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2.8001-2265-400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Despesas Corrent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ania e Políticas Soci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s. Mun.Direitos  Criança e Adoles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.Direitos Criança e Adolescen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8 243 4001-2124-500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 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............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2.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27T12:04:00Z</dcterms:modified>
  <cp:revision>24</cp:revision>
  <dc:subject/>
  <dc:title/>
</cp:coreProperties>
</file>