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73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suplementar no valor de R$ 381.123,00 (trezentos e oitenta e um mil cento e vinte e três reais)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</w:t>
      </w:r>
      <w:r>
        <w:rPr>
          <w:rFonts w:cs="Arial" w:ascii="Arial" w:hAnsi="Arial"/>
          <w:bCs/>
        </w:rPr>
        <w:t>R$ 381.123,00 (trezentos e oitenta e um mil cento e vinte e três reais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</w:t>
        <w:tab/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.03.00</w:t>
        <w:tab/>
        <w:tab/>
        <w:t>FUNDO SOCIAL DE SOLIDARIEDADE DO MUNICÍP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08.244.4002-2130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  5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MINISTRAÇÃO E FINANÇA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1.00</w:t>
        <w:tab/>
        <w:tab/>
        <w:t>DEPARTAMENTO DE RECURSOS HUMAN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04.122.7001-2230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  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490.00.00-04.122.7001-2230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R$      3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2.03</w:t>
        <w:tab/>
        <w:tab/>
        <w:t>DIVISÃO DE INFORMÁTI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490.00.00-04.126.7001-2237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R$    46.934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.05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490.00.00-04.122.7001-2341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R$    35.000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.07</w:t>
        <w:tab/>
        <w:tab/>
        <w:t>CENTRAL DE ALIMENT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12.306.2006-2075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15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3.00</w:t>
        <w:tab/>
        <w:tab/>
        <w:t>CULTU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490.00.00-13.392.3002-2090-Investimentos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>R$     5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1.02</w:t>
        <w:tab/>
        <w:tab/>
        <w:t>SERVIÇOS HOSPITALAR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10.302.1003-2011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490.00.00-10.302.1003-2011-Investimento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R$    36.000,00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1.03</w:t>
        <w:tab/>
        <w:tab/>
        <w:t>SERVIÇOS ESPECIALIZAD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10.302.1003-2014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R$   33.264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10.305.1005-2023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3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1.04</w:t>
        <w:tab/>
        <w:tab/>
        <w:t>ADMINISTR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10.301.1009-2039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R$   4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490.00.00-10.301.1010-2374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R$     1.925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390.00.00-15.122.5010-2190-Outras Despesas Correntes </w:t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R$   3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390.00.00-15.452.5008-2182-Outras Despesas Correntes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R$     5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02.00</w:t>
        <w:tab/>
        <w:tab/>
        <w:t>TRANSPORT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15.451.5003-2349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    5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3.02</w:t>
        <w:tab/>
        <w:tab/>
        <w:t>TERMINAL RODOVIÁR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90.00.00-26.782.5003-2350-Outras Despesas Corrente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R$     2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  <w:tab/>
        <w:tab/>
        <w:tab/>
        <w:t>PLANEJAMENTO URBANO E DESENVOLVIMENTO ECONÔM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4</w:t>
        <w:tab/>
        <w:tab/>
        <w:tab/>
        <w:t>FÁBRICA DE TUBOS E BLOCOS</w:t>
      </w:r>
    </w:p>
    <w:p>
      <w:pPr>
        <w:pStyle w:val="Normal"/>
        <w:jc w:val="both"/>
        <w:rPr/>
      </w:pPr>
      <w:r>
        <w:rPr>
          <w:rFonts w:cs="Arial" w:ascii="Arial" w:hAnsi="Arial"/>
        </w:rPr>
        <w:t>3390.00.00-15.451.6002-2348-Outras Despesas Correntes  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$    13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</w:t>
        <w:tab/>
        <w:tab/>
        <w:tab/>
        <w:t>CIDADANIA E POLÍTICAS SOCI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01.00</w:t>
        <w:tab/>
        <w:tab/>
        <w:t>ASSISTÊNCIA SOCI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390.00.00-08.242.4005-2332-Outras Despesas Correntes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R$   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Total...........R$ 381.123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O valor do presente crédito será aberto por Decreto do Executivo nos termos do artigo 43 da Lei Federal nº 4.320/6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20T10:26:00Z</dcterms:modified>
  <cp:revision>20</cp:revision>
  <dc:subject/>
  <dc:title/>
</cp:coreProperties>
</file>