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LEI N° 96  / 200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ISPÕE SOBRE A OBRIGATORIEDADE DA COLOCAÇÃO </w:t>
      </w:r>
      <w:r>
        <w:rPr>
          <w:rFonts w:cs="Arial" w:ascii="Arial" w:hAnsi="Arial"/>
          <w:b/>
          <w:color w:val="000000"/>
        </w:rPr>
        <w:t>DO TIPO SANGÜÍNEO E FATOR R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</w:rPr>
        <w:t>NAS CADERNETAS ESCOLARES E NAS FICHAS CADASTRAIS DOS ALUNOS DAS ESCOLAS DA REDE PUBLICA E PRIVADA DO MUNICIP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CÂMARA MUNICIPAL DE BEBEDOURO/ESTADO DE SÃO PAULO, </w:t>
      </w:r>
      <w:r>
        <w:rPr>
          <w:rFonts w:cs="Arial" w:ascii="Arial" w:hAnsi="Arial"/>
          <w:bCs/>
        </w:rPr>
        <w:t xml:space="preserve">usando de suas atribuições legais, regimentais e constitucionais, faz saber que aprova o seguinte Projet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Lei de autoria do Vereador Rubens Marcondes de Oliveira: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 xml:space="preserve">Art. 1º </w:t>
      </w:r>
      <w:r>
        <w:rPr>
          <w:rFonts w:cs="Arial" w:ascii="Arial" w:hAnsi="Arial"/>
          <w:b w:val="false"/>
          <w:sz w:val="24"/>
        </w:rPr>
        <w:t>Ficam obrigadas, as escolas da rede pública e privada do município de Bebedouro, a colocar o tipo sangüíneo e o fator RH dos alunos nas suas respectivas cadernetas escolares e fichas cadastrais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Cs/>
          <w:sz w:val="24"/>
        </w:rPr>
        <w:t>Art. 2</w:t>
      </w:r>
      <w:r>
        <w:rPr>
          <w:rFonts w:cs="Arial" w:ascii="Arial" w:hAnsi="Arial"/>
          <w:b w:val="false"/>
          <w:bCs/>
          <w:sz w:val="24"/>
        </w:rPr>
        <w:t xml:space="preserve"> </w:t>
      </w:r>
      <w:r>
        <w:rPr>
          <w:rFonts w:cs="Arial" w:ascii="Arial" w:hAnsi="Arial"/>
          <w:b w:val="false"/>
          <w:sz w:val="23"/>
          <w:szCs w:val="23"/>
        </w:rPr>
        <w:t>As despesas decorrentes com a execução da presente Lei correrão por conta de dotações orçamentárias próprias, suplementadas se necessário.</w:t>
      </w:r>
    </w:p>
    <w:p>
      <w:pPr>
        <w:pStyle w:val="TextBody"/>
        <w:ind w:firstLine="708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Cs/>
          <w:sz w:val="24"/>
        </w:rPr>
        <w:t>Art. 3</w:t>
      </w:r>
      <w:r>
        <w:rPr>
          <w:rFonts w:cs="Arial" w:ascii="Arial" w:hAnsi="Arial"/>
          <w:b w:val="false"/>
          <w:bCs/>
          <w:sz w:val="24"/>
        </w:rPr>
        <w:t xml:space="preserve"> Esta Lei entrará em vigor na data de sua publicação, revogadas as disposições em contrario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bedouro, Capital Nacional da Laranja, 10 de novembro de 2007.</w:t>
      </w:r>
    </w:p>
    <w:p>
      <w:pPr>
        <w:pStyle w:val="TextBody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both"/>
        <w:rPr/>
      </w:pPr>
      <w:r>
        <w:rPr/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VEREADOR – PT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lei04-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da justifica que na atualidade muitos documentos pessoais não exibam o tipo sanguíneo e o fator RH das pessoas, pois além de tudo, é um elemento de eliminação de riscos, em casos onde, porventura, se exijam reposição sanguíne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s o que reputo mais importante é a obrigatoriedade de tal disposição constar, pelo menos, nas cadernetas escolares e nas fichas cadastrais dos alunos, pois a partir desta regra, as ações emergenciais tornam-se mais fáceis e seguras, possibilitando, ainda, que o profissional da área da saúde preste um serviço mais ágil e, conseqüentemente, de melhor result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se tratar de uma proposta visando assegurar o bem estar dos estudantes, e, considerando a necessidade das pessoas (próprios alunos e seus responsáveis) contarem com essa preciosa informação, creio que o presente Projeto de Lei se justifica. Por isso, peço o apoio dos nobres colegas na sua aprov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bedouro, Capital Nacional da Laranja, 10 de novembro de 2007.</w:t>
      </w:r>
    </w:p>
    <w:p>
      <w:pPr>
        <w:pStyle w:val="TextBody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jc w:val="both"/>
        <w:rPr/>
      </w:pPr>
      <w:r>
        <w:rPr/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VEREADOR – PT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1-14T13:37:00Z</dcterms:modified>
  <cp:revision>3</cp:revision>
  <dc:subject/>
  <dc:title/>
</cp:coreProperties>
</file>