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ROJETO DE LEI Nº 95 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 180.999,82 (cento e oitenta mil, novecentos e noventa e nove reais e oitenta e dois centavo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a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 180.999,82 (cento e oitenta mil, novecentos e noventa e nove reais e oitenta e dois centavos)</w:t>
      </w:r>
      <w:r>
        <w:rPr>
          <w:rFonts w:cs="Arial" w:ascii="Arial" w:hAnsi="Arial"/>
          <w:sz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511"/>
        <w:gridCol w:w="159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ministração e Finanç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3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tº  de Contabilidade e Orça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-04.122.9001-0001-11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55.00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4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tº de Tributos e Fiscaliz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.90.00.00-04.129.7101-2342-11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vestime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 15.00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ção, Esportes e Cul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.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é-Esco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.12.365.9001-0003-21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40.00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1.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sino Fundamental-Recursos Própri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00.00.12.361.9001-0002-22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ras despesas corr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20.00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dadania e Políticas Soci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.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.Mun.Direitos Criança e Adoles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.02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do Mun.Direitos Criança e Adoles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.50.00.00.08.243.4001-2124-500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sf.Inst.Privadas s/fins Lucrativ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$50.999,8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$180.999,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 nos termos do artigo 43 da Lei Federal nº. 4320/64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06 de novembr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6 de novem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72/2007/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  <w:szCs w:val="24"/>
        </w:rPr>
        <w:t xml:space="preserve">em regime de urgência especial, ainda nesta Sessão, </w:t>
      </w:r>
      <w:r>
        <w:rPr>
          <w:rFonts w:cs="Arial" w:ascii="Arial" w:hAnsi="Arial"/>
          <w:bCs/>
          <w:sz w:val="24"/>
          <w:szCs w:val="24"/>
        </w:rPr>
        <w:t>o Projeto de Lei que dispõe sobre abertura de crédito suplementar no valor de R$180.999,82 (cento e oitenta mil, novecentos e noventa e nove reais e oitenta e dois centavos), que especif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destina-se a ocorrer às despesas com os seguintes pagamen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8  </w:t>
        <w:tab/>
        <w:t xml:space="preserve"> 04.03.00</w:t>
        <w:tab/>
        <w:tab/>
        <w:t>PASEP</w:t>
        <w:tab/>
        <w:tab/>
        <w:t>R$  5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4  </w:t>
        <w:tab/>
        <w:t>04.04.00</w:t>
        <w:tab/>
        <w:tab/>
        <w:t>GEODADOS</w:t>
        <w:tab/>
        <w:tab/>
        <w:t>R$  1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0  </w:t>
        <w:tab/>
        <w:t>05.01.02</w:t>
        <w:tab/>
        <w:tab/>
        <w:t>PASEP</w:t>
        <w:tab/>
        <w:tab/>
        <w:t>R$  4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0 </w:t>
        <w:tab/>
        <w:t>05.01.05</w:t>
        <w:tab/>
        <w:tab/>
        <w:t>PASEP</w:t>
        <w:tab/>
        <w:tab/>
        <w:t>R$  2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48</w:t>
        <w:tab/>
        <w:t>09.02.01</w:t>
        <w:tab/>
        <w:tab/>
        <w:t xml:space="preserve">ENTIDADES </w:t>
        <w:tab/>
      </w:r>
      <w:r>
        <w:rPr>
          <w:rFonts w:cs="Arial" w:ascii="Arial" w:hAnsi="Arial"/>
          <w:bCs/>
          <w:sz w:val="24"/>
          <w:szCs w:val="24"/>
          <w:u w:val="single"/>
        </w:rPr>
        <w:t>R$  50.999,8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>R$180.999,8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°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8T17:51:00Z</dcterms:modified>
  <cp:revision>3</cp:revision>
  <dc:subject/>
  <dc:title/>
</cp:coreProperties>
</file>