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76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transferência voluntária à Secretaria de Agricultura e Abastecimento do Estado de São Paulo - Casa da Agricultura de Bebedouro -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/>
      </w:pPr>
      <w:r>
        <w:rPr>
          <w:rFonts w:cs="Arial" w:ascii="Arial" w:hAnsi="Arial"/>
          <w:b/>
          <w:spacing w:val="-3"/>
        </w:rPr>
        <w:t>Art. 1º</w:t>
      </w:r>
      <w:r>
        <w:rPr>
          <w:rFonts w:cs="Arial" w:ascii="Arial" w:hAnsi="Arial"/>
          <w:spacing w:val="-3"/>
        </w:rPr>
        <w:t xml:space="preserve"> Fica o Executivo Municipal autorizado a repassar à Secretaria de Agricultura e Abastecimento do Estado de São Paulo - Casa da Agricultura de Bebedouro -, a título de contribuição, que, para efeito da Lei de Responsabilidade Fiscal, entende-se como transferência voluntária, a importância de R$ 800,00 (oitocentos reais) para ocorrer às despesas com o abastecimento de veículo (Escort – Placa BFY 3849), para realização de levantamentos com GPS das propriedades rur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39"/>
        <w:jc w:val="both"/>
        <w:rPr/>
      </w:pPr>
      <w:r>
        <w:rPr>
          <w:rFonts w:cs="Arial" w:ascii="Arial" w:hAnsi="Arial"/>
          <w:b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A contribuição a que se refere o caput deste artigo será efetuada através da dotação orçamentária 02.01.00-3390.00.00-04.122.7001-2335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  <w:r>
        <w:rPr>
          <w:rFonts w:cs="Arial" w:ascii="Arial" w:hAnsi="Arial"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539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27T11:52:00Z</dcterms:modified>
  <cp:revision>21</cp:revision>
  <dc:subject/>
  <dc:title/>
</cp:coreProperties>
</file>