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80.999,82 (cento e oitenta mil novecentos e noventa e nove reais e oitenta e do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180.999,82 (cento e oitenta mil novecentos e noventa e nove reais e oitenta e dois centavos),</w:t>
      </w:r>
      <w:r>
        <w:rPr>
          <w:rFonts w:cs="Arial" w:ascii="Arial" w:hAnsi="Arial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10"/>
        <w:gridCol w:w="159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ministração e Finanç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3.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t. de Contabilidade e Orça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-04.122.9001-0001-11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55.000,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4.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t. de Tributos e Fiscaliz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.90.00.00-04.129.7101-2342-11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vestime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15.000,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ção, Esportes e Cul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é-Esco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.12.365.9001-0003-21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40.000,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sino Fundamental - Recursos Própri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.12.361.9001-0002-22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20.000,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dadania e Políticas Soci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. Mun. Direitos Criança e Adoles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.0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do Mun. Direitos Criança e Adoles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50.00.00.08.243.4001-2124-500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sf. Inst. Privadas s/fins Lucrativ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50.999,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otal.................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$180.999,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13T10:21:00Z</dcterms:modified>
  <cp:revision>19</cp:revision>
  <dc:subject/>
  <dc:title/>
</cp:coreProperties>
</file>