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79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isa, atualiza, acrescenta e altera dispositivos da Lei Municipal nº 3.114, de 26/10/2001, que instituiu a Planta Genérica de Valores do Município de Bebedouro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revisada, atualizada e alterada a Planta Genérica de Valores do Município, instituída pela Lei 3.114 de 26 de outubro de 2001, cuja apuração dos valores venais dos imóveis localizados dentro do perímetro urbano e das chácaras de recreio localizadas na zona rural do município de Bebedouro far-se-á de acordo com as formulações e tabelas fixadas nesta lei, conforme determina o artigo 149 da Lei Orgânica do Município de Bebedouro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Para os fins desta lei, considera-se chácara de recreio o imóvel situado na zona rural, com área inferior a 1 (um) hectare, que não se destine à exploração agrícola, pecuária, extrativa vegetal ou agroindustrial.</w:t>
      </w:r>
    </w:p>
    <w:p>
      <w:pPr>
        <w:pStyle w:val="Corpodetexto2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s demais imóveis rurais localizados no município de Bebedouro terão os valores venais também apurados por esta lei.</w:t>
      </w:r>
    </w:p>
    <w:p>
      <w:pPr>
        <w:pStyle w:val="Corpodetexto2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 xml:space="preserve"> O Valor Venal Total de cada imóvel do município de Bebedouro, citado no caput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artigo anterior, será o somatório do Valor Venal Territorial e do Valor Venal Predial, se for o caso, calculados individualmente. </w:t>
      </w:r>
    </w:p>
    <w:p>
      <w:pPr>
        <w:pStyle w:val="Corpodetexto2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O Valor Venal Territorial será calculado indistintamente para todos os imóveis localizados dentro do perímetro urbano do município e para as chácaras de recreio localizadas na zona rural.</w:t>
      </w:r>
    </w:p>
    <w:p>
      <w:pPr>
        <w:pStyle w:val="Corpodetexto2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 Valor Venal Predial será calculado indistintamente para todos os imóveis com edificação localizados dentro do perímetro urbano do município e para as chácaras de recreio localizadas na zona rural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Para efeito da aplicação do disposto nesta lei, adotar-se-á o Método Comparativo Direto, onde os valores aplicados serão eleitos como valores semelhantes para imóveis compatíveis, definindo-se, desta forma, os valores imobiliários de terrenos e de edificações que comporão o Valor Venal Total dos imóveis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s valores utilizados por esta lei serão obtidos pela média saneada dos valores consultados e coligidos no mercado imobiliário local, considerando-se como tal as empresas imobiliárias, técnicos em transações imobiliárias, informativos da imprensa local e empresas construtoras, além de informações técnicas relativas às construçõe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O Valor Venal Total poderá ser contestado pelos contribuintes em até 30 (trinta) dias após a distribuição dos carnês de IPTU de cada exercício, onde constará o valor venal do imóvel que serviu como base de cálculo para o lançamento do imposto, através de requerimento protocolado na Prefeitura Municipal de Bebedouro indicando as razões da discordância e juntando as provas pertinentes.</w:t>
      </w:r>
    </w:p>
    <w:p>
      <w:pPr>
        <w:pStyle w:val="Corpodetexto2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pós a apreciação do requerimento, se procedente, será efetuada diligência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, com a concordância do reclamante, para comprovação das variáveis adotadas no caso específico, podendo resultar em valor menor ou maior, conforme o caso, com imediata correção do lançamento, não havendo possibilidade de nova contestação.</w:t>
      </w:r>
    </w:p>
    <w:p>
      <w:pPr>
        <w:pStyle w:val="Corpodetexto2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A avaliação pericial, quando apresentada pelo contribuinte, e protocolada juntamente com o requerimento, poderá ser utilizada como meio de contestação e correção do valor venal do imóvel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rt. 7º </w:t>
      </w:r>
      <w:r>
        <w:rPr>
          <w:rFonts w:cs="Arial" w:ascii="Arial" w:hAnsi="Arial"/>
        </w:rPr>
        <w:t>Para a determinação do valor venal dos terrenos, fica estabelecido o critério de valor de faces de quadras, adotando-se como referência para a face 1 aquela que se encontra voltada para o leste ou que possui a maior segmento localizado no quadrante 1 dos eixos formados pelos pontos cardeais (Norte-Sul e Leste-Oeste), considerando-se o seu cruzamento no centro da quadra analisada e para as demais faces a seqüência numérica 2, 3 e 4, percorrendo-se a quadra no sentido horário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s valores das faces que compõem cada quadra são os que constam na tabela XIII, anexa a esta lei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O valor correspondente a cada face de quadra encontra-se subordinado ao cadastro técnico imobiliário do municíp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No caso de quadras e respectivos valores de face que eventualmente não constem na tabela XIII anexa, ou que venham a ser criadas após a publicação da presente lei, será adotado o critério de interpolação dos valores das faces de quadras adjacentes, para a valoração destas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8º </w:t>
      </w:r>
      <w:r>
        <w:rPr>
          <w:rFonts w:cs="Arial" w:ascii="Arial" w:hAnsi="Arial"/>
        </w:rPr>
        <w:t>Define-se como Terreno Padrão aquele que apresenta as seguintes característ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)  infra-estrutura básica disponível no município: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rede de água e esgoto;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) energia elétrica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) guias e sarjetas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) pavimentação asfáltica ou calçamento;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) testada mínima de 10,00 m, confrontando com a via pública;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) profundidade mínima de 20,00 m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área máxima de 330,00 m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fatores de correção incidentes sobre os imóveis divergentes do padrão serão aplicados conforme formulação prevista no artigo seguinte e de acordo com as tabelas anexas a esta lei.</w:t>
      </w:r>
    </w:p>
    <w:p>
      <w:pPr>
        <w:pStyle w:val="Normal"/>
        <w:ind w:left="360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O Valor Venal Territorial será calculado através do produto resultante da multiplicação simples da Área Total do Terreno (A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) pelo Valor do Metro Quadrado para terreno padrão (V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), dentro da face de quadra a que está subordinado conforme planta cadastral, e pelo Fator de Correção Territorial (FC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), conforme disposto abaixo: 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700" w:right="3339" w:firstLine="5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VT = A</w:t>
      </w:r>
      <w:r>
        <w:rPr>
          <w:rFonts w:cs="Arial" w:ascii="Arial" w:hAnsi="Arial"/>
          <w:sz w:val="28"/>
          <w:szCs w:val="28"/>
          <w:vertAlign w:val="subscript"/>
        </w:rPr>
        <w:t xml:space="preserve">t </w:t>
      </w:r>
      <w:r>
        <w:rPr>
          <w:rFonts w:cs="Arial" w:ascii="Arial" w:hAnsi="Arial"/>
          <w:sz w:val="28"/>
          <w:szCs w:val="28"/>
        </w:rPr>
        <w:t>. V</w:t>
      </w:r>
      <w:r>
        <w:rPr>
          <w:rFonts w:cs="Arial" w:ascii="Arial" w:hAnsi="Arial"/>
          <w:sz w:val="28"/>
          <w:szCs w:val="28"/>
          <w:vertAlign w:val="subscript"/>
        </w:rPr>
        <w:t>f</w:t>
      </w:r>
      <w:r>
        <w:rPr>
          <w:rFonts w:cs="Arial" w:ascii="Arial" w:hAnsi="Arial"/>
          <w:sz w:val="28"/>
          <w:szCs w:val="28"/>
        </w:rPr>
        <w:t xml:space="preserve"> . FC</w:t>
      </w:r>
      <w:r>
        <w:rPr>
          <w:rFonts w:cs="Arial" w:ascii="Arial" w:hAnsi="Arial"/>
          <w:sz w:val="28"/>
          <w:szCs w:val="28"/>
          <w:vertAlign w:val="subscript"/>
        </w:rPr>
        <w:t>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700" w:right="3339" w:firstLine="540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nde o Fator de Correção Territorial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FC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) será dado pelo produto resultante da multiplicação simples dos seguinte fatores: Fator de Correção de Infra-estrutura (Fi), Fator de Testada (Ft), Fator de Correção de Profundidade (Fp) e Fator de Correção de Área (Fa), assim formulado: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0" w:right="2745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0" w:right="2745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Ct = Fi . Ft . Fp . F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0" w:right="2745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nde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T</w:t>
        <w:tab/>
        <w:t>=</w:t>
        <w:tab/>
        <w:t>Valor Venal Territorial</w:t>
      </w:r>
    </w:p>
    <w:p>
      <w:pPr>
        <w:pStyle w:val="Normal"/>
        <w:ind w:left="1440" w:firstLine="54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t</w:t>
        <w:tab/>
      </w:r>
      <w:r>
        <w:rPr>
          <w:rFonts w:cs="Arial" w:ascii="Arial" w:hAnsi="Arial"/>
        </w:rPr>
        <w:t xml:space="preserve">= </w:t>
        <w:tab/>
        <w:t>Área do Terreno</w:t>
      </w:r>
    </w:p>
    <w:p>
      <w:pPr>
        <w:pStyle w:val="Normal"/>
        <w:ind w:left="1440" w:firstLine="540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ab/>
        <w:t>=</w:t>
        <w:tab/>
        <w:t>Valor da Face de Quadra</w:t>
      </w:r>
    </w:p>
    <w:p>
      <w:pPr>
        <w:pStyle w:val="Normal"/>
        <w:ind w:left="1440" w:firstLine="540"/>
        <w:jc w:val="both"/>
        <w:rPr/>
      </w:pPr>
      <w:r>
        <w:rPr>
          <w:rFonts w:cs="Arial" w:ascii="Arial" w:hAnsi="Arial"/>
        </w:rPr>
        <w:t>FC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ab/>
        <w:t>=</w:t>
        <w:tab/>
        <w:t>Fator de Correção Territorial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Fi</w:t>
        <w:tab/>
        <w:t>=</w:t>
        <w:tab/>
        <w:t>Fator de Correção de Infra-estrutura (Tabela I)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Ft</w:t>
        <w:tab/>
        <w:t>=</w:t>
        <w:tab/>
        <w:t>Fator de Correção de Testada (Tabela II)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Fp</w:t>
        <w:tab/>
        <w:t>=</w:t>
        <w:tab/>
        <w:t>Fator de Correção de Profundidade (Tabela III)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Fa</w:t>
        <w:tab/>
        <w:t>=</w:t>
        <w:tab/>
        <w:t>Fator de Correção de Área (Tabela IV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10. </w:t>
      </w:r>
      <w:r>
        <w:rPr>
          <w:rFonts w:cs="Arial" w:ascii="Arial" w:hAnsi="Arial"/>
        </w:rPr>
        <w:t>No cálculo do valor de terrenos encravados ou terrenos de fundo, com corredor de acesso de até 2,50 m de largura, será adotado o fator de depreciação equivalente a 50% (cinqüenta por cento) do Valor do Terreno Padrão e para terrenos com corredor acima de 2,50 m de largura o fator de depreciação será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0% (trinta por cento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1. </w:t>
      </w:r>
      <w:r>
        <w:rPr>
          <w:rFonts w:cs="Arial" w:ascii="Arial" w:hAnsi="Arial"/>
          <w:sz w:val="24"/>
          <w:szCs w:val="24"/>
        </w:rPr>
        <w:t>Para os efeitos da presente lei, consideram-se de esquina os terrenos em que os prolongamentos de seus alinhamentos, quando retos ou das respectivas tangentes, quando curvas, determinem ângulos internos inferiores a 135º (cento e trinta e cinco graus).</w:t>
      </w:r>
    </w:p>
    <w:p>
      <w:pPr>
        <w:pStyle w:val="Corpodetexto2"/>
        <w:spacing w:lineRule="auto" w:line="240" w:before="0" w:after="0"/>
        <w:ind w:left="141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Para a determinação da testada principal dos terrenos de esquina considera-se a testada que possibilite o melhor aproveitamento da área, exceção feita àqueles ocupados por construções, para os quais a testada do terreno será encontrada em função da testada que constitui a frente efetiva principal do prédio.</w:t>
      </w:r>
    </w:p>
    <w:p>
      <w:pPr>
        <w:pStyle w:val="Corpodetexto2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13.</w:t>
      </w:r>
      <w:r>
        <w:rPr>
          <w:rFonts w:cs="Arial" w:ascii="Arial" w:hAnsi="Arial"/>
        </w:rPr>
        <w:t xml:space="preserve"> Nos casos singulares de lotes,particularmente valorizados ou desvalorizados, onde a aplicação do processo estatuído por esta lei possa conduzir, a juízo da Administração, à tributação manifestamente injusta ou inadequada, será adotado o processo de avaliação específica, de acordo com o mercado imobiliário local, através do órgão técnico competent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14.</w:t>
      </w:r>
      <w:r>
        <w:rPr>
          <w:rFonts w:cs="Arial" w:ascii="Arial" w:hAnsi="Arial"/>
        </w:rPr>
        <w:t xml:space="preserve"> Para imóveis rurais, o valor venal da terra nua fica estabelecido como R$ 12.500,00 (doze mil e quinhentos reais) por hectar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15.</w:t>
      </w:r>
      <w:r>
        <w:rPr>
          <w:rFonts w:cs="Arial" w:ascii="Arial" w:hAnsi="Arial"/>
          <w:sz w:val="24"/>
          <w:szCs w:val="24"/>
        </w:rPr>
        <w:t xml:space="preserve"> O Valor Venal Predial será dado pelo produto resultante da multiplicação simples da Área Construída (A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>) pelo Valor Médio do Metro Quadrado Edificado (V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>) e pelo Fator de Correção Predial (FC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>), assim formulado:</w:t>
      </w:r>
    </w:p>
    <w:p>
      <w:pPr>
        <w:pStyle w:val="Corpodetexto2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</w:tblGrid>
      <w:tr>
        <w:trPr>
          <w:trHeight w:val="58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ind w:firstLine="54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  <w:p>
            <w:pPr>
              <w:pStyle w:val="Corpodetexto2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VP = A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 xml:space="preserve"> . V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 xml:space="preserve"> . FC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p</w:t>
            </w:r>
          </w:p>
          <w:p>
            <w:pPr>
              <w:pStyle w:val="Corpodetexto2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Corpodetexto2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nde o Fator de Correção Predial (FC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>) será dado pelo produto resultante da multiplicação simples dos seguintes fatores: Conservação da Edificação (C), Tipo de Edificação (Te), Posição da Edificação (Pe) e Utilização (U), assim formulado:</w:t>
      </w:r>
    </w:p>
    <w:p>
      <w:pPr>
        <w:pStyle w:val="Corpodetexto2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</w:tblGrid>
      <w:tr>
        <w:trPr>
          <w:trHeight w:val="5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ind w:firstLine="5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Corpodetexto2"/>
              <w:spacing w:lineRule="auto" w:line="240" w:before="0" w:after="0"/>
              <w:ind w:firstLine="54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>FC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s-ES_tradnl"/>
              </w:rPr>
              <w:t>p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 = C . Te . Pe . U . L</w:t>
            </w:r>
          </w:p>
          <w:p>
            <w:pPr>
              <w:pStyle w:val="Corpodetexto2"/>
              <w:spacing w:lineRule="auto" w:line="240" w:before="0" w:after="0"/>
              <w:ind w:firstLine="54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Corpodetexto2"/>
        <w:spacing w:lineRule="auto" w:line="240" w:before="0" w:after="0"/>
        <w:ind w:firstLine="54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</w:t>
      </w:r>
    </w:p>
    <w:p>
      <w:pPr>
        <w:pStyle w:val="Corpodetexto2"/>
        <w:spacing w:lineRule="auto" w:line="240" w:before="0" w:after="0"/>
        <w:ind w:left="14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ind w:left="14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>p</w:t>
        <w:tab/>
      </w:r>
      <w:r>
        <w:rPr>
          <w:rFonts w:cs="Arial" w:ascii="Arial" w:hAnsi="Arial"/>
          <w:sz w:val="24"/>
          <w:szCs w:val="24"/>
        </w:rPr>
        <w:t>=</w:t>
        <w:tab/>
        <w:t>Área Construída;</w:t>
      </w:r>
    </w:p>
    <w:p>
      <w:pPr>
        <w:pStyle w:val="Corpodetexto2"/>
        <w:spacing w:lineRule="auto" w:line="240" w:before="0" w:after="0"/>
        <w:ind w:left="1260" w:firstLine="708"/>
        <w:jc w:val="both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p</w:t>
        <w:tab/>
      </w:r>
      <w:r>
        <w:rPr>
          <w:rFonts w:cs="Arial" w:ascii="Arial" w:hAnsi="Arial"/>
          <w:sz w:val="24"/>
          <w:szCs w:val="24"/>
        </w:rPr>
        <w:t>=</w:t>
        <w:tab/>
        <w:t xml:space="preserve">Valor médio do metro quadrado edificado. </w:t>
      </w:r>
      <w:r>
        <w:rPr>
          <w:rFonts w:cs="Arial" w:ascii="Arial" w:hAnsi="Arial"/>
          <w:color w:val="000000"/>
          <w:sz w:val="24"/>
          <w:szCs w:val="24"/>
        </w:rPr>
        <w:t>(Tabela V)</w:t>
      </w:r>
    </w:p>
    <w:p>
      <w:pPr>
        <w:pStyle w:val="Corpodetexto2"/>
        <w:spacing w:lineRule="auto" w:line="240" w:before="0" w:after="0"/>
        <w:ind w:left="126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C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 xml:space="preserve"> </w:t>
        <w:tab/>
        <w:t>=</w:t>
        <w:tab/>
        <w:t>Fator de Correção Predial</w:t>
      </w:r>
    </w:p>
    <w:p>
      <w:pPr>
        <w:pStyle w:val="Corpodetexto2"/>
        <w:spacing w:lineRule="auto" w:line="240" w:before="0" w:after="0"/>
        <w:ind w:left="126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 </w:t>
        <w:tab/>
        <w:t>=</w:t>
        <w:tab/>
        <w:t>Fator Conservação da Edificação. (Tabela VI)</w:t>
      </w:r>
    </w:p>
    <w:p>
      <w:pPr>
        <w:pStyle w:val="Corpodetexto2"/>
        <w:spacing w:lineRule="auto" w:line="240" w:before="0" w:after="0"/>
        <w:ind w:left="1260"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 </w:t>
        <w:tab/>
        <w:t>=</w:t>
        <w:tab/>
        <w:t>Fator Tipo de Edificação (Tabela VII)</w:t>
      </w:r>
    </w:p>
    <w:p>
      <w:pPr>
        <w:pStyle w:val="Corpodetexto2"/>
        <w:spacing w:lineRule="auto" w:line="240" w:before="0" w:after="0"/>
        <w:ind w:left="12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 </w:t>
        <w:tab/>
        <w:t>=</w:t>
        <w:tab/>
        <w:t>Fator Posição da Edificação. (Tabela VIII)</w:t>
      </w:r>
    </w:p>
    <w:p>
      <w:pPr>
        <w:pStyle w:val="Corpodetexto2"/>
        <w:spacing w:lineRule="auto" w:line="240" w:before="0" w:after="0"/>
        <w:ind w:left="12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</w:t>
        <w:tab/>
        <w:t>=</w:t>
        <w:tab/>
        <w:t xml:space="preserve">Fator Utilização (Tabela IX) </w:t>
      </w:r>
    </w:p>
    <w:p>
      <w:pPr>
        <w:pStyle w:val="Corpodetexto2"/>
        <w:spacing w:lineRule="auto" w:line="240" w:before="0" w:after="0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L </w:t>
        <w:tab/>
        <w:t>=</w:t>
        <w:tab/>
        <w:t>Fator de Localização Regional (Tabela X).</w:t>
      </w:r>
    </w:p>
    <w:p>
      <w:pPr>
        <w:pStyle w:val="Corpodetexto2"/>
        <w:spacing w:lineRule="auto" w:line="240" w:before="0" w:after="0"/>
        <w:ind w:left="2124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6. </w:t>
      </w:r>
      <w:r>
        <w:rPr>
          <w:rFonts w:cs="Arial" w:ascii="Arial" w:hAnsi="Arial"/>
          <w:sz w:val="24"/>
          <w:szCs w:val="24"/>
        </w:rPr>
        <w:t>A Área Construída (A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>) da unidade autônoma é a soma da área principal e das dependências edificadas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As áreas construídas serão determinadas pelas áreas edificadas constantes nos habite-se emitidos pela Prefeitura e/ou pelas medições dos contornos externos das paredes ou pilares de superfícies cobertas, com fundação e piso, considerando-se a maior área encontrad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Para efeito de determinação dos valores venais dos imóveis, poderão ser consideradas as área obtidas pela projeção ortogonal da cobertura das edificações, deduzida a área de projeção dos beirais, e nos casos de imóveis com mais de um pavimento, deverão ser consideradas as áreas encontradas tantas vezes quantos forem os pavimento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7.</w:t>
      </w:r>
      <w:r>
        <w:rPr>
          <w:rFonts w:cs="Arial" w:ascii="Arial" w:hAnsi="Arial"/>
        </w:rPr>
        <w:t xml:space="preserve"> O Valor Médio do Metro Quadrado (V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) edificado será determinado pelo padrão da construção, de acordo com a tabela V anexa a esta lei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18.</w:t>
      </w:r>
      <w:r>
        <w:rPr>
          <w:rFonts w:cs="Arial" w:ascii="Arial" w:hAnsi="Arial"/>
        </w:rPr>
        <w:t xml:space="preserve"> O Padrão de Construção para os efeitos da presente lei será definido pelo enquadramento na faixa de pontuação da tabela V, determinado de acordo com a soma de pontos obtidos pela tabela XI, conforme planilha de recadastramento, preenchida por agente recadastrador ou funcionário da Prefeitura designado para tal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19.</w:t>
      </w:r>
      <w:r>
        <w:rPr>
          <w:rFonts w:cs="Arial" w:ascii="Arial" w:hAnsi="Arial"/>
        </w:rPr>
        <w:t xml:space="preserve"> O fator Tipo de Edificação (Te) está relacionado ao fato de a construção ser no plano térreo, sobrado, ou edifício de apartamentos ou escritórios, com ou sem elevador, conforme tabela VII anexa a esta lei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0.</w:t>
      </w:r>
      <w:r>
        <w:rPr>
          <w:rFonts w:cs="Arial" w:ascii="Arial" w:hAnsi="Arial"/>
        </w:rPr>
        <w:t xml:space="preserve"> O fator Posição da Edificação (Pe) indica se a construção é isolada, geminada, conjugada ou edícula, conforme tabela VIII anexa a esta lei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1.</w:t>
      </w:r>
      <w:r>
        <w:rPr>
          <w:rFonts w:cs="Arial" w:ascii="Arial" w:hAnsi="Arial"/>
        </w:rPr>
        <w:t xml:space="preserve"> O Fator de Utilização (U) indica a finalidade de uso do imóvel, conforme tabela IX anexa a esta lei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2.</w:t>
      </w:r>
      <w:r>
        <w:rPr>
          <w:rFonts w:cs="Arial" w:ascii="Arial" w:hAnsi="Arial"/>
        </w:rPr>
        <w:t xml:space="preserve"> O Fator de Localização Regional (L) indica a eventual desvalorização do imóvel edificado, considerando-se o padrão da edificação em função de sua localização regional, definições do Plano Diretor Municipal e avaliações mercadológicas imobiliárias, conforme tabela X anexa a esta lei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3.</w:t>
      </w:r>
      <w:r>
        <w:rPr>
          <w:rFonts w:cs="Arial" w:ascii="Arial" w:hAnsi="Arial"/>
        </w:rPr>
        <w:t xml:space="preserve"> Nos casos singulares de edificações especiais particularmente valorizadas ou desvalorizadas, onde a aplicação do processo de determinação do Valor Venal Predial estabelecido por esta lei possa conduzir, a juízo da Administração, a tratamento fiscal injusto ou inadequado, adotar-se-á critério especial, através de avaliação de acordo com o mercado imobiliário local, por meio do órgão técnico competent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24. </w:t>
      </w:r>
      <w:r>
        <w:rPr>
          <w:rFonts w:cs="Arial" w:ascii="Arial" w:hAnsi="Arial"/>
        </w:rPr>
        <w:t>As despesas decorrentes da execução da presente lei correrão por conta de dotação orçamentária própria, consignada no orçamento, suplementada, se necess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25. </w:t>
      </w:r>
      <w:r>
        <w:rPr>
          <w:rFonts w:cs="Arial" w:ascii="Arial" w:hAnsi="Arial"/>
        </w:rPr>
        <w:t xml:space="preserve">Esta lei entra em vigor a partir de 1º de janeiro de 2008, revogadas as disposições em contrário, em especial a Lei 3.114, de 26 de outubro de 200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dez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2-11T11:01:00Z</dcterms:modified>
  <cp:revision>41</cp:revision>
  <dc:subject/>
  <dc:title/>
</cp:coreProperties>
</file>