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6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-4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545.000,00 (um milhão quinhentos e quar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4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ind w:right="-441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441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no valor de R$ 1.545.000,00 (um milhão quinhentos e quarenta e cinco mil reais), para suplementação das seguintes verbas do orçamento vig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29"/>
        <w:gridCol w:w="14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 e Finanç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Materiais e Licit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ão de 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4.126.7001-2237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partamento de Cont. e Orç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4.122.7001-2339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, Esportes e 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sino Fundamental - FUND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0.00.12.361.2001-2345-262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2.361.2001-2345-262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ú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Saúde de Bebedo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Serviços Hospita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0.302.1003-2011-3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Serviços Especializ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0.302.1003-2014-3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b/>
              </w:rPr>
              <w:t>Infra-Estru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Obras e Engenh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0.00.15.122.5010-2190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Terminal Rodov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00.00.26.782.5003-2350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1.00.00.26.782.5003-2350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soal e Encargo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Planej. Urbano, Desenv. Econô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.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1.6002-2348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</w:rPr>
            </w:pPr>
            <w:r>
              <w:rPr>
                <w:b/>
              </w:rPr>
              <w:t>Cidadania e Política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Assistênci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8.244.4007-2333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Cons. Mun. Direitos Criança Adoles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Conselho Tute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8.243.4001-2351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i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.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 e Abaste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2.5002-2171-11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ind w:right="-4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41"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ind w:right="-4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1" w:hanging="0"/>
        <w:jc w:val="both"/>
        <w:rPr/>
      </w:pPr>
      <w:r>
        <w:rPr>
          <w:rFonts w:cs="Arial" w:ascii="Arial" w:hAnsi="Arial"/>
        </w:rPr>
        <w:t>Bebedouro, Capital Nacional da Laranja, 23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23T13:02:00Z</dcterms:modified>
  <cp:revision>28</cp:revision>
  <dc:subject/>
  <dc:title/>
</cp:coreProperties>
</file>