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67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12.000,00 (cento e doz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</w:t>
      </w:r>
      <w:r>
        <w:rPr>
          <w:rFonts w:cs="Arial" w:ascii="Arial" w:hAnsi="Arial"/>
          <w:bCs/>
        </w:rPr>
        <w:t>R$ 112.000,00 (cento e doze mil reais)</w:t>
      </w:r>
      <w:r>
        <w:rPr>
          <w:rFonts w:cs="Arial" w:ascii="Arial" w:hAnsi="Arial"/>
        </w:rPr>
        <w:t xml:space="preserve"> para ocorrer às despesas com a construção da UBS do Jardim União e aquisição de equipamentos e material permanente, através de convênio nº 837/2004 com o Ministério da Saúd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Para a abertura do crédito a que se refere o artigo 1º, será utilizada a seguinte dotação: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06                                                              Saúd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06.01                                                         Fundo Municipal de Saúde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06.01.01</w:t>
        <w:tab/>
        <w:tab/>
        <w:tab/>
        <w:t xml:space="preserve">                     Serviços Básicos</w:t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4490.00.00-10.301.1001.2001 - Investimentos.....................R$ 112.000,00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O valor do presente crédito será aberto por Decreto do Executivo nos termos do artigo 43 da Lei Federal nº 4.320/64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10-23T12:59:00Z</dcterms:modified>
  <cp:revision>22</cp:revision>
  <dc:subject/>
  <dc:title/>
</cp:coreProperties>
</file>