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PROJETO DE LEI Nº 85 /2007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 13.400,00 (treze mil e quatrocentos reais) 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suplementar no valor de R$ 13.400,00 (treze mil e quatrocentos reais) para suplementação da seguinte verba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CIDADANIA E POLÍTICAS SOCIAI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</w:t>
      </w:r>
      <w:r>
        <w:rPr>
          <w:rFonts w:cs="Arial" w:ascii="Arial" w:hAnsi="Arial"/>
          <w:bCs/>
          <w:sz w:val="24"/>
        </w:rPr>
        <w:t>FUNDO MUNICIPAL DE ASSISTÊNCIA SOC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350.00.00.08.244.4002-2373-transf. a Inst. Privadas s/fins lucrativos........R$   13.400,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bCs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efeitura Municipal de Bebedouro, 15 de outubro 2007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Bebedouro, Capital Nacional da Laranja, 15 de outu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614/2007/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</w:rPr>
        <w:t xml:space="preserve">em regime de urgência especial, </w:t>
      </w:r>
      <w:r>
        <w:rPr>
          <w:rFonts w:cs="Arial" w:ascii="Arial" w:hAnsi="Arial"/>
          <w:sz w:val="24"/>
        </w:rPr>
        <w:t>o Projeto que dispõe sobre abertura de crédito suplementar no valor de R$ 13.400,00 (treze mil e quatrocentos reais)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[íamos de esclarecer que a suplementação em questão destina-se às entidades do município, a título de subvenção, cujo projeto está sendo enviado à esse Legislativo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1638"/>
        </w:tabs>
        <w:ind w:left="1638" w:hanging="930"/>
      </w:pPr>
      <w:rPr/>
    </w:lvl>
    <w:lvl w:ilvl="2">
      <w:start w:val="0"/>
      <w:numFmt w:val="decimalZero"/>
      <w:lvlText w:val="%1.%2.%3"/>
      <w:lvlJc w:val="left"/>
      <w:pPr>
        <w:tabs>
          <w:tab w:val="num" w:pos="1638"/>
        </w:tabs>
        <w:ind w:left="1638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1:58:00Z</dcterms:modified>
  <cp:revision>3</cp:revision>
  <dc:subject/>
  <dc:title/>
</cp:coreProperties>
</file>