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11950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84/2007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aditar e celebrar convênios, a título de subvenções, com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Hé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aditar e celebrar convênios com as entidades abaixo relacionadas, para efetuar o repasse, a título de subvenção, em 0</w:t>
      </w:r>
      <w:r>
        <w:rPr>
          <w:rFonts w:cs="Arial" w:ascii="Arial" w:hAnsi="Arial"/>
          <w:bCs/>
          <w:sz w:val="24"/>
        </w:rPr>
        <w:t>2 (duas) parcelas mensais (período novembro/dezembro de 2007)</w:t>
      </w:r>
      <w:r>
        <w:rPr>
          <w:rFonts w:cs="Arial" w:ascii="Arial" w:hAnsi="Arial"/>
          <w:sz w:val="24"/>
        </w:rPr>
        <w:t>, cada qual em valor conforme segue discriminado, valores estes referentes a verba estadual destinada pela Secretaria Estadual de Assistência e Desenvolvimento Social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rograma Estadual de Proteção Social – Especial – Alta Complexidade</w:t>
      </w:r>
    </w:p>
    <w:p>
      <w:pPr>
        <w:pStyle w:val="Corpodetexto3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MENSAL</w:t>
        <w:tab/>
        <w:t xml:space="preserve">       TOTAL</w:t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Santa Clara</w:t>
        <w:tab/>
        <w:tab/>
        <w:tab/>
        <w:tab/>
        <w:tab/>
        <w:t xml:space="preserve">                      R$  2.000,00    R$  4.0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sa Santo Expedito    </w:t>
        <w:tab/>
        <w:tab/>
        <w:tab/>
        <w:tab/>
        <w:t xml:space="preserve">           </w:t>
        <w:tab/>
        <w:t>R$  1.000,00</w:t>
        <w:tab/>
        <w:t xml:space="preserve">    R$   2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– Servas do Senhor</w:t>
        <w:tab/>
        <w:tab/>
        <w:t xml:space="preserve">                                R$  1.050,00    R$   2.1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la Beato Contardo Ferrini – Vila Vicentina       </w:t>
        <w:tab/>
        <w:tab/>
        <w:t>R$  1.150,00</w:t>
        <w:tab/>
        <w:t xml:space="preserve">    R$   2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canto São Vicente de Paulo               </w:t>
        <w:tab/>
        <w:tab/>
        <w:tab/>
        <w:t>R$  1.500,00    R$   3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>R$  6.700,00    R$   13.4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Para atender as despesas decorrentes deste parágrafo, neste exercício, fica autorizado utilizar a dotação 09.03.00-3350.00.00-08.244.4002-237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252" w:firstLine="708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</w:t>
      </w:r>
      <w:r>
        <w:rPr>
          <w:rFonts w:cs="Arial" w:ascii="Arial" w:hAnsi="Arial"/>
          <w:b/>
          <w:bCs/>
          <w:sz w:val="24"/>
        </w:rPr>
        <w:t>”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, ficando, todavia, autorizada a prorrogação do presente convênio de aditamento.</w:t>
      </w:r>
    </w:p>
    <w:p>
      <w:pPr>
        <w:pStyle w:val="Corpodetexto3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 entrará  em  vigor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right="141" w:hanging="0"/>
        <w:rPr>
          <w:rFonts w:cs="Arial"/>
        </w:rPr>
      </w:pPr>
      <w:r>
        <w:rPr>
          <w:rFonts w:cs="Arial"/>
        </w:rPr>
        <w:t>Prefeitura Municipal de Bebedouro, 15 de outubro de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eus Seja Louvado”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100457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5 de outubro de 2007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10/2007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sz w:val="24"/>
        </w:rPr>
        <w:t xml:space="preserve"> em regime de urgência especial, ainda nesta Sessão</w:t>
      </w:r>
      <w:r>
        <w:rPr>
          <w:rFonts w:cs="Arial" w:ascii="Arial" w:hAnsi="Arial"/>
          <w:bCs/>
          <w:sz w:val="24"/>
        </w:rPr>
        <w:t>, o projeto de Lei que autoriza o Executivo a aditar e celebrar convênios, a título de subvenções, com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subvenções que serão concedidas às entidades mencionadas no projeto em questão e que serão repassadas em 02 parcelas mensais, esclarecendo que as mesmas estão previstas no orçamento municipal de 2007</w:t>
      </w:r>
      <w:r>
        <w:rPr>
          <w:rFonts w:cs="Arial" w:ascii="Arial" w:hAnsi="Arial"/>
          <w:bCs/>
          <w:sz w:val="24"/>
        </w:rPr>
        <w:t xml:space="preserve"> e que a presente matéria está de conformidade com o que dispõe o Capítulo VI – Artigo 26 –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8T11:48:00Z</dcterms:modified>
  <cp:revision>3</cp:revision>
  <dc:subject/>
  <dc:title/>
</cp:coreProperties>
</file>