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7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97/2005, de autoria do Vereador Luiz Roberto dos Santos, aprovada em  Sessão Ordinária realizada no dia 05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opoldo Pinto Uchô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IDADÃO-EMPRESÁRIO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6-17T14:42:00Z</cp:lastPrinted>
  <dcterms:modified xsi:type="dcterms:W3CDTF">2005-12-07T12:46:00Z</dcterms:modified>
  <cp:revision>41</cp:revision>
  <dc:subject/>
  <dc:title/>
</cp:coreProperties>
</file>