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6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com o Departamento de Águas e Energia Elétrica – DAEE –, órgão vinculado à Secretaria de Recursos Hídricos, Saneamento e Obra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98" w:firstLine="540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Municipal autorizado</w:t>
      </w:r>
      <w:r>
        <w:rPr>
          <w:b w:val="false"/>
          <w:sz w:val="24"/>
        </w:rPr>
        <w:t xml:space="preserve"> a celebrar Convênio e Termos Aditivos com o Departamento de Águas e Energia Elétrica – DAEE –, órgão vinculado à Secretaria de Recursos Hídricos, Saneamento e Obras, objetivando a execução conjunta das obras de recuperação do poço profundo localizado no Distrito Industrial II, neste município de Bebedouro/SP.</w:t>
      </w:r>
    </w:p>
    <w:p>
      <w:pPr>
        <w:pStyle w:val="Normal"/>
        <w:ind w:right="32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32" w:firstLine="54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O valor das obras foi estimado em R$ 417.959,00 (quatrocentos e dezessete mil novecentos e cinqüenta e nove reais), cujas despesas deverão ser suportadas pelos convenentes, da seguinte forma:</w:t>
      </w:r>
    </w:p>
    <w:p>
      <w:pPr>
        <w:pStyle w:val="Heading1"/>
        <w:keepNext w:val="false"/>
        <w:widowControl w:val="false"/>
        <w:ind w:right="32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32" w:firstLine="540"/>
        <w:jc w:val="both"/>
        <w:rPr/>
      </w:pPr>
      <w:r>
        <w:rPr>
          <w:b w:val="false"/>
          <w:sz w:val="24"/>
        </w:rPr>
        <w:t>I – R$ 417.959,00 (quatrocentos e dezessete mil novecentos e cinqüenta e nove reais) onerarão o Orçamento Programa do Departamento de Águas e Energia Elétrica, a título de contribuição financeira;</w:t>
      </w:r>
    </w:p>
    <w:p>
      <w:pPr>
        <w:pStyle w:val="Heading1"/>
        <w:keepNext w:val="false"/>
        <w:widowControl w:val="false"/>
        <w:ind w:right="32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32" w:firstLine="540"/>
        <w:jc w:val="both"/>
        <w:rPr/>
      </w:pPr>
      <w:r>
        <w:rPr>
          <w:b w:val="false"/>
          <w:sz w:val="24"/>
        </w:rPr>
        <w:t xml:space="preserve">II – eventuais complementações correrão à conta do Orçamento da Prefeitura Municipal de Bebedouro.   </w:t>
      </w:r>
    </w:p>
    <w:p>
      <w:pPr>
        <w:pStyle w:val="Heading1"/>
        <w:keepNext w:val="false"/>
        <w:widowControl w:val="false"/>
        <w:ind w:right="32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32" w:firstLine="540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As obras serão executadas por administração direta ou indiretamente, através de terceiros, mediante licitação.</w:t>
      </w:r>
    </w:p>
    <w:p>
      <w:pPr>
        <w:pStyle w:val="Normal"/>
        <w:ind w:right="32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2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, ainda, autorizado o Poder Executivo Municipal a proceder à abertura de um crédito suplementar no valor de R$ 417.959,00 (quatrocentos e dezessete mil novecentos e cinqüenta e nove reais) na Contabilidade da Prefeitura Municipal.</w:t>
      </w:r>
    </w:p>
    <w:p>
      <w:pPr>
        <w:pStyle w:val="Normal"/>
        <w:ind w:right="3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 cobertura do crédito autorizado neste artigo, serão utilizados recursos financeiros provenientes do convênio de que trata o art. 1º desta lei, na forma do artigo 2º.  </w:t>
      </w:r>
    </w:p>
    <w:p>
      <w:pPr>
        <w:pStyle w:val="Heading1"/>
        <w:keepNext w:val="false"/>
        <w:widowControl w:val="false"/>
        <w:ind w:right="32"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keepNext w:val="false"/>
        <w:widowControl w:val="false"/>
        <w:ind w:right="32" w:firstLine="540"/>
        <w:jc w:val="both"/>
        <w:rPr/>
      </w:pPr>
      <w:r>
        <w:rPr>
          <w:sz w:val="24"/>
        </w:rPr>
        <w:t>Art. 5º</w:t>
      </w:r>
      <w:r>
        <w:rPr>
          <w:b w:val="false"/>
          <w:sz w:val="24"/>
        </w:rPr>
        <w:t xml:space="preserve"> Fica, também, autorizado o Poder Executivo Municipal a aditar o convênio de que trata a presente lei sempre que assim determinar o interesse públ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32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2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s despesas decorrentes da execução do convênio estabelecido na presente lei correrão à conta das dotações orçamentárias próprias existentes no orçamento vigente, suplementadas, se necessário.</w:t>
      </w:r>
    </w:p>
    <w:p>
      <w:pPr>
        <w:pStyle w:val="Normal"/>
        <w:ind w:right="3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32" w:firstLine="54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32" w:firstLine="3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16T10:23:00Z</dcterms:modified>
  <cp:revision>18</cp:revision>
  <dc:subject/>
  <dc:title/>
</cp:coreProperties>
</file>