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9474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PROJETO DE LEI Nº 81 /2007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 o Poder Executivo a alienar imóvel que especifica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 xml:space="preserve">Prefeito Municipal de Bebedouro, usando de suas atribuições legais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texto2"/>
        <w:ind w:right="-1" w:firstLine="708"/>
        <w:rPr/>
      </w:pPr>
      <w:r>
        <w:rPr>
          <w:rFonts w:cs="Arial"/>
          <w:b/>
          <w:sz w:val="22"/>
        </w:rPr>
        <w:t>Art. 1º</w:t>
      </w:r>
      <w:r>
        <w:rPr>
          <w:rFonts w:cs="Arial"/>
          <w:sz w:val="22"/>
        </w:rPr>
        <w:t xml:space="preserve"> Fica o Poder Executivo autorizado a alienar por venda e mediante concorrência, para fins de instalação ou ampliação de empresas, comercial ou de serviços e de residências, um imóvel abaixo descrito, localizado neste município à Rua Tobias Lima, 239, de propriedade desta municipalidade, cujo mapa e avaliação estão anexados a esta Lei:</w:t>
      </w:r>
    </w:p>
    <w:p>
      <w:pPr>
        <w:pStyle w:val="Corpodetexto2"/>
        <w:ind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ind w:right="-1" w:hanging="0"/>
        <w:rPr/>
      </w:pPr>
      <w:r>
        <w:rPr/>
        <w:t>Uma casa situada à Rua Tobias Lima nº 239, nesta cidade e comarca de Bebedouro, Estado de São Paulo, com seu respectivo terreno, medindo 21,00m de frente para a Rua Tobias Lima, por 22,00 metros da frente aos fundos, confrontando com Lucinda Conceição, Próspero Domingues e Luiz dos Santos, cadastrado na Prefeitura Municipal de Bebedouro sob o nº 0099.117.177.00”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- O imóvel será licitado por valor nunca inferior ao avaliad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 xml:space="preserve">§ 2º </w:t>
      </w:r>
      <w:r>
        <w:rPr>
          <w:rFonts w:cs="Arial" w:ascii="Arial" w:hAnsi="Arial"/>
          <w:sz w:val="22"/>
        </w:rPr>
        <w:t>O pagamento  será em parcela únic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Art</w:t>
      </w:r>
      <w:r>
        <w:rPr>
          <w:rFonts w:cs="Arial" w:ascii="Arial" w:hAnsi="Arial"/>
          <w:b/>
          <w:sz w:val="22"/>
          <w:u w:val="single"/>
        </w:rPr>
        <w:t>. 2º</w:t>
      </w:r>
      <w:r>
        <w:rPr>
          <w:rFonts w:cs="Arial" w:ascii="Arial" w:hAnsi="Arial"/>
          <w:sz w:val="22"/>
        </w:rPr>
        <w:t xml:space="preserve"> - Poderão concorrer à licitação tanto pessoas físicas como jurídica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§ 1º</w:t>
      </w:r>
      <w:r>
        <w:rPr>
          <w:rFonts w:cs="Arial" w:ascii="Arial" w:hAnsi="Arial"/>
          <w:sz w:val="22"/>
        </w:rPr>
        <w:t xml:space="preserve"> Para as pessoas físicas, serão exigidos os seguintes documento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560" w:right="-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dula de identidade</w:t>
      </w:r>
    </w:p>
    <w:p>
      <w:pPr>
        <w:pStyle w:val="Normal"/>
        <w:numPr>
          <w:ilvl w:val="0"/>
          <w:numId w:val="3"/>
        </w:numPr>
        <w:ind w:left="1560" w:right="-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</w:t>
      </w:r>
    </w:p>
    <w:p>
      <w:pPr>
        <w:pStyle w:val="Normal"/>
        <w:numPr>
          <w:ilvl w:val="0"/>
          <w:numId w:val="3"/>
        </w:numPr>
        <w:ind w:left="1560" w:right="-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negativa expedida pelo Ministério da Fazenda, pela Fazenda Estadual e pelo Municípi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§ 2º</w:t>
      </w:r>
      <w:r>
        <w:rPr>
          <w:rFonts w:cs="Arial" w:ascii="Arial" w:hAnsi="Arial"/>
          <w:sz w:val="22"/>
        </w:rPr>
        <w:t xml:space="preserve"> Para as pessoas jurídicas, serão exigidas os seguintes documento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134" w:right="-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 jurídica e regularidade fiscal, de acordo com os artigos 28 e 29 da Lei nº 8666, de 21 de junho de 199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caps/>
          <w:sz w:val="22"/>
          <w:u w:val="single"/>
        </w:rPr>
        <w:t>Art.</w:t>
      </w:r>
      <w:r>
        <w:rPr>
          <w:rFonts w:cs="Arial" w:ascii="Arial" w:hAnsi="Arial"/>
          <w:b/>
          <w:bCs/>
          <w:sz w:val="22"/>
          <w:u w:val="single"/>
        </w:rPr>
        <w:t xml:space="preserve"> 3º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Além do preço, o Edital de Licitação estipulará critérios, objetivos de julgamen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Art.</w:t>
      </w:r>
      <w:r>
        <w:rPr>
          <w:rFonts w:cs="Arial" w:ascii="Arial" w:hAnsi="Arial"/>
          <w:b/>
          <w:sz w:val="22"/>
          <w:u w:val="single"/>
        </w:rPr>
        <w:t xml:space="preserve"> 4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Não haverá encargos, tendo em vista que o valor da área a ser licitado, será pago à vista, no prazo de 10 (dez) dias após a homologação do certame licitatório.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Parágrafo Único</w:t>
      </w:r>
      <w:r>
        <w:rPr>
          <w:rFonts w:cs="Arial" w:ascii="Arial" w:hAnsi="Arial"/>
          <w:b/>
          <w:caps/>
          <w:sz w:val="22"/>
        </w:rPr>
        <w:t xml:space="preserve"> - </w:t>
      </w:r>
      <w:r>
        <w:rPr>
          <w:rFonts w:cs="Arial" w:ascii="Arial" w:hAnsi="Arial"/>
          <w:sz w:val="22"/>
        </w:rPr>
        <w:t>A escritura deverá ser feita até 30 (trinta) dias após a homologação do certame  licitatóri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Caso não ocorra o cumprimento da exigência contida no artigo anterior, poderá ser chamado o próximo colocado no certame licitatório, caso não ocorrer, poderá ser feita tantas quantas licitações necessárias para a alienação do imóvel descrito no artigo 1º da presente Lei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Caso não ocorra o cumprimento da exigência contida no  artigo antado o próximo colocado no certame licitatório, caso não ocorrer, poderá ser feita tantas quantas licitações  necessárias para a alienação do imóvel descrito no artigo 1º da presente Le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96329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Art.</w:t>
      </w:r>
      <w:r>
        <w:rPr>
          <w:rFonts w:cs="Arial" w:ascii="Arial" w:hAnsi="Arial"/>
          <w:b/>
          <w:sz w:val="22"/>
          <w:u w:val="single"/>
        </w:rPr>
        <w:t xml:space="preserve"> 6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As despesas decorrentes com a execução da presente Lei, correrão por conta de dotações orçamentárias próprias, consignadas no orçamento vigente, suplementadas se necessári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Art.</w:t>
      </w:r>
      <w:r>
        <w:rPr>
          <w:rFonts w:cs="Arial" w:ascii="Arial" w:hAnsi="Arial"/>
          <w:b/>
          <w:sz w:val="22"/>
          <w:u w:val="single"/>
        </w:rPr>
        <w:t xml:space="preserve"> 7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feitura Municipal de Bebedouro, 08 de outubro de 200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734695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8 de outubro de 2007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EP/595/2007/n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para apreciação e aprovação dessa egrégia Câmara, o Projeto de Lei que autoriza o Poder Executivo a alienar imóvel que especifica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imóvel em questão foi colocado à venda em razão de ser este, o único imóvel no referido bairro e por tratar-se de terreno baldio, uma vez que apesar de estar constando “casa” na matrícula, a mesma não mais existe, conforme comprovam o laudo de avaliação e fotos que seguem com o proje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terreno causa grandes reclamações junto ao município por parte dos moradores, pois o mesmo é ocupado, muitas vezes, por mendigos, bêbados e andarilhos que ocasionam diversas brigas e outros incidentes e, pelo fato de ser um bairro tanto residencial como comercial, a prefeitura deseja alienar tanto para pessoa jurídica como para pessoa física, para que a destinação seja a melhor possível ao adquir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. Presidente da Câmara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1:15:00Z</dcterms:modified>
  <cp:revision>3</cp:revision>
  <dc:subject/>
  <dc:title/>
</cp:coreProperties>
</file>