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OJETO DE LEI No 76/2007  - </w:t>
      </w:r>
      <w:hyperlink r:id="rId2" w:tgtFrame="_blank">
        <w:r>
          <w:rPr>
            <w:rStyle w:val="InternetLink"/>
            <w:sz w:val="24"/>
            <w:szCs w:val="24"/>
          </w:rPr>
          <w:t xml:space="preserve">Oficio enviado pela Prefeitura.           </w:t>
        </w:r>
      </w:hyperlink>
      <w:r>
        <w:rPr>
          <w:sz w:val="24"/>
          <w:szCs w:val="24"/>
        </w:rPr>
        <w:t xml:space="preserve">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STIMA A RECEITA E FIXA A DESPESA  DO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UNICIPIO PARA O EXERCICIO DE 2008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 CAMARA MUNICIPAL DE BEBEDOURO decreta a seguinte Lei: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APITULO I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ISPOSICOES PRELIMINARES</w:t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1o - Esta Lei estima a Receita e fix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 Despesa do Municipio para o exercicio financeiro de 2008, compreendendo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 - O Orcamento Fiscal referente aos Podere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  Municipio, seus fundos especiais,  orgaos e  entidades  da  administracao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ireta e indireta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I - O Orcamento da Seguridade Social, abran-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gendo as entidades e orgaos a  ela  vinculados, da  administracao  direta  ou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ndireta, bem como os fundos instituidos e mantidos pelo Poder Publico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aragrafo unico - As categorias  economica  e  de  programacao  correspondem,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spectivamente, ao nivel superior das classificacoes  economica (Receitas  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spesas Correntes e de Capital) e programatica (Programas)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APITULO II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DOS ORCAMENTOS FISCAL E DA SEGURIDADE SOCIAL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AO I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A ESTIMATIVA DA RECEIT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2o - A Receita Orcamentaria e estima-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a, na forma dos anexos a esta Lei, em R$  101.450.000,00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(cento e um milhoes, quatrocentos e cinquenta mil reais) , e se desdobra em: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  - R$   79.419.006,10  (setenta   e   nov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ilhoes, quatrocentos e dezenove  mil,  e  seis  reais  e  dez  centavos)  do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Orcamento Fiscal; e                              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 - R$    22.030.993,90   (vinte   e   doi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ilhoes, e trinta mil, novecentos e noventa e tres reais e noventa  centavos)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do Orcamento da Seguridade Social.               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3o - A  receita  sera  arrecadada  n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orma  da  legislacao  em  vigor,  com  a  estimativa  constante  do seguint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sdobramento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/>
      </w:pPr>
      <w:r>
        <w:rPr/>
        <w:t>¤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/>
      </w:pPr>
      <w:r>
        <w:rPr/>
        <w:t>|                    E S P E C I F I C A C A O                    |       FISCAL       |  SEGURIDADE SOCIAL  |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 - ADMINISTRACAO DIRETA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RECEITAS CORRENTES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receita tributaria                                      |      15.546.000,00 |          130.000,00 |       15.676.000,00 |</w:t>
      </w:r>
    </w:p>
    <w:p>
      <w:pPr>
        <w:pStyle w:val="TextosemFormatao"/>
        <w:rPr/>
      </w:pPr>
      <w:r>
        <w:rPr/>
        <w:t>|         receita patrimonial                                     |         369.500,00 |           76.000,00 |          445.500,00 |</w:t>
      </w:r>
    </w:p>
    <w:p>
      <w:pPr>
        <w:pStyle w:val="TextosemFormatao"/>
        <w:rPr/>
      </w:pPr>
      <w:r>
        <w:rPr/>
        <w:t>|         receita industrial                                      |           2.000,00 |                0,00 |            2.000,00 |</w:t>
      </w:r>
    </w:p>
    <w:p>
      <w:pPr>
        <w:pStyle w:val="TextosemFormatao"/>
        <w:rPr/>
      </w:pPr>
      <w:r>
        <w:rPr/>
        <w:t>|         receita de servicos                                     |         206.981,10 |           20.000,00 |          226.981,10 |</w:t>
      </w:r>
    </w:p>
    <w:p>
      <w:pPr>
        <w:pStyle w:val="TextosemFormatao"/>
        <w:rPr/>
      </w:pPr>
      <w:r>
        <w:rPr/>
        <w:t>|         transferencias correntes                                |      60.552.520,00 |       12.687.319,90 |       73.239.839,90 |</w:t>
      </w:r>
    </w:p>
    <w:p>
      <w:pPr>
        <w:pStyle w:val="TextosemFormatao"/>
        <w:rPr/>
      </w:pPr>
      <w:r>
        <w:rPr/>
        <w:t>|         outras receitas correntes                               |       2.073.000,00 |                0,00 |        2.073.000,00 |</w:t>
      </w:r>
    </w:p>
    <w:p>
      <w:pPr>
        <w:pStyle w:val="TextosemFormatao"/>
        <w:rPr/>
      </w:pPr>
      <w:r>
        <w:rPr/>
        <w:t>|         deducoes das transf. correntes                          |      -8.192.625,00 |                0,00 |       -8.192.625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70.557.376,10 |       12.913.319,90 |       83.470.696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RECEITAS DE CAPITAL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operacoes de credito                                    |       1.100.000,00 |                0,00 |        1.100.000,00 |</w:t>
      </w:r>
    </w:p>
    <w:p>
      <w:pPr>
        <w:pStyle w:val="TextosemFormatao"/>
        <w:rPr/>
      </w:pPr>
      <w:r>
        <w:rPr/>
        <w:t>|         transferencias de capital                               |         250.000,00 |                0,00 |          250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1.350.000,00 |                0,00 |        1.350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Total da Administracao Direta     |      71.907.376,10 |       12.913.319,90 |       84.820.696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 - ADMINISTRACAO INDIRETA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S A A E B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RECEITAS CORRENTES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receita patrimonial                                     |          19.000,00 |                0,00 |           19.000,00 |</w:t>
      </w:r>
    </w:p>
    <w:p>
      <w:pPr>
        <w:pStyle w:val="TextosemFormatao"/>
        <w:rPr/>
      </w:pPr>
      <w:r>
        <w:rPr/>
        <w:t>|         receita de servicos                                     |       2.231.050,00 |        3.587.550,00 |        5.818.600,00 |</w:t>
      </w:r>
    </w:p>
    <w:p>
      <w:pPr>
        <w:pStyle w:val="TextosemFormatao"/>
        <w:rPr/>
      </w:pPr>
      <w:r>
        <w:rPr/>
        <w:t>|         outras receitas correntes                               |       1.367.000,00 |                0,00 |        1.367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3.617.050,00 |        3.587.550,00 |        7.204.6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RECEITAS DE CAPITAL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alienacao de bens                                       |          21.000,00 |                0,00 |           21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   21.000,00 |                0,00 |           21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Total S A A E B                                                 |       3.638.050,00 |        3.587.550,00 |        7.225.6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I M E S B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RECEITAS CORRENTES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receita patrimonial                                     |           3.550,00 |                0,00 |            3.550,00 |</w:t>
      </w:r>
    </w:p>
    <w:p>
      <w:pPr>
        <w:pStyle w:val="TextosemFormatao"/>
        <w:rPr/>
      </w:pPr>
      <w:r>
        <w:rPr/>
        <w:t>|         receita de servicos                                     |       3.802.280,00 |                0,00 |        3.802.280,00 |</w:t>
      </w:r>
    </w:p>
    <w:p>
      <w:pPr>
        <w:pStyle w:val="TextosemFormatao"/>
        <w:rPr/>
      </w:pPr>
      <w:r>
        <w:rPr/>
        <w:t>|         outras receitas correntes                               |          67.750,00 |                0,00 |           67.75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3.873.580,00 |                0,00 |        3.873.58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/>
      </w:pPr>
      <w:r>
        <w:rPr/>
        <w:t>¤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/>
      </w:pPr>
      <w:r>
        <w:rPr/>
        <w:t>|                    E S P E C I F I C A C A O                    |       FISCAL       |  SEGURIDADE SOCIAL  |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Total I M E S B                                                 |       3.873.580,00 |                0,00 |        3.873.58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SASEMB-PREVIDENCIA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RECEITAS CORRENTES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receitas de contribuicoes                               |               0,00 |        1.965.247,00 |        1.965.247,00 |</w:t>
      </w:r>
    </w:p>
    <w:p>
      <w:pPr>
        <w:pStyle w:val="TextosemFormatao"/>
        <w:rPr/>
      </w:pPr>
      <w:r>
        <w:rPr/>
        <w:t>|         receita patrimonial                                     |               0,00 |           42.000,00 |           42.000,00 |</w:t>
      </w:r>
    </w:p>
    <w:p>
      <w:pPr>
        <w:pStyle w:val="TextosemFormatao"/>
        <w:rPr/>
      </w:pPr>
      <w:r>
        <w:rPr/>
        <w:t>|         outras receitas correntes                               |               0,00 |           21.000,00 |           21.000,00 |</w:t>
      </w:r>
    </w:p>
    <w:p>
      <w:pPr>
        <w:pStyle w:val="TextosemFormatao"/>
        <w:rPr/>
      </w:pPr>
      <w:r>
        <w:rPr/>
        <w:t>|         rec.correntes intra-orcament.                           |               0,00 |        3.501.877,00 |        3.501.877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        0,00 |        5.530.124,00 |        5.530.124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Total SASEMB-PREVIDENCIA                                        |               0,00 |        5.530.124,00 |        5.530.124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3 - ADMINISTRACAO DIRETA E INDIRETA                             |                    |                     |                     |</w:t>
      </w:r>
    </w:p>
    <w:p>
      <w:pPr>
        <w:pStyle w:val="TextosemFormatao"/>
        <w:rPr/>
      </w:pPr>
      <w:r>
        <w:rPr/>
        <w:t>|     RECEITAS CORRENTES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receita tributaria                                      |      15.546.000,00 |          130.000,00 |       15.676.000,00 |</w:t>
      </w:r>
    </w:p>
    <w:p>
      <w:pPr>
        <w:pStyle w:val="TextosemFormatao"/>
        <w:rPr/>
      </w:pPr>
      <w:r>
        <w:rPr/>
        <w:t>|         receitas de contribuicoes                               |               0,00 |        1.965.247,00 |        1.965.247,00 |</w:t>
      </w:r>
    </w:p>
    <w:p>
      <w:pPr>
        <w:pStyle w:val="TextosemFormatao"/>
        <w:rPr/>
      </w:pPr>
      <w:r>
        <w:rPr/>
        <w:t>|         receita patrimonial                                     |         392.050,00 |          118.000,00 |          510.050,00 |</w:t>
      </w:r>
    </w:p>
    <w:p>
      <w:pPr>
        <w:pStyle w:val="TextosemFormatao"/>
        <w:rPr/>
      </w:pPr>
      <w:r>
        <w:rPr/>
        <w:t>|         receita industrial                                      |           2.000,00 |                0,00 |            2.000,00 |</w:t>
      </w:r>
    </w:p>
    <w:p>
      <w:pPr>
        <w:pStyle w:val="TextosemFormatao"/>
        <w:rPr/>
      </w:pPr>
      <w:r>
        <w:rPr/>
        <w:t>|         receita de servicos                                     |       6.240.311,10 |        3.607.550,00 |        9.847.861,10 |</w:t>
      </w:r>
    </w:p>
    <w:p>
      <w:pPr>
        <w:pStyle w:val="TextosemFormatao"/>
        <w:rPr/>
      </w:pPr>
      <w:r>
        <w:rPr/>
        <w:t>|         transferencias correntes                                |      60.552.520,00 |       12.687.319,90 |       73.239.839,90 |</w:t>
      </w:r>
    </w:p>
    <w:p>
      <w:pPr>
        <w:pStyle w:val="TextosemFormatao"/>
        <w:rPr/>
      </w:pPr>
      <w:r>
        <w:rPr/>
        <w:t>|         outras receitas correntes                               |       3.507.750,00 |           21.000,00 |        3.528.750,00 |</w:t>
      </w:r>
    </w:p>
    <w:p>
      <w:pPr>
        <w:pStyle w:val="TextosemFormatao"/>
        <w:rPr/>
      </w:pPr>
      <w:r>
        <w:rPr/>
        <w:t>|         rec.correntes intra-orcament.                           |               0,00 |        3.501.877,00 |        3.501.877,00 |</w:t>
      </w:r>
    </w:p>
    <w:p>
      <w:pPr>
        <w:pStyle w:val="TextosemFormatao"/>
        <w:rPr/>
      </w:pPr>
      <w:r>
        <w:rPr/>
        <w:t>|         deducoes das transf. correntes                          |      -8.192.625,00 |                0,00 |       -8.192.625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78.048.006,10 |       22.030.993,90 |      100.079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RECEITAS DE CAPITAL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operacoes de credito                                    |       1.100.000,00 |                0,00 |        1.100.000,00 |</w:t>
      </w:r>
    </w:p>
    <w:p>
      <w:pPr>
        <w:pStyle w:val="TextosemFormatao"/>
        <w:rPr/>
      </w:pPr>
      <w:r>
        <w:rPr/>
        <w:t>|         alienacao de bens                                       |          21.000,00 |                0,00 |           21.000,00 |</w:t>
      </w:r>
    </w:p>
    <w:p>
      <w:pPr>
        <w:pStyle w:val="TextosemFormatao"/>
        <w:rPr/>
      </w:pPr>
      <w:r>
        <w:rPr/>
        <w:t>|         transferencias de capital                               |         250.000,00 |                0,00 |          250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Subtotal |       1.371.000,00 |                0,00 |        1.371.00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Total da Administracao Direta e Indireta     |      79.419.006,10 |       22.030.993,90 |      101.45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AO II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A FIXACAO DA DESPES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4o - A Despesa do municipio e  fixad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a forma dos anexos a esta Lei em R$   101.450.000,00  (cento   e   um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milhoes, quatrocentos e cinquenta mil reais) , na seguinte conformidade: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  - R$   68.221.157,52  (sessenta  e   oito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ilhoes, duzentos e vinte e  um  mil,  cento  e  cinquenta  e  sete  reais  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cinquenta e dois centavos) do Orcamento Fiscal; e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 - R$   33.228.842,48   (trinta   e   tre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ilhoes, duzentos e vinte e oito mil, oitocentos e quarenta e  dois  reais  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quarenta e oito centavos) do Orcamento da Seguridade Social.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5o - A Despesa fixada esta assim des-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brada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br w:type="page"/>
      </w:r>
    </w:p>
    <w:p>
      <w:pPr>
        <w:pStyle w:val="TextosemFormatao"/>
        <w:rPr/>
      </w:pPr>
      <w:r>
        <w:rPr/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I - POR CATEGORIA ECONOMICA: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/>
      </w:pPr>
      <w:r>
        <w:rPr/>
        <w:t>|                    E S P E C I F I C A C A O                    |       FISCAL       |  SEGURIDADE SOCIAL  |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 - ADMINISTRACAO DIRETA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DESPESAS CORRENTES                                      |      47.648.220,00 |       27.254.961,24 |       74.903.181,24 |</w:t>
      </w:r>
    </w:p>
    <w:p>
      <w:pPr>
        <w:pStyle w:val="TextosemFormatao"/>
        <w:rPr/>
      </w:pPr>
      <w:r>
        <w:rPr/>
        <w:t>|         DESPESAS DE CAPITAL                                     |       5.351.234,76 |          250.580,00 |        5.601.814,76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Total da Administracao Direta     |      52.999.454,76 |       27.505.541,24 |       80.504.996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 - ADMINISTRACAO INDIRETA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DESPESAS CORRENTES                                      |      10.719.797,00 |        5.643.301,24 |       16.363.098,24 |</w:t>
      </w:r>
    </w:p>
    <w:p>
      <w:pPr>
        <w:pStyle w:val="TextosemFormatao"/>
        <w:rPr/>
      </w:pPr>
      <w:r>
        <w:rPr/>
        <w:t>|         DESPESAS DE CAPITAL                                     |         462.383,00 |           80.000,00 |          542.383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Total da Administracao Indireta     |      11.182.180,00 |        5.723.301,24 |       16.905.481,24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3 - ADMINISTRACAO DIRETA E INDIRETA                             |                    |                     |                     |</w:t>
      </w:r>
    </w:p>
    <w:p>
      <w:pPr>
        <w:pStyle w:val="TextosemFormatao"/>
        <w:rPr/>
      </w:pPr>
      <w:r>
        <w:rPr/>
        <w:t>|         DESPESAS CORRENTES                                      |      58.368.017,00 |       32.898.262,48 |       91.266.279,48 |</w:t>
      </w:r>
    </w:p>
    <w:p>
      <w:pPr>
        <w:pStyle w:val="TextosemFormatao"/>
        <w:rPr/>
      </w:pPr>
      <w:r>
        <w:rPr/>
        <w:t>|         DESPESAS DE CAPITAL                                     |       5.813.617,76 |          330.580,00 |        6.144.197,76 |</w:t>
      </w:r>
    </w:p>
    <w:p>
      <w:pPr>
        <w:pStyle w:val="TextosemFormatao"/>
        <w:rPr/>
      </w:pPr>
      <w:r>
        <w:rPr/>
        <w:t>|         RESERVA DE CONTINGENCIA                                 |       4.039.522,76 |                0,00 |        4.039.522,76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Total da Administracao Direta e Indireta     |      68.221.157,52 |       33.228.842,48 |      101.45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>6</w:t>
      </w:r>
      <w:r>
        <w:br w:type="page"/>
      </w:r>
    </w:p>
    <w:p>
      <w:pPr>
        <w:pStyle w:val="TextosemFormatao"/>
        <w:rPr/>
      </w:pPr>
      <w:r>
        <w:rPr/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II - POR ORGAOS DE GOVERNO: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/>
      </w:pPr>
      <w:r>
        <w:rPr/>
        <w:t>|                    E S P E C I F I C A C A O                    |       FISCAL       |  SEGURIDADE SOCIAL  |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 - ADMINISTRACAO DIRETA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CAMARA MUNICIPAL                                          |       2.441.700,00 |                0,00 |        2.441.7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GABINETE DO PREFEITO                                      |       4.427.620,00 |          187.750,00 |        4.615.37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GOVERNO                                                   |         761.470,00 |                0,00 |          761.47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ADMINISTRACAO E FINANCAS                                  |       6.547.404,76 |                0,00 |        6.547.404,76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EDUCACAO, ESPORTES E CULTURA                              |      25.762.430,00 |                0,00 |       25.762.43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SAUDE                                                     |               0,00 |       22.810.108,24 |       22.810.108,24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INFRA-ESTRUTURA                                           |      11.529.880,00 |                0,00 |       11.529.88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PLANEJ URBANO, DESENVOLVIMENTO ECONOMICO                  |         723.080,00 |                0,00 |          723.08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CIDADANIA E POLITICAS SOCIAIS                             |               0,00 |        4.507.683,00 |        4.507.683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AGRICULTURA                                               |         805.870,00 |                0,00 |          805.870,00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Total da Administracao Direta     |      52.999.454,76 |       27.505.541,24 |       80.504.996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 - ADMINISTRACAO INDIRETA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05- S A A E B                                             |       7.308.600,00 |                0,00 |        7.308.6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06- I M E S B                                             |       3.873.580,00 |                0,00 |        3.873.58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08- SASEMB-PREVIDENCIA                                    |               0,00 |        5.723.301,24 |        5.723.301,24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Total da Administracao Indireta     |      11.182.180,00 |        5.723.301,24 |       16.905.481,24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3 - RESERVA DE CONTINGENCIA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      Reserva de Contingencia                                   |       4.039.522,76 |                0,00 |        4.039.522,76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Total do Municipio     |      68.221.157,52 |       33.228.842,48 |      101.45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>7</w:t>
      </w:r>
      <w:r>
        <w:br w:type="page"/>
      </w:r>
    </w:p>
    <w:p>
      <w:pPr>
        <w:pStyle w:val="TextosemFormatao"/>
        <w:rPr/>
      </w:pPr>
      <w:r>
        <w:rPr/>
        <w:t>¤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III - POR FUNCOES: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/>
      </w:pPr>
      <w:r>
        <w:rPr/>
        <w:t>|                    E S P E C I F I C A C A O                    |       FISCAL       |  SEGURIDADE SOCIAL  |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1 - LEGISLATIVA                                                |       2.441.700,00 |                0,00 |        2.441.7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3 - ESSENCIAL A JUSTICA                                        |       1.199.190,00 |                0,00 |        1.199.19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4 - ADMINISTRACAO                                              |       8.547.950,00 |                0,00 |        8.547.95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6 - SEGURANCA PUBLICA                                          |       2.090.600,00 |                0,00 |        2.090.6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8 - ASSISTENCIA SOCIAL                                         |               0,00 |        4.695.433,00 |        4.695.433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09 - PREVIDENCIA SOCIAL                                         |               0,00 |        5.723.301,24 |        5.723.301,24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0 - SAUDE                                                      |               0,00 |       22.810.108,24 |       22.810.108,24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2 - EDUCACAO                                                   |      27.885.140,00 |                0,00 |       27.885.14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3 - CULTURA                                                    |         777.560,00 |                0,00 |          777.56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5 - URBANISMO                                                  |      11.379.750,00 |                0,00 |       11.379.75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6 - HABITACAO                                                  |         162.890,00 |                0,00 |          162.89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7 - SANEAMENTO                                                 |       7.330.230,00 |                0,00 |        7.330.23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18 - GESTAO AMBIENTAL                                           |         530.510,00 |                0,00 |          530.51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20 - AGRICULTURA                                                |         118.300,00 |                0,00 |          118.3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23 - COMERCIO E SERVICOS                                        |          10.000,00 |                0,00 |           10.00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26 - TRANSPORTE                                                 |         467.880,00 |                0,00 |          467.88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27 - DESPORTO E LAZER                                           |         973.310,00 |                0,00 |          973.310,00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28 - ENCARGOS ESPECIAIS                                         |         266.624,76 |                0,00 |          266.624,76 |</w:t>
      </w:r>
    </w:p>
    <w:p>
      <w:pPr>
        <w:pStyle w:val="TextosemFormatao"/>
        <w:rPr/>
      </w:pPr>
      <w:r>
        <w:rPr/>
        <w:t>|                                                                 |                    |                     |                     |</w:t>
      </w:r>
    </w:p>
    <w:p>
      <w:pPr>
        <w:pStyle w:val="TextosemFormatao"/>
        <w:rPr/>
      </w:pPr>
      <w:r>
        <w:rPr/>
        <w:t>| 99 - RESERVA DE CONTINGENCIA                                    |       4.039.522,76 |                0,00 |        4.039.522,76 |</w:t>
      </w:r>
    </w:p>
    <w:p>
      <w:pPr>
        <w:pStyle w:val="TextosemFormatao"/>
        <w:rPr/>
      </w:pPr>
      <w:r>
        <w:rPr/>
        <w:t>|                                                                 |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Total do Municipio     |      68.221.157,52 |       33.228.842,48 |      101.45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>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CAPITULO III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DAS DISPOSICOES GERAIS E FINAI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6o - Fica o Chefe do Executivo  auto-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izado a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 - abrir creditos suplementares as dotacoes dos orcamentos contidos  nest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Lei, ate  o  limite  de 10 % (dez por cento ) da despesa  total  fixad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 art. 4o.;                               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II- abrir creditos suplementares ate o limite da  dotacao  consignada  como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Reserva de Contingencia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aragrafo unico - Nao onerarao o limite previsto no inciso I, ficando o Chefe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 Executivo autorizado a abrir os creditos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decorrentes de vinculacoes constitucionais, legais e  de  convenios, ate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os limites do excesso de arrecadacao e das sobras de exercicio  anterior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esses recursos;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vinculados a operacoes de credito, ate o limite dos  valores  a  receber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entro do exercicio, desde que nao incluidos na  estimativa  de  receit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onstante desta Lei, ou ja recebidos em ano anterior e nao utilizados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destinados a suprir insuficiencias nas dotacoes orcamentarias dos grupos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e natureza de despesa "Pessoal e Encargos", "Juros e Encargos da Divida"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e "Amortizacao da Divida", ate o limite dos valores  atribuidos  a  cad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grupo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abertos mediante a utilizacao de recursos na forma prevista no  art. 43,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paragrafo 1o., inciso III, da Lei Federal No. 4320, de 17  de  marco  de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1964, ate  o  limite  de 10 % (dez por  cento  )  do  total  da  despes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ixada no art. 4o.;                         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. destinados  a  cobertura  de  despesas  das  entidades  da Administracao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Indireta, ate o limite do  excesso  de  arrecadacao  das  suas  receitas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somado  ao   exesso   de   transferencias   financeiras  efetuadas  pela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Administracao Direta durante o exercicio;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. destinados a suprir insuficiencias nas dotacoes orcamentarias, relativas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ao programa de previdencia municipal, ate o limite equivalente ao  valor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e cada uma das acoes que o compoe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7o  - Fica o Executivo  autorizado  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ealizar, no  curso  da  execucao  orcamentaria,  operacoes  de  credito  na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species, limites e condicoes  estabelecidas em Resolucao do Senado Federal e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a legislacao federal pertinente, especialmente na Lei  Complementar  No 101,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 4 de maio de 2000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4248" w:firstLine="70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rtigo 8o  - As metas  fiscais  de  receita,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spesa, resultados primario e nominal, apurados segundo esta Lei, constante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 Demonstrativo da Compatibilidade da Programacao do Orcamento com  as Meta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 Resultados Fiscais, atualizam  as  metas  fixadas  na  Lei  de  Diretrizes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Orcamentarias do exercicio de 2008 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rtigo 9o  - Esta Lei entra em vigor na dat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e sua publicacao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BEBEDOURO,  DE                       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Helio de Almeida Bastos         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EFEITO MUNICIPAL</w:t>
      </w:r>
    </w:p>
    <w:p>
      <w:pPr>
        <w:pStyle w:val="TextosemFormata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0.0.0.00.00.00   |   RECEITAS CORRENTES                                         |          |        91.663.321,00  |        13.106.427,00  |                 0,00  |                 0,00  |       104.769.748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1.0.0.00.00.00   |   RECEITA TRIBUTARIA                                         |    01    |        15.176.000,00  |                 0,00  |                 0,00  |                 0,00  |        15.176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3    |           500.000,00  |                 0,00  |                 0,00  |                 0,00  |           5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2.0.0.00.00.00   |   RECEITA DE CONTRIBUICOES                                   |    04    |                 0,00  |         1.965.247,00  |                 0,00  |                 0,00  |         1.965.247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3.0.0.00.00.00   |   RECEITA PATRIMONIAL                                        |    01    |           217.500,00  |                 0,00  |                 0,00  |                 0,00  |           217.5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2    |            44.500,00  |                 0,00  |                 0,00  |                 0,00  |            44.5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3    |            35.000,00  |                 0,00  |                 0,00  |                 0,00  |            35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4    |                 0,00  |            64.550,00  |                 0,00  |                 0,00  |            64.55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5    |            48.500,00  |                 0,00  |                 0,00  |                 0,00  |            48.5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6    |           100.000,00  |                 0,00  |                 0,00  |                 0,00  |           1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5.0.0.00.00.00   |   RECEITA INDUSTRIAL                                         |    01    |             2.000,00  |                 0,00  |                 0,00  |                 0,00  |             2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6.0.0.00.00.00   |   RECEITA DE SERVICOS                                        |    01    |           226.981,10  |                 0,00  |                 0,00  |                 0,00  |           226.981,1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4    |                 0,00  |         9.620.880,00  |                 0,00  |                 0,00  |         9.620.88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7.0.0.00.00.00   |   TRANSFERENCIAS CORRENTES                                   |    01    |        46.600.520,00  |                 0,00  |                 0,00  |                 0,00  |        46.600.52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2    |         2.954.215,42  |                 0,00  |                 0,00  |                 0,00  |         2.954.215,42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3    |           260.000,00  |                 0,00  |                 0,00  |                 0,00  |           26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5    |        11.925.104,48  |                 0,00  |                 0,00  |                 0,00  |        11.925.104,48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6    |        11.500.000,00  |                 0,00  |                 0,00  |                 0,00  |        11.5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1.9.0.0.00.00.00   |   OUTRAS RECEITAS CORRENTES                                  |    01    |         2.073.000,00  |                 0,00  |                 0,00  |                 0,00  |         2.073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04    |                 0,00  |         1.455.750,00  |                 0,00  |                 0,00  |         1.455.75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2.0.0.0.00.00.00   |   RECEITAS DE CAPITAL                                        |          |         1.350.000,00  |            21.000,00  |                 0,00  |                 0,00  |         1.371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2.1.0.0.00.00.00   |   OPERACOES DE CREDITO                                       |    07    |         1.100.000,00  |                 0,00  |                 0,00  |                 0,00  |         1.1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2.2.0.0.00.00.00   |   ALIENACAO DE BENS                                          |    04    |                 0,00  |            21.000,00  |                 0,00  |                 0,00  |            21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2.4.0.0.00.00.00   |   TRANSFERENCIAS DE CAPITAL                                  |    05    |           250.000,00  |                 0,00  |                 0,00  |                 0,00  |           25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7.0.0.0.00.00.00   |   RECEITAS CORRENTES - INTRA-ORCAMENTARIAS                   |          |                 0,00  |         3.501.877,00  |                 0,00  |                 0,00  |         3.501.877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7.2.0.0.00.00.00   |   RECEITA DE CONTRIBUICOES (I-O)                             |    04    |                 0,00  |         3.501.877,00  |                 0,00  |                 0,00  |         3.501.877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9.0.0.0.00.00.00   |   DEDUCOES DA RECEITA CORRENTE                               |          |        -8.192.625,00  |                 0,00  |                 0,00  |                 0,00  |        -8.192.625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9.7.0.0.00.00.00   |   DEDUCOES DE RECEITAS DIVERSAS                              |    01    |        -8.192.625,00  |                 0,00  |                 0,00  |                 0,00  |        -8.192.625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TESOURO                                              |    01    |        56.103.376,10  |                 0,00  |                 0,00  |                 0,00  |        56.103.376,10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SUMARIO GERAL DA RECEITA POR FONTE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FONTE         |                      ESPECIFICACAO                           |   F.R.   |          DIRETA       |        AUTARQUIAS     |         FUNDACOES     |         EMPRESAS      |           TOTAL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TRANSFERENCIAS E CONVENIOS ESTADUAIS - VINCULADOS    |    02    |         2.998.715,42  |                 0,00  |                 0,00  |                 0,00  |         2.998.715,42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RECURSOS PROPRIOS DE FDOS ESPECIAIS DE DESPESA - V   |    03    |           795.000,00  |                 0,00  |                 0,00  |                 0,00  |           795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RECURSOS PROPRIOS DA ADMINISTRACAO INDIRETA          |    04    |                 0,00  |        16.629.304,00  |                 0,00  |                 0,00  |        16.629.304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TRANSFERENCIAS E CONVENIOS FEDERAIS - VINCULADOS     |    05    |        12.223.604,48  |                 0,00  |                 0,00  |                 0,00  |        12.223.604,48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OUTRAS FONTES DE RECURSOS                            |    06    |        11.600.000,00  |                 0,00  |                 0,00  |                 0,00  |        11.6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OPERACOES DE CREDITO                                 |    07    |         1.100.000,00  |                 0,00  |                 0,00  |                 0,00  |         1.100.000,00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|   TOTAL GERAL                                                |          |        84.820.696,00  |        16.629.304,00  |                 0,00  |                 0,00  |       101.450.000,00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5       |   S A A E B                                                                         |              0,00 |      3.638.0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19.000,00 |              0,00 |              0,00 |              0,00 |         1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2.231.050,00 |              0,00 |              0,00 |              0,00 |      2.231.0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1.367.000,00 |              0,00 |              0,00 |              0,00 |      1.367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2.2.0.0.00.00.00   |   ALIENACAO DE BENS                                          |              0,00 |         21.000,00 |              0,00 |              0,00 |              0,00 |         2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6       |   I M E S B                                                                         |              0,00 |      3.873.58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 3.550,00 |              0,00 |              0,00 |              0,00 |          3.5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3.802.280,00 |              0,00 |              0,00 |              0,00 |      3.802.2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   67.750,00 |              0,00 |              0,00 |              0,00 |         67.7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PATRIMONIAL                                        |              0,00 |         22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DE SERVICOS                                        |              0,00 |      6.033.33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OUTRAS RECEITAS CORRENTES                                  |              0,00 |      1.434.7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ALIENACAO DE BENS                                          |              0,00 |         21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FISCAL                                  |              0,00 |      7.511.630,00 |              0,00 |              0,00 |              0,00 |      7.511.63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5       |   S A A E B                                                                         |              0,00 |      3.587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3.587.550,00 |              0,00 |              0,00 |              0,00 |      3.587.5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8       |   SASEMB-PREVIDENCIA                                                                |              0,00 |      5.530.124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2.0.0.00.00.00   |   RECEITAS DE CONTRIBUICOES                                  |              0,00 |      1.965.247,00 |              0,00 |              0,00 |              0,00 |      1.965.247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42.000,00 |              0,00 |              0,00 |              0,00 |         42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   21.000,00 |              0,00 |              0,00 |              0,00 |         2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7.2.0.0.00.00.00   |   RECEITAS DE CONTRIBUICOES                                  |              0,00 |      3.501.877,00 |              0,00 |              0,00 |              0,00 |      3.501.877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S DE CONTRIBUICOES                                  |              0,00 |      1.965.247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PATRIMONIAL                                        |              0,00 |         42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DE SERVICOS                                        |              0,00 |      3.587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OUTRAS RECEITAS CORRENTES                                  |              0,00 |         21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S DE CONTRIBUICOES                                  |              0,00 |      3.501.877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DA SEGURIDADE SOCIAL                    |              0,00 |      9.117.674,00 |              0,00 |              0,00 |              0,00 |      9.117.674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                                        |              0,00 |     16.629.304,00 |              0,00 |              0,00 |              0,00 |     16.629.304,00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II                                                            |</w:t>
      </w:r>
    </w:p>
    <w:p>
      <w:pPr>
        <w:pStyle w:val="TextosemFormatao"/>
        <w:rPr/>
      </w:pPr>
      <w:r>
        <w:rPr/>
        <w:t>|                      SUMARIO DA DESPESA POR CATEGORIA ECONOMICA E GRUPO DE DESPESA SEGUNDO OS ORCAMENTOS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|       |         FISCAL         |                        |                        |</w:t>
      </w:r>
    </w:p>
    <w:p>
      <w:pPr>
        <w:pStyle w:val="TextosemFormatao"/>
        <w:rPr/>
      </w:pPr>
      <w:r>
        <w:rPr/>
        <w:t>|             DESPESA POR GRUPO               |   F   |------------------------|    SEGURIDADE SOCIAL   |          TOTAL         |</w:t>
      </w:r>
    </w:p>
    <w:p>
      <w:pPr>
        <w:pStyle w:val="TextosemFormatao"/>
        <w:rPr/>
      </w:pPr>
      <w:r>
        <w:rPr/>
        <w:t>|                                             |       | ADM. DIRETA / INDIRETA |                        |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DMINISTRACAO DIRETA                       |       |        52.999.454,76   |        27.505.541,24   |        80.504.996,00   |</w:t>
      </w:r>
    </w:p>
    <w:p>
      <w:pPr>
        <w:pStyle w:val="TextosemFormatao"/>
        <w:rPr/>
      </w:pPr>
      <w:r>
        <w:rPr/>
        <w:t>|  --------------------  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DESPESAS CORRENTES                         |       |        47.648.220,00   |        27.254.961,24   |        74.903.181,24   |</w:t>
      </w:r>
    </w:p>
    <w:p>
      <w:pPr>
        <w:pStyle w:val="TextosemFormatao"/>
        <w:rPr/>
      </w:pPr>
      <w:r>
        <w:rPr/>
        <w:t>|  ------------------    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pessoal e encargos sociais                 |  01   |        16.231.020,00   |         4.380.168,17   |        20.611.188,17   |</w:t>
      </w:r>
    </w:p>
    <w:p>
      <w:pPr>
        <w:pStyle w:val="TextosemFormatao"/>
        <w:rPr/>
      </w:pPr>
      <w:r>
        <w:rPr/>
        <w:t>|                                             |  05   |                 0,00   |         7.047.918,86   |         7.047.918,86   |</w:t>
      </w:r>
    </w:p>
    <w:p>
      <w:pPr>
        <w:pStyle w:val="TextosemFormatao"/>
        <w:rPr/>
      </w:pPr>
      <w:r>
        <w:rPr/>
        <w:t>|                                             |  06   |         8.851.870,00   |                 0,00   |         8.851.870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juros e encargos da divida                 |  01   |            29.060,00   |                 0,00   |            29.060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outras despesas correntes                  |  01   |        18.488.900,00   |        10.664.253,17   |        29.153.153,17   |</w:t>
      </w:r>
    </w:p>
    <w:p>
      <w:pPr>
        <w:pStyle w:val="TextosemFormatao"/>
        <w:rPr/>
      </w:pPr>
      <w:r>
        <w:rPr/>
        <w:t>|                                             |  02   |           494.500,00   |         2.490.695,42   |         2.985.195,42   |</w:t>
      </w:r>
    </w:p>
    <w:p>
      <w:pPr>
        <w:pStyle w:val="TextosemFormatao"/>
        <w:rPr/>
      </w:pPr>
      <w:r>
        <w:rPr/>
        <w:t>|                                             |  03   |           305.000,00   |           290.000,00   |           595.000,00   |</w:t>
      </w:r>
    </w:p>
    <w:p>
      <w:pPr>
        <w:pStyle w:val="TextosemFormatao"/>
        <w:rPr/>
      </w:pPr>
      <w:r>
        <w:rPr/>
        <w:t>|                                             |  05   |         1.708.550,00   |         2.381.925,62   |         4.090.475,62   |</w:t>
      </w:r>
    </w:p>
    <w:p>
      <w:pPr>
        <w:pStyle w:val="TextosemFormatao"/>
        <w:rPr/>
      </w:pPr>
      <w:r>
        <w:rPr/>
        <w:t>|                                             |  06   |         1.539.320,00   |                 0,00   |         1.539.320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DESPESAS DE CAPITAL                        |       |         5.351.234,76   |           250.580,00   |         5.601.814,76   |</w:t>
      </w:r>
    </w:p>
    <w:p>
      <w:pPr>
        <w:pStyle w:val="TextosemFormatao"/>
        <w:rPr/>
      </w:pPr>
      <w:r>
        <w:rPr/>
        <w:t>|  -------------------   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investimentos                              |  01   |         1.613.190,00   |           141.520,00   |         1.754.710,00   |</w:t>
      </w:r>
    </w:p>
    <w:p>
      <w:pPr>
        <w:pStyle w:val="TextosemFormatao"/>
        <w:rPr/>
      </w:pPr>
      <w:r>
        <w:rPr/>
        <w:t>|                                             |  02   |            13.520,00   |                 0,00   |            13.520,00   |</w:t>
      </w:r>
    </w:p>
    <w:p>
      <w:pPr>
        <w:pStyle w:val="TextosemFormatao"/>
        <w:rPr/>
      </w:pPr>
      <w:r>
        <w:rPr/>
        <w:t>|                                             |  03   |           200.000,00   |                 0,00   |           200.000,00   |</w:t>
      </w:r>
    </w:p>
    <w:p>
      <w:pPr>
        <w:pStyle w:val="TextosemFormatao"/>
        <w:rPr/>
      </w:pPr>
      <w:r>
        <w:rPr/>
        <w:t>|                                             |  05   |           978.150,00   |           107.060,00   |         1.085.210,00   |</w:t>
      </w:r>
    </w:p>
    <w:p>
      <w:pPr>
        <w:pStyle w:val="TextosemFormatao"/>
        <w:rPr/>
      </w:pPr>
      <w:r>
        <w:rPr/>
        <w:t>|                                             |  06   |         1.208.810,00   |                 0,00   |         1.208.810,00   |</w:t>
      </w:r>
    </w:p>
    <w:p>
      <w:pPr>
        <w:pStyle w:val="TextosemFormatao"/>
        <w:rPr/>
      </w:pPr>
      <w:r>
        <w:rPr/>
        <w:t>|                                             |  07   |         1.100.000,00   |                 0,00   |         1.100.000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amortizacao / refinanciamento da divida    |  01   |           237.564,76   |             2.000,00   |           239.564,76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ADMINISTRACAO INDIRETA                     |       |        11.182.180,00   |         5.723.301,24   |        16.905.481,24   |</w:t>
      </w:r>
    </w:p>
    <w:p>
      <w:pPr>
        <w:pStyle w:val="TextosemFormatao"/>
        <w:rPr/>
      </w:pPr>
      <w:r>
        <w:rPr/>
        <w:t>|  ----------------------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DESPESAS CORRENTES                         |       |        10.719.797,00   |         5.643.301,24   |        16.363.098,24   |</w:t>
      </w:r>
    </w:p>
    <w:p>
      <w:pPr>
        <w:pStyle w:val="TextosemFormatao"/>
        <w:rPr/>
      </w:pPr>
      <w:r>
        <w:rPr/>
        <w:t>|  ------------------    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pessoal e encargos sociais                 |  04   |         4.726.977,00   |           145.000,00   |         4.871.977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outras despesas correntes                  |  01   |                 0,00   |         2.806.700,00   |         2.806.700,00   |</w:t>
      </w:r>
    </w:p>
    <w:p>
      <w:pPr>
        <w:pStyle w:val="TextosemFormatao"/>
        <w:rPr/>
      </w:pPr>
      <w:r>
        <w:rPr/>
        <w:t>|                                             |  04   |         5.992.820,00   |         2.691.601,24   |         8.684.421,24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DESPESAS DE CAPITAL                        |       |           462.383,00   |            80.000,00   |           542.383,00   |</w:t>
      </w:r>
    </w:p>
    <w:p>
      <w:pPr>
        <w:pStyle w:val="TextosemFormatao"/>
        <w:rPr/>
      </w:pPr>
      <w:r>
        <w:rPr/>
        <w:t>|  -------------------                        |       |    -----------------   |    -----------------   |    -----------------   |</w:t>
      </w:r>
    </w:p>
    <w:p>
      <w:pPr>
        <w:pStyle w:val="TextosemFormatao"/>
        <w:rPr/>
      </w:pPr>
      <w:r>
        <w:rPr/>
        <w:t>|  investimentos                              |  04   |           438.183,00   |            80.000,00   |           518.183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amortizacao / refinanciamento da divida    |  04   |            24.200,00   |                 0,00   |            24.200,00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/>
        <w:t>|  RESERVA DE CONTINGENCIA                    |  01   |           800.000,00   |                 0,00   |           800.000,00   |</w:t>
      </w:r>
    </w:p>
    <w:p>
      <w:pPr>
        <w:pStyle w:val="TextosemFormatao"/>
        <w:rPr/>
      </w:pPr>
      <w:r>
        <w:rPr/>
        <w:t>|                                             |  04   |         3.239.522,76   |                 0,00   |         3.239.522,76   |</w:t>
      </w:r>
    </w:p>
    <w:p>
      <w:pPr>
        <w:pStyle w:val="TextosemFormatao"/>
        <w:rPr/>
      </w:pPr>
      <w:r>
        <w:rPr/>
        <w:t>|                                             |       |                        |                        |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II                                                            |</w:t>
      </w:r>
    </w:p>
    <w:p>
      <w:pPr>
        <w:pStyle w:val="TextosemFormatao"/>
        <w:rPr/>
      </w:pPr>
      <w:r>
        <w:rPr/>
        <w:t>|                      SUMARIO DA DESPESA POR CATEGORIA ECONOMICA E GRUPO DE DESPESA SEGUNDO OS ORCAMENTOS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|       |         FISCAL         |                        |                        |</w:t>
      </w:r>
    </w:p>
    <w:p>
      <w:pPr>
        <w:pStyle w:val="TextosemFormatao"/>
        <w:rPr/>
      </w:pPr>
      <w:r>
        <w:rPr/>
        <w:t>|             DESPESA POR GRUPO               |   F   |------------------------|    SEGURIDADE SOCIAL   |          TOTAL         |</w:t>
      </w:r>
    </w:p>
    <w:p>
      <w:pPr>
        <w:pStyle w:val="TextosemFormatao"/>
        <w:rPr/>
      </w:pPr>
      <w:r>
        <w:rPr/>
        <w:t>|                                             |       | ADM. DIRETA / INDIRETA |                        |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|  01   |        37.399.734,76   |        17.994.641,34   |        55.394.376,10   |</w:t>
      </w:r>
    </w:p>
    <w:p>
      <w:pPr>
        <w:pStyle w:val="TextosemFormatao"/>
        <w:rPr/>
      </w:pPr>
      <w:r>
        <w:rPr/>
        <w:t>|                                             |  02   |           508.020,00   |         2.490.695,42   |         2.998.715,42   |</w:t>
      </w:r>
    </w:p>
    <w:p>
      <w:pPr>
        <w:pStyle w:val="TextosemFormatao"/>
        <w:rPr/>
      </w:pPr>
      <w:r>
        <w:rPr/>
        <w:t>|                                             |  03   |           505.000,00   |           290.000,00   |           795.000,00   |</w:t>
      </w:r>
    </w:p>
    <w:p>
      <w:pPr>
        <w:pStyle w:val="TextosemFormatao"/>
        <w:rPr/>
      </w:pPr>
      <w:r>
        <w:rPr/>
        <w:t>|                                             |  04   |        14.421.702,76   |         2.916.601,24   |        17.338.304,00   |</w:t>
      </w:r>
    </w:p>
    <w:p>
      <w:pPr>
        <w:pStyle w:val="TextosemFormatao"/>
        <w:rPr/>
      </w:pPr>
      <w:r>
        <w:rPr/>
        <w:t>|                                             |  05   |         2.686.700,00   |         9.536.904,48   |        12.223.604,48   |</w:t>
      </w:r>
    </w:p>
    <w:p>
      <w:pPr>
        <w:pStyle w:val="TextosemFormatao"/>
        <w:rPr/>
      </w:pPr>
      <w:r>
        <w:rPr/>
        <w:t>|                                             |  06   |        11.600.000,00   |                 0,00   |        11.600.000,00   |</w:t>
      </w:r>
    </w:p>
    <w:p>
      <w:pPr>
        <w:pStyle w:val="TextosemFormatao"/>
        <w:rPr/>
      </w:pPr>
      <w:r>
        <w:rPr/>
        <w:t>|                                             |  07   |         1.100.000,00   |                 0,00   |         1.100.000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TOTAL                                          |        68.221.157,52   |        33.228.842,48   |       101.450.0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FONTES (F) : 01 - TESOURO; 02 - TRANSFERENCIAS E CONVENIOS ESTADUAIS-VINCULADOS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03 - RECURSOS PROPRIOS DE FUNDOS ESPECIAIS DE DESPESA-VINCULADOS; 04 - RECURSOS PROPRIOS DA ADMINISTRACAO INDIRETA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05 - TRANSFERENCIAS E CONVENIOS FEDERAIS-VINCULADOS; 06 - OUTRAS FONTES; 07 - OPERACOES DE CREDITO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9X - FONTES DE RECURSOS DE EXERCICIOS ANTERIORES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ORCAMENTO PROGRAMA 2008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| TIPO |     LEGISLATIVA     |     JUDICIARIA      |     ESSENCIAL A     |    ADMINISTRACAO    |    DEFESA NACIONAL   |   SEGURANCA PUBLICA  |</w:t>
      </w:r>
    </w:p>
    <w:p>
      <w:pPr>
        <w:pStyle w:val="TextosemFormatao"/>
        <w:rPr/>
      </w:pPr>
      <w:r>
        <w:rPr/>
        <w:t>|   CODIGO   |                        DENOMINACAO                             | ORC. |                     |                     |       JUSTICA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0.00  |  CAMARA MUNICIPAL                                              |  F   |        2.441.70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F   |                0,00 |                0,00 |        1.199.190,00 |        1.642.830,00 |                 0,00 |         1.585.600,00 |</w:t>
      </w:r>
    </w:p>
    <w:p>
      <w:pPr>
        <w:pStyle w:val="TextosemFormatao"/>
        <w:rPr/>
      </w:pPr>
      <w:r>
        <w:rPr/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3.00.00  |  GOVERNO                                                       |  F   |                0,00 |                0,00 |                0,00 |          256.470,00 |                 0,00 |           505.000,00 |</w:t>
      </w:r>
    </w:p>
    <w:p>
      <w:pPr>
        <w:pStyle w:val="TextosemFormatao"/>
        <w:rPr/>
      </w:pPr>
      <w:r>
        <w:rPr/>
        <w:t>|  04.00.00  |  ADMINISTRACAO E FINANCAS                                      |  F   |                0,00 |                0,00 |                0,00 |        6.280.780,00 |                 0,00 |                 0,00 |</w:t>
      </w:r>
    </w:p>
    <w:p>
      <w:pPr>
        <w:pStyle w:val="TextosemFormatao"/>
        <w:rPr/>
      </w:pPr>
      <w:r>
        <w:rPr/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8.00.00  |  PLANEJ URBANO, DESENVOLVIMENTO ECONOMICO                      |  F   |                0,00 |                0,00 |                0,00 |          367.870,00 |                 0,00 |                 0,00 |</w:t>
      </w:r>
    </w:p>
    <w:p>
      <w:pPr>
        <w:pStyle w:val="TextosemFormatao"/>
        <w:rPr/>
      </w:pPr>
      <w:r>
        <w:rPr/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2.00.00  |  SERVICO AUTONOMO DE AGUA E ESGOTOS DE BE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|      |        2.441.700,00 |                0,00 |        1.199.190,00 |        8.547.950,00 |                 0,00 |         2.090.6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ORCAMENTO (TIPO ORC) : F - FISCAL; S - SEGURIDADE SOCIAL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ORCAMENTO PROGRAMA 2008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| TIPO |     RELACOES        |    ASSISTENCIA      |     PREVIDENCIA     |        SAUDE        |       TRABALHO       |       EDUCACAO       |</w:t>
      </w:r>
    </w:p>
    <w:p>
      <w:pPr>
        <w:pStyle w:val="TextosemFormatao"/>
        <w:rPr/>
      </w:pPr>
      <w:r>
        <w:rPr/>
        <w:t>|   CODIGO   |                        DENOMINACAO                             | ORC. |     EXTERIORES      |       SOCIAL        |        SOCIAL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S   |                0,00 |          187.750,00 |                0,00 |                0,00 |                 0,00 |                 0,00 |</w:t>
      </w:r>
    </w:p>
    <w:p>
      <w:pPr>
        <w:pStyle w:val="TextosemFormatao"/>
        <w:rPr/>
      </w:pPr>
      <w:r>
        <w:rPr/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5.00.00  |  EDUCACAO, ESPORTES E CULTURA                                  |  F   |                0,00 |                0,00 |                0,00 |                0,00 |                 0,00 |        24.011.560,00 |</w:t>
      </w:r>
    </w:p>
    <w:p>
      <w:pPr>
        <w:pStyle w:val="TextosemFormatao"/>
        <w:rPr/>
      </w:pPr>
      <w:r>
        <w:rPr/>
        <w:t>|  06.00.00  |  SAUDE                                                         |  S   |                0,00 |                0,00 |                0,00 |       22.810.108,24 |                 0,00 |                 0,00 |</w:t>
      </w:r>
    </w:p>
    <w:p>
      <w:pPr>
        <w:pStyle w:val="TextosemFormatao"/>
        <w:rPr/>
      </w:pPr>
      <w:r>
        <w:rPr/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8.00.00  |  PLANEJ URBANO, DESENVOLVIMENTO ECONOMICO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9.00.00  |  CIDADANIA E POLITICAS SOCIAIS                                 |  S   |                0,00 |        4.507.683,00 |                0,00 |                0,00 |                 0,00 |                 0,00 |</w:t>
      </w:r>
    </w:p>
    <w:p>
      <w:pPr>
        <w:pStyle w:val="TextosemFormatao"/>
        <w:rPr/>
      </w:pPr>
      <w:r>
        <w:rPr/>
        <w:t>|  10.00.00  |  AGRICULTURA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2.00.00  |  SERVICO AUTONOMO DE AGUA E ESGOTOS DE BE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3.00.00  |  INSTITUTO MUN ENSINO SUPERIOR DE BEBEDOURO VICTORIO CARDASSI  |  F   |                0,00 |                0,00 |                0,00 |                0,00 |                 0,00 |         3.873.580,00 |</w:t>
      </w:r>
    </w:p>
    <w:p>
      <w:pPr>
        <w:pStyle w:val="TextosemFormatao"/>
        <w:rPr/>
      </w:pPr>
      <w:r>
        <w:rPr/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S   |                0,00 |                0,00 |        5.723.301,24 |                0,00 |                 0,00 |                 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|      |                0,00 |        4.695.433,00 |        5.723.301,24 |       22.810.108,24 |                 0,00 |        27.885.14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ORCAMENTO (TIPO ORC) : F - FISCAL; S - SEGURIDADE SOCIAL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ORCAMENTO PROGRAMA 2008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| TIPO |      CULTURA        |     DIREITOS DA     |      URBANISMO      |      HABITACAO      |       SANEAMENTO     |       GESTAO         |</w:t>
      </w:r>
    </w:p>
    <w:p>
      <w:pPr>
        <w:pStyle w:val="TextosemFormatao"/>
        <w:rPr/>
      </w:pPr>
      <w:r>
        <w:rPr/>
        <w:t>|   CODIGO   |                        DENOMINACAO                             | ORC. |                     |      CIDADANIA      |                     |                     |                      |      AMBIENTAL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5.00.00  |  EDUCACAO, ESPORTES E CULTURA                                  |  F   |          777.56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7.00.00  |  INFRA-ESTRUTURA                                               |  F   |                0,00 |                0,00 |       11.040.370,00 |                0,00 |            21.630,00 |                 0,00 |</w:t>
      </w:r>
    </w:p>
    <w:p>
      <w:pPr>
        <w:pStyle w:val="TextosemFormatao"/>
        <w:rPr/>
      </w:pPr>
      <w:r>
        <w:rPr/>
        <w:t>|  08.00.00  |  PLANEJ URBANO, DESENVOLVIMENTO ECONOMICO                      |  F   |                0,00 |                0,00 |          182.320,00 |          162.890,00 |                 0,00 |                 0,00 |</w:t>
      </w:r>
    </w:p>
    <w:p>
      <w:pPr>
        <w:pStyle w:val="TextosemFormatao"/>
        <w:rPr/>
      </w:pPr>
      <w:r>
        <w:rPr/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0.00.00  |  AGRICULTURA                                                   |  F   |                0,00 |                0,00 |          157.060,00 |                0,00 |                 0,00 |           530.510,00 |</w:t>
      </w:r>
    </w:p>
    <w:p>
      <w:pPr>
        <w:pStyle w:val="TextosemFormatao"/>
        <w:rPr/>
      </w:pPr>
      <w:r>
        <w:rPr/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2.00.00  |  SERVICO AUTONOMO DE AGUA E ESGOTOS DE BE                      |  F   |                0,00 |                0,00 |                0,00 |                0,00 |         7.308.600,00 |                 0,00 |</w:t>
      </w:r>
    </w:p>
    <w:p>
      <w:pPr>
        <w:pStyle w:val="TextosemFormatao"/>
        <w:rPr/>
      </w:pPr>
      <w:r>
        <w:rPr/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|      |          777.560,00 |                0,00 |       11.379.750,00 |          162.890,00 |         7.330.230,00 |           530.5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ORCAMENTO (TIPO ORC) : F - FISCAL; S - SEGURIDADE SOCIAL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ORCAMENTO PROGRAMA 2008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| TIPO |     CIENCIA  E      |     AGRICULTURA     |     ORGANIZACAO     |      INDUSTRIA      |      COMERCIO E      |     COMUNICACOES     |</w:t>
      </w:r>
    </w:p>
    <w:p>
      <w:pPr>
        <w:pStyle w:val="TextosemFormatao"/>
        <w:rPr/>
      </w:pPr>
      <w:r>
        <w:rPr/>
        <w:t>|   CODIGO   |                        DENOMINACAO                             | ORC. |     TECNOLOGIA      |                     |       AGRARIA       |                     |       SERVICOS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0.00  |  CAMARA MUNICIPAL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2.00.00  |  GABINETE DO PREFEITO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3.00.00  |  GOVERNO        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4.00.00  |  ADMINISTRACAO E FINANCAS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5.00.00  |  EDUCACAO, ESPORTES E CULTURA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6.00.00  |  SAUDE                        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7.00.00  |  INFRA-ESTRUTURA             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08.00.00  |  PLANEJ URBANO, DESENVOLVIMENTO ECONOMICO                      |  F   |                0,00 |                0,00 |                0,00 |                0,00 |            10.000,00 |                 0,00 |</w:t>
      </w:r>
    </w:p>
    <w:p>
      <w:pPr>
        <w:pStyle w:val="TextosemFormatao"/>
        <w:rPr/>
      </w:pPr>
      <w:r>
        <w:rPr/>
        <w:t>|  09.00.00  |  CIDADANIA E POLITICAS SOCIAIS           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0.00.00  |  AGRICULTURA                                                   |  F   |                0,00 |          118.300,00 |                0,00 |                0,00 |                 0,00 |                 0,00 |</w:t>
      </w:r>
    </w:p>
    <w:p>
      <w:pPr>
        <w:pStyle w:val="TextosemFormatao"/>
        <w:rPr/>
      </w:pPr>
      <w:r>
        <w:rPr/>
        <w:t>|  11.00.00  |  ENCARGOS GERAIS DO MUNICIPIO            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2.00.00  |  SERVICO AUTONOMO DE AGUA E ESGOTOS DE BE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3.00.00  |  INSTITUTO MUN ENSINO SUPERIOR DE BEBEDOURO VICTORIO CARDASSI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F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  14.00.00  |  SERVICO ASSIST DOS FUNCIONARIOS E SERVID                      |  S   |                0,00 |                0,00 |                0,00 |                0,00 |                 0,00 |                 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|      |                0,00 |          118.300,00 |                0,00 |                0,00 |            10.000,00 |   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ORCAMENTO (TIPO ORC) : F - FISCAL; S - SEGURIDADE SOCIAL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QUADRO IV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DEMONSTRATIVO DA DESPESA POR ORGAO E FUNCAO SEGUNDO OS ORCAMENTOS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ORCAMENTO PROGRAMA 2008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ORGAOS                                         |      |                     |                     |                     |                     |                  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| TIPO |      ENERGIA        |     TRANSPORTE      |     DESPORTO E      |      ENCARGOS       |      RESERVA DE      |          TOTAL       |</w:t>
      </w:r>
    </w:p>
    <w:p>
      <w:pPr>
        <w:pStyle w:val="TextosemFormatao"/>
        <w:rPr/>
      </w:pPr>
      <w:r>
        <w:rPr/>
        <w:t>|   CODIGO   |                        DENOMINACAO                             | ORC. |                     |                     |       LAZER         |      ESPECIAIS      |      CONTINGENCIA    |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0.00  |  CAMARA MUNICIPAL                                              |  F   |                0,00 |                0,00 |                0,00 |                0,00 |                 0,00 |         2.441.700,00 |</w:t>
      </w:r>
    </w:p>
    <w:p>
      <w:pPr>
        <w:pStyle w:val="TextosemFormatao"/>
        <w:rPr/>
      </w:pPr>
      <w:r>
        <w:rPr/>
        <w:t>|  02.00.00  |  GABINETE DO PREFEITO                                          |  F   |                0,00 |                0,00 |                0,00 |                0,00 |                 0,00 |         4.427.620,00 |</w:t>
      </w:r>
    </w:p>
    <w:p>
      <w:pPr>
        <w:pStyle w:val="TextosemFormatao"/>
        <w:rPr/>
      </w:pPr>
      <w:r>
        <w:rPr/>
        <w:t>|  02.00.00  |  GABINETE DO PREFEITO                                          |  S   |                0,00 |                0,00 |                0,00 |                0,00 |                 0,00 |           187.750,00 |</w:t>
      </w:r>
    </w:p>
    <w:p>
      <w:pPr>
        <w:pStyle w:val="TextosemFormatao"/>
        <w:rPr/>
      </w:pPr>
      <w:r>
        <w:rPr/>
        <w:t>|  03.00.00  |  GOVERNO                                                       |  F   |                0,00 |                0,00 |                0,00 |                0,00 |                 0,00 |           761.470,00 |</w:t>
      </w:r>
    </w:p>
    <w:p>
      <w:pPr>
        <w:pStyle w:val="TextosemFormatao"/>
        <w:rPr/>
      </w:pPr>
      <w:r>
        <w:rPr/>
        <w:t>|  04.00.00  |  ADMINISTRACAO E FINANCAS                                      |  F   |                0,00 |                0,00 |                0,00 |          266.624,76 |                 0,00 |         6.547.404,76 |</w:t>
      </w:r>
    </w:p>
    <w:p>
      <w:pPr>
        <w:pStyle w:val="TextosemFormatao"/>
        <w:rPr/>
      </w:pPr>
      <w:r>
        <w:rPr/>
        <w:t>|  05.00.00  |  EDUCACAO, ESPORTES E CULTURA                                  |  F   |                0,00 |                0,00 |          973.310,00 |                0,00 |                 0,00 |        25.762.430,00 |</w:t>
      </w:r>
    </w:p>
    <w:p>
      <w:pPr>
        <w:pStyle w:val="TextosemFormatao"/>
        <w:rPr/>
      </w:pPr>
      <w:r>
        <w:rPr/>
        <w:t>|  06.00.00  |  SAUDE                                                         |  S   |                0,00 |                0,00 |                0,00 |                0,00 |                 0,00 |        22.810.108,24 |</w:t>
      </w:r>
    </w:p>
    <w:p>
      <w:pPr>
        <w:pStyle w:val="TextosemFormatao"/>
        <w:rPr/>
      </w:pPr>
      <w:r>
        <w:rPr/>
        <w:t>|  07.00.00  |  INFRA-ESTRUTURA                                               |  F   |                0,00 |          467.880,00 |                0,00 |                0,00 |                 0,00 |        11.529.880,00 |</w:t>
      </w:r>
    </w:p>
    <w:p>
      <w:pPr>
        <w:pStyle w:val="TextosemFormatao"/>
        <w:rPr/>
      </w:pPr>
      <w:r>
        <w:rPr/>
        <w:t>|  08.00.00  |  PLANEJ URBANO, DESENVOLVIMENTO ECONOMICO                      |  F   |                0,00 |                0,00 |                0,00 |                0,00 |                 0,00 |           723.080,00 |</w:t>
      </w:r>
    </w:p>
    <w:p>
      <w:pPr>
        <w:pStyle w:val="TextosemFormatao"/>
        <w:rPr/>
      </w:pPr>
      <w:r>
        <w:rPr/>
        <w:t>|  09.00.00  |  CIDADANIA E POLITICAS SOCIAIS                                 |  S   |                0,00 |                0,00 |                0,00 |                0,00 |                 0,00 |         4.507.683,00 |</w:t>
      </w:r>
    </w:p>
    <w:p>
      <w:pPr>
        <w:pStyle w:val="TextosemFormatao"/>
        <w:rPr/>
      </w:pPr>
      <w:r>
        <w:rPr/>
        <w:t>|  10.00.00  |  AGRICULTURA                                                   |  F   |                0,00 |                0,00 |                0,00 |                0,00 |                 0,00 |           805.870,00 |</w:t>
      </w:r>
    </w:p>
    <w:p>
      <w:pPr>
        <w:pStyle w:val="TextosemFormatao"/>
        <w:rPr/>
      </w:pPr>
      <w:r>
        <w:rPr/>
        <w:t>|  11.00.00  |  ENCARGOS GERAIS DO MUNICIPIO                                  |  F   |                0,00 |                0,00 |                0,00 |                0,00 |           800.000,00 |           800.000,00 |</w:t>
      </w:r>
    </w:p>
    <w:p>
      <w:pPr>
        <w:pStyle w:val="TextosemFormatao"/>
        <w:rPr/>
      </w:pPr>
      <w:r>
        <w:rPr/>
        <w:t>|  12.00.00  |  SERVICO AUTONOMO DE AGUA E ESGOTOS DE BE                      |  F   |                0,00 |                0,00 |                0,00 |                0,00 |            65.000,00 |         7.373.600,00 |</w:t>
      </w:r>
    </w:p>
    <w:p>
      <w:pPr>
        <w:pStyle w:val="TextosemFormatao"/>
        <w:rPr/>
      </w:pPr>
      <w:r>
        <w:rPr/>
        <w:t>|  13.00.00  |  INSTITUTO MUN ENSINO SUPERIOR DE BEBEDOURO VICTORIO CARDASSI  |  F   |                0,00 |                0,00 |                0,00 |                0,00 |                 0,00 |         3.873.580,00 |</w:t>
      </w:r>
    </w:p>
    <w:p>
      <w:pPr>
        <w:pStyle w:val="TextosemFormatao"/>
        <w:rPr/>
      </w:pPr>
      <w:r>
        <w:rPr/>
        <w:t>|  14.00.00  |  SERVICO ASSIST DOS FUNCIONARIOS E SERVID                      |  F   |                0,00 |                0,00 |                0,00 |                0,00 |         3.174.522,76 |         3.174.522,76 |</w:t>
      </w:r>
    </w:p>
    <w:p>
      <w:pPr>
        <w:pStyle w:val="TextosemFormatao"/>
        <w:rPr/>
      </w:pPr>
      <w:r>
        <w:rPr/>
        <w:t>|  14.00.00  |  SERVICO ASSIST DOS FUNCIONARIOS E SERVID                      |  S   |                0,00 |                0,00 |                0,00 |                0,00 |                 0,00 |         5.723.301,24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|      |                0,00 |          467.880,00 |          973.310,00 |          266.624,76 |         4.039.522,76 |       101.45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ORCAMENTO (TIPO ORC) : F - FISCAL; S - SEGURIDADE SOCIAL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4.558.392,53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01    ATENDIMENTO EM CLINICAS BASICAS NOS POSTOS DE       |  CONSULTAS/UNIDADES              |              15   | 06.00.00 DMS                       |      4.558.382,53 |</w:t>
      </w:r>
    </w:p>
    <w:p>
      <w:pPr>
        <w:pStyle w:val="TextosemFormatao"/>
        <w:rPr/>
      </w:pPr>
      <w:r>
        <w:rPr/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002    ATENDIMENTO BUCAL                                   |  ACOES DE SAUDE BUCAL/UNID.      |              15   | 06.00.00 DMS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2 SAUDE DA FAMILI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 4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07    ATENDIMENTO MEDICO DOMICILIAR                       |  CONSULTAS/UNIDADES              |              12   | 06.00.00 DMS                       |          4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14.084.348,27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11    INTERNACOES HOSPITALARES NO MUNICIPIO               |  INTERNACOES/UNIDADES            |           20000   | 06.00.00 DMS                       |     12.507.999,83 |</w:t>
      </w:r>
    </w:p>
    <w:p>
      <w:pPr>
        <w:pStyle w:val="TextosemFormatao"/>
        <w:rPr/>
      </w:pPr>
      <w:r>
        <w:rPr/>
        <w:t>| 2014    ATENDIMENTOS MEDICO EM ESPECIALIDADES               |  ATENDIMENTO/UNIDADES            |          200000   | 06.00.00 DMS                       |      1.576.338,44 |</w:t>
      </w:r>
    </w:p>
    <w:p>
      <w:pPr>
        <w:pStyle w:val="TextosemFormatao"/>
        <w:rPr/>
      </w:pPr>
      <w:r>
        <w:rPr/>
        <w:t>| 2346    MANUTENCAO DO LABORATORIO                           |                                  |               0   | 06.00.00 DMS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    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19    CONTROLE E FISCALIZACAO DE SERVICOS, PRODUTOS E     |  FISCALIZACAO/UNIDADES           |           25000   | 06.00.00 DMS                       |             10,00 |</w:t>
      </w:r>
    </w:p>
    <w:p>
      <w:pPr>
        <w:pStyle w:val="TextosemFormatao"/>
        <w:rPr/>
      </w:pPr>
      <w:r>
        <w:rPr/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140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23    PREVENCAO, CONTROLE E ASSISTENCIA AOS PORTADORES    |  PESSOAS CADASTRADAS/UNID.       |           36000   | 06.00.00 DMS                       |        140.000,00 |</w:t>
      </w:r>
    </w:p>
    <w:p>
      <w:pPr>
        <w:pStyle w:val="TextosemFormatao"/>
        <w:rPr/>
      </w:pPr>
      <w:r>
        <w:rPr/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6 ASSISTENCIA FARMACEUTICA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    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30    GERENCIAMENTO PARA CONSERVACAO, CONTROLE E          |                                  |               0   | 06.00.00 DMS                       |             10,00 |</w:t>
      </w:r>
    </w:p>
    <w:p>
      <w:pPr>
        <w:pStyle w:val="TextosemFormatao"/>
        <w:rPr/>
      </w:pPr>
      <w:r>
        <w:rPr/>
        <w:t>|         SEGURANCA 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3.662.337,44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39    MANUTENCAO DOS SERVICOS ADMINISTRATIVOS             |                                  |               0   | 06.00.00 DMS                       |      3.642.337,44 |</w:t>
      </w:r>
    </w:p>
    <w:p>
      <w:pPr>
        <w:pStyle w:val="TextosemFormatao"/>
        <w:rPr/>
      </w:pPr>
      <w:r>
        <w:rPr/>
        <w:t>| 2040    PLANEJAMENTO DO SISTEMA DE SAUDE                    |                                  |               0   | 06.00.00 DMS                       |         2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    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74    SISTEMA DE SAUDE DO TRABALHADOR                     |                                  |               0   | 06.00.00 DMS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1011 FARMACIA POPULAR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.                                                                                                                                                       |         10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77    FARMACIA POPULAR                                    |  ATENDIMENTO/UNIDADES            |           15000   | 06.00.00 DMS                      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17.813.66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41    FUNCIONAMENTO DO ENSINO FUNDAMENTAL                 |  ALUNOS EDUCADOS/UNIDADES        |            4000   | 05.00.00 DEMEC                     |      6.009.050,00 |</w:t>
      </w:r>
    </w:p>
    <w:p>
      <w:pPr>
        <w:pStyle w:val="TextosemFormatao"/>
        <w:rPr/>
      </w:pPr>
      <w:r>
        <w:rPr/>
        <w:t>| 2042    FUNCIONAMENTO DO ENSINO FUNDAMENTAL PARA JOVENS E   |  JOVENS E ADULTOS EDUCADOS/UNID  |             250   | 05.00.00 DEMEC                     |        204.610,00 |</w:t>
      </w:r>
    </w:p>
    <w:p>
      <w:pPr>
        <w:pStyle w:val="TextosemFormatao"/>
        <w:rPr/>
      </w:pPr>
      <w:r>
        <w:rPr/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44    FUNDEF - VALORIZACAO DO MAGISTERIO                  |                                  |               0   | 05.00.00 DEMEC                     |      6.960.000,00 |</w:t>
      </w:r>
    </w:p>
    <w:p>
      <w:pPr>
        <w:pStyle w:val="TextosemFormatao"/>
        <w:rPr/>
      </w:pPr>
      <w:r>
        <w:rPr/>
        <w:t>| 2345    FUNDEF - OUTRAS DESPESAS                            |                                  |               0   | 05.00.00 DEMEC                     |      4.64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4.347.06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43    MANUTENCAO DO ENSINO INFANTIL                       |                                  |               0   | 05.00.00 DEMEC                     |      4.347.0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2003 DESENVOLVIMENTO DO ENSINO MEDIO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46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63    TRANSPORTE DE ALUNOS DO ENSINO MEDIO                |  ALUNOS TRANSPORTADOS/UNIDADES   |             500   | 05.00.00 DEMEC                     |         46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3.873.58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13    AMPLIACAO E REFORMA DE UNIDADES DO ENSINO SUPERIOR  |  M2. AMPLIADOS/REFORMADOS/M2     |               1   | 13.00.00 IMESB                     |         66.290,00 |</w:t>
      </w:r>
    </w:p>
    <w:p>
      <w:pPr>
        <w:pStyle w:val="TextosemFormatao"/>
        <w:rPr/>
      </w:pPr>
      <w:r>
        <w:rPr/>
        <w:t>| 2068    FUNCIONAMENTO DO ENSINO SUPERIOR                    |  ALUNOS EDUCADOS/UNIDADES        |             750   | 13.00.00 IMESB                     |      3.807.2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539.8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75    FORNECIMENTO DA MERENDA ESCOLAR                     |  MERENDAS DISTRIBUIDAS/UNIDADES  |          350000   | 05.00.00 DEMEC                     |      1.169.890,00 |</w:t>
      </w:r>
    </w:p>
    <w:p>
      <w:pPr>
        <w:pStyle w:val="TextosemFormatao"/>
        <w:rPr/>
      </w:pPr>
      <w:r>
        <w:rPr/>
        <w:t>| 2076    FORNECIMENTO DA MERENDA ESCOLAR PARA O ENSINO       |  MERENDAS DISTRIBUIDAS/UNIDADES  |          200000   | 05.00.00 DEMEC                     |        369.920,00 |</w:t>
      </w:r>
    </w:p>
    <w:p>
      <w:pPr>
        <w:pStyle w:val="TextosemFormatao"/>
        <w:rPr/>
      </w:pPr>
      <w:r>
        <w:rPr/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777.56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090    PROMOCAO DE EVENTOS CULTURAIS                       |  EVENTO REALIZADO/UNIDADES       |              30   | 05.00.00 DEMEC                     |        777.5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973.3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02    MANUTENCAO DOS SERVICOS ADMINISTRATIVOS             |  INSUMOS DE CONSUMO              |             150   | 05.00.00 DEMEC                     |        973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617.317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24    MANUTENCAO DO CONSELHO DOS DIREITOS DA CRIANCA E    |                                  |               0   | 09.00.00 ASSISTENCIA  SOCIAL       |        127.310,00 |</w:t>
      </w:r>
    </w:p>
    <w:p>
      <w:pPr>
        <w:pStyle w:val="TextosemFormatao"/>
        <w:rPr/>
      </w:pPr>
      <w:r>
        <w:rPr/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51    CONSELHO TUTELAR                                    |                                  |               0   | 09.00.00 ASSISTENCIA  SOCIAL       |        175.950,00 |</w:t>
      </w:r>
    </w:p>
    <w:p>
      <w:pPr>
        <w:pStyle w:val="TextosemFormatao"/>
        <w:rPr/>
      </w:pPr>
      <w:r>
        <w:rPr/>
        <w:t>| 2355    APOIO A ENTIDADES PRIVADAS E FILANTROPICAS - RECUR  |                                  |               0   | 09.00.00 ASSISTENCIA  SOCIAL       |        688.000,00 |</w:t>
      </w:r>
    </w:p>
    <w:p>
      <w:pPr>
        <w:pStyle w:val="TextosemFormatao"/>
        <w:rPr/>
      </w:pPr>
      <w:r>
        <w:rPr/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56    APOIO A ENTIDADES PRIVADAS E FILANTROPICAS - IRRF   |                                  |               0   | 09.00.00 ASSISTENCIA  SOCIAL       |        290.000,00 |</w:t>
      </w:r>
    </w:p>
    <w:p>
      <w:pPr>
        <w:pStyle w:val="TextosemFormatao"/>
        <w:rPr/>
      </w:pPr>
      <w:r>
        <w:rPr/>
        <w:t>| 2357    CAPACITACAO DE CONSELHEIROS E/OU SERVIDORES         |                                  |               0   | 09.00.00 ASSISTENCIA  SOCIAL       |         20.000,00 |</w:t>
      </w:r>
    </w:p>
    <w:p>
      <w:pPr>
        <w:pStyle w:val="TextosemFormatao"/>
        <w:rPr/>
      </w:pPr>
      <w:r>
        <w:rPr/>
        <w:t>| 2359    APOIO A ENTIDADES PRIVADAS E FILANTROPICAS - CONTR  |                                  |               0   | 09.00.00 ASSISTENCIA  SOCIAL       |         29.827,00 |</w:t>
      </w:r>
    </w:p>
    <w:p>
      <w:pPr>
        <w:pStyle w:val="TextosemFormatao"/>
        <w:rPr/>
      </w:pPr>
      <w:r>
        <w:rPr/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0    APOIO A ENTIDADES PRIVADAS E FILANTROPICAS - RECUR  |                                  |               0   | 09.00.00 ASSISTENCIA  SOCIAL       |        139.830,00 |</w:t>
      </w:r>
    </w:p>
    <w:p>
      <w:pPr>
        <w:pStyle w:val="TextosemFormatao"/>
        <w:rPr/>
      </w:pPr>
      <w:r>
        <w:rPr/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70    APOIO A ENTIDADES PRIVADAS E FILANTROPICAS - PETI   |                                  |               0   | 09.00.00 ASSISTENCIA  SOCIAL       |          5.000,00 |</w:t>
      </w:r>
    </w:p>
    <w:p>
      <w:pPr>
        <w:pStyle w:val="TextosemFormatao"/>
        <w:rPr/>
      </w:pPr>
      <w:r>
        <w:rPr/>
        <w:t>|         CONTRAPARTIDA FEDERAL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71    APOIO A ENTIDADES PRIVADAS E FILANTROPICAS - PETI   |                                  |               0   | 09.00.00 ASSISTENCIA  SOCIAL       |         10.000,00 |</w:t>
      </w:r>
    </w:p>
    <w:p>
      <w:pPr>
        <w:pStyle w:val="TextosemFormatao"/>
        <w:rPr/>
      </w:pPr>
      <w:r>
        <w:rPr/>
        <w:t>|         RECURSOS FEDERAIS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72    APOIO A ENTIDADES PRIVADAS E FILANTROPICAS - PROTE  |                                  |               0   | 09.00.00 ASSISTENCIA  SOCIAL       |        131.400,00 |</w:t>
      </w:r>
    </w:p>
    <w:p>
      <w:pPr>
        <w:pStyle w:val="TextosemFormatao"/>
        <w:rPr/>
      </w:pPr>
      <w:r>
        <w:rPr/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497.408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30    ATIVIDADES DO FUNDO SOCIAL DE SOLIDARIEDADE         |                                  |               0   | 02.00.00 GABINETE                  |        166.760,00 |</w:t>
      </w:r>
    </w:p>
    <w:p>
      <w:pPr>
        <w:pStyle w:val="TextosemFormatao"/>
        <w:rPr/>
      </w:pPr>
      <w:r>
        <w:rPr/>
        <w:t>| 2361    APOIO A ENTIDADES PRIVADAS E FILANTROPICAS - RECUR  |                                  |               0   | 09.00.00 ASSISTENCIA  SOCIAL       |        163.500,00 |</w:t>
      </w:r>
    </w:p>
    <w:p>
      <w:pPr>
        <w:pStyle w:val="TextosemFormatao"/>
        <w:rPr/>
      </w:pPr>
      <w:r>
        <w:rPr/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2    APOIO A ENTIDADES PRIVADAS E FILANTROPICAS - CONTR  |                                  |               0   | 09.00.00 ASSISTENCIA  SOCIAL       |         13.500,00 |</w:t>
      </w:r>
    </w:p>
    <w:p>
      <w:pPr>
        <w:pStyle w:val="TextosemFormatao"/>
        <w:rPr/>
      </w:pPr>
      <w:r>
        <w:rPr/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73    APOIO A ENTIDADES PRIVADAS E FILANTROPICAS - PROTE  |                                  |               0   | 09.00.00 ASSISTENCIA  SOCIAL       |        153.648,00 |</w:t>
      </w:r>
    </w:p>
    <w:p>
      <w:pPr>
        <w:pStyle w:val="TextosemFormatao"/>
        <w:rPr/>
      </w:pPr>
      <w:r>
        <w:rPr/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417.214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64    APOIO A ENTIDADES PRIVADAS E FILANTROPICAS - RECUR  |                                  |               0   | 09.00.00 ASSISTENCIA  SOCIAL       |        370.000,00 |</w:t>
      </w:r>
    </w:p>
    <w:p>
      <w:pPr>
        <w:pStyle w:val="TextosemFormatao"/>
        <w:rPr/>
      </w:pPr>
      <w:r>
        <w:rPr/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5    APOIO A ENTIDADES PRIVADAS E FILANTROPICAS - CONTR  |                                  |               0   | 09.00.00 ASSISTENCIA  SOCIAL       |          7.870,00 |</w:t>
      </w:r>
    </w:p>
    <w:p>
      <w:pPr>
        <w:pStyle w:val="TextosemFormatao"/>
        <w:rPr/>
      </w:pPr>
      <w:r>
        <w:rPr/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6    APOIO A ENTIDADES PRIVADAS E FILANTROPICAS - RECUR  |                                  |               0   | 09.00.00 ASSISTENCIA  SOCIAL       |         39.344,00 |</w:t>
      </w:r>
    </w:p>
    <w:p>
      <w:pPr>
        <w:pStyle w:val="TextosemFormatao"/>
        <w:rPr/>
      </w:pPr>
      <w:r>
        <w:rPr/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374.04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67    APOIO A ENTIDADES PRIVADAS E FILANTROPICAS - RECUR  |                                  |               0   | 09.00.00 ASSISTENCIA  SOCIAL       |        225.000,00 |</w:t>
      </w:r>
    </w:p>
    <w:p>
      <w:pPr>
        <w:pStyle w:val="TextosemFormatao"/>
        <w:rPr/>
      </w:pPr>
      <w:r>
        <w:rPr/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8    APOIO A ENTIDADES PRIVADAS E FILANTROPICAS - CONTR  |                                  |               0   | 09.00.00 ASSISTENCIA  SOCIAL       |         24.840,00 |</w:t>
      </w:r>
    </w:p>
    <w:p>
      <w:pPr>
        <w:pStyle w:val="TextosemFormatao"/>
        <w:rPr/>
      </w:pPr>
      <w:r>
        <w:rPr/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69    APOIO A ENTIDADES PRIVADAS E FILANTROPICAS - RECUR  |                                  |               0   | 09.00.00 ASSISTENCIA  SOCIAL       |        124.200,00 |</w:t>
      </w:r>
    </w:p>
    <w:p>
      <w:pPr>
        <w:pStyle w:val="TextosemFormatao"/>
        <w:rPr/>
      </w:pPr>
      <w:r>
        <w:rPr/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20.99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51    APOIO E ATENDIMENTO A CONS. E ORG.GOVERNAMENTAIS D  |  ORGANIZACAO APOIADA/UNIDADE     |              40   | 02.00.00 GABINETE                  |         20.990,00 |</w:t>
      </w:r>
    </w:p>
    <w:p>
      <w:pPr>
        <w:pStyle w:val="TextosemFormatao"/>
        <w:rPr/>
      </w:pPr>
      <w:r>
        <w:rPr/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768.464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33    GESTAO DA POLITICA DE ASSISTENCIA SOCIAL NO DEPART  |                                  |               0   | 09.00.00 ASSISTENCIA  SOCIAL       |      1.768.464,00 |</w:t>
      </w:r>
    </w:p>
    <w:p>
      <w:pPr>
        <w:pStyle w:val="TextosemFormatao"/>
        <w:rPr/>
      </w:pPr>
      <w:r>
        <w:rPr/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5.723.301,24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33    INVESTIMENTOS PARA OPERACIONALIZACAO ADMINISTRATI-  |                                  |               0   | 14.00.00 SASEMB                    |         50.000,00 |</w:t>
      </w:r>
    </w:p>
    <w:p>
      <w:pPr>
        <w:pStyle w:val="TextosemFormatao"/>
        <w:rPr/>
      </w:pPr>
      <w:r>
        <w:rPr/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159    PAGAMENTO DE INATIVOS                               |  INATIVO BENEFICIADO/UNIDADE     |             320   | 14.00.00 SASEMB                    |      3.413.700,00 |</w:t>
      </w:r>
    </w:p>
    <w:p>
      <w:pPr>
        <w:pStyle w:val="TextosemFormatao"/>
        <w:rPr/>
      </w:pPr>
      <w:r>
        <w:rPr/>
        <w:t>| 2160    PAGAMENTO DE PENSIONISTAS                           |  PENSIONISTA BENEFICIADO/UNID.   |             160   | 14.00.00 SASEMB                    |      1.507.000,00 |</w:t>
      </w:r>
    </w:p>
    <w:p>
      <w:pPr>
        <w:pStyle w:val="TextosemFormatao"/>
        <w:rPr/>
      </w:pPr>
      <w:r>
        <w:rPr/>
        <w:t>| 2161    PAGAMENTO DE OUTROS BENEFICIOS PREVIDENCIARIOS      |  SERVIDOR BENEFICIADO/UNIDADE    |              20   | 14.00.00 SASEMB                    |        366.000,00 |</w:t>
      </w:r>
    </w:p>
    <w:p>
      <w:pPr>
        <w:pStyle w:val="TextosemFormatao"/>
        <w:rPr/>
      </w:pPr>
      <w:r>
        <w:rPr/>
        <w:t>| 2162    CUSTEIO ADMINISTRATIVO RPPS                         |                                  |               0   | 14.00.00 SASEMB                    |        386.601,2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909.75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34    IMPLANTACAO DE ATERRO SANITARIO                     |  M2 IMPLANTADOS/M2               |               1   | 07.00.00 OBRAS                     |        300.000,00 |</w:t>
      </w:r>
    </w:p>
    <w:p>
      <w:pPr>
        <w:pStyle w:val="TextosemFormatao"/>
        <w:rPr/>
      </w:pPr>
      <w:r>
        <w:rPr/>
        <w:t>| 2164    LIMPEZA PUBLICA DOMICILIAR                          |  TONELADAS/DIA RECOLHIDAS/TONE.  |           40000   | 07.00.00 OBRAS                     |      1.609.7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2.005.83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35    INSTALACAO DE ILUMINACAO PUBLICA                    |  ILUMINARIAS INSTALADAS/UNIDADE  |             100   | 07.00.00 OBRAS                     |      1.848.770,00 |</w:t>
      </w:r>
    </w:p>
    <w:p>
      <w:pPr>
        <w:pStyle w:val="TextosemFormatao"/>
        <w:rPr/>
      </w:pPr>
      <w:r>
        <w:rPr/>
        <w:t>| 2171    CONSERVACAO DE PRACAS, PARQUES E JARDINS            |  KM2 DE PRACAS CONSERVADAS/KM2   |               1   | 10.00.00 AGRICULTURA               |        157.0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4.995.64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86    OBRAS DE DESENVOLVIMENTO URBANO                     |                                  |               0   | 07.00.00 OBRAS                     |        783.410,00 |</w:t>
      </w:r>
    </w:p>
    <w:p>
      <w:pPr>
        <w:pStyle w:val="TextosemFormatao"/>
        <w:rPr/>
      </w:pPr>
      <w:r>
        <w:rPr/>
        <w:t>| 2173    CONSERVACAO DE VIAS PUBLICAS                        |  KMS. CONSERVADOS/KMS            |             400   | 07.00.00 OBRAS                     |      1.516.390,00 |</w:t>
      </w:r>
    </w:p>
    <w:p>
      <w:pPr>
        <w:pStyle w:val="TextosemFormatao"/>
        <w:rPr/>
      </w:pPr>
      <w:r>
        <w:rPr/>
        <w:t>| 2175    CONSERVACAO DE ESTRADAS VICINAIS                    |  KMS. CONSERVADOS/KMS            |              20   | 07.00.00 OBRAS                     |        392.500,00 |</w:t>
      </w:r>
    </w:p>
    <w:p>
      <w:pPr>
        <w:pStyle w:val="TextosemFormatao"/>
        <w:rPr/>
      </w:pPr>
      <w:r>
        <w:rPr/>
        <w:t>| 2349    SISTEMA DE TRANSPORTES                              |                                  |               0   | 07.00.00 OBRAS                     |      2.227.960,00 |</w:t>
      </w:r>
    </w:p>
    <w:p>
      <w:pPr>
        <w:pStyle w:val="TextosemFormatao"/>
        <w:rPr/>
      </w:pPr>
      <w:r>
        <w:rPr/>
        <w:t>| 2350    TERMINAL RODOVIARIO                                 |                                  |               0   | 07.00.00 OBRAS                     |         75.3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162.89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41    ESTUDOS DE PROJETOS HABITACIONAIS                   |  ESTUDOS REALIZADOS/UNIDADES     |               1   | 08.00.00 PLANEJAMENTO              |        162.8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241.63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46    CANALIZACAO DE CORREGOS E CANAIS                    |  MTS CANALIZADOS/MTS             |             200   | 12.00.00 SAAEB                     |         20.000,00 |</w:t>
      </w:r>
    </w:p>
    <w:p>
      <w:pPr>
        <w:pStyle w:val="TextosemFormatao"/>
        <w:rPr/>
      </w:pPr>
      <w:r>
        <w:rPr/>
        <w:t>| 1084    CANALIZACAO DE CORREGOS E CANAIS                    |  MTS CANALIZADOS/MTS             |             500   | 07.00.00 OBRAS                     |          1.630,00 |</w:t>
      </w:r>
    </w:p>
    <w:p>
      <w:pPr>
        <w:pStyle w:val="TextosemFormatao"/>
        <w:rPr/>
      </w:pPr>
      <w:r>
        <w:rPr/>
        <w:t>| 1085    ESTUDO DE PONTOS CRITICOS DE ENCHENTES              |  ESTUDOS REALIZADOS/UNIDADES     |               1   | 07.00.00 OBRAS                     |         20.000,00 |</w:t>
      </w:r>
    </w:p>
    <w:p>
      <w:pPr>
        <w:pStyle w:val="TextosemFormatao"/>
        <w:rPr/>
      </w:pPr>
      <w:r>
        <w:rPr/>
        <w:t>| 2180    LIMPEZA E CONSERVACAO DE CORREGOS E CANAIS          |  MTS.CONSERVADOS/MTS.            |             500   | 12.00.00 SAAEB                     |        20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7.088.6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81    OPERACIONALIZACAO DO SISTEMA DE AGUA E ESGOTO       |  LIGACOES MANTIDAS/UNIDADE       |               1   | 12.00.00 SAAEB                     |      7.088.6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229.06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82    ADMINISTRACAO DE CEMITERIO                          |                                  |               0   | 07.00.00 OBRAS                     |        229.0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2.173.3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90    MANUTENCAO DOS SERVICOS ADMINISTRATIVOS             |                                  |               0   | 07.00.00 OBRAS                     |      2.173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118.3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198    ESTUDOS E AVALIACAO DO SETOR AGRICOLA DO MUNICIPIO  |  ESTUDOS REALIZADOS/UNIDADES     |              10   | 10.00.00 AGRICULTURA               |         36.650,00 |</w:t>
      </w:r>
    </w:p>
    <w:p>
      <w:pPr>
        <w:pStyle w:val="TextosemFormatao"/>
        <w:rPr/>
      </w:pPr>
      <w:r>
        <w:rPr/>
        <w:t>| 2352    MERCADO MUNICIPAL                                   |                                  |               0   | 10.00.00 AGRICULTURA               |         81.6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182.32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48    FABRICA DE TUBOS E BLOCOS                           |                                  |               0   | 08.00.00 PLANEJAMENTO              |        182.32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 10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13    ESTUDOS PARA O DESENVOLVIMENTOS DO TURISMO          |  ESTUDOS REALIZADOS/UNIDADES     |               1   | 08.00.00 PLANEJAMENTO              |         10.000,00 |</w:t>
      </w:r>
    </w:p>
    <w:p>
      <w:pPr>
        <w:pStyle w:val="TextosemFormatao"/>
        <w:rPr/>
      </w:pPr>
      <w:r>
        <w:rPr/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530.51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24    GESTAO AMBIENTAL DO MUNICIPIO                       |                                  |               0   | 10.00.00 AGRICULTURA               |        530.5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367.87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29    MANUTENCAO DOS SERVICOS ADMINISTRATIVOS             |                                  |               0   | 08.00.00 PLANEJAMENTO              |        367.87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6.129.08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30    GESTAO DE RECURSOS HUMANOS                          |                                  |               0   | 04.00.00 ADMINISTRACA O FINANCEIRA |        705.850,00 |</w:t>
      </w:r>
    </w:p>
    <w:p>
      <w:pPr>
        <w:pStyle w:val="TextosemFormatao"/>
        <w:rPr/>
      </w:pPr>
      <w:r>
        <w:rPr/>
        <w:t>| 2234    MANUTENCAO DOS SERVICOS ADMINISTRATIVOS             |                                  |               0   | 04.00.00 ADMINISTRACA O FINANCEIRA |        451.190,00 |</w:t>
      </w:r>
    </w:p>
    <w:p>
      <w:pPr>
        <w:pStyle w:val="TextosemFormatao"/>
        <w:rPr/>
      </w:pPr>
      <w:r>
        <w:rPr/>
        <w:t>| 2237    MANUTENCAO DOS SISTEMAS DE INFORMACOES              |                                  |               0   | 04.00.00 ADMINISTRACA O FINANCEIRA |        436.310,00 |</w:t>
      </w:r>
    </w:p>
    <w:p>
      <w:pPr>
        <w:pStyle w:val="TextosemFormatao"/>
        <w:rPr/>
      </w:pPr>
      <w:r>
        <w:rPr/>
        <w:t>| 2335    MANUTENCAO DO GABINETE DO PREFEITO                  |                                  |               0   | 02.00.00 GABINETE                  |      1.447.860,00 |</w:t>
      </w:r>
    </w:p>
    <w:p>
      <w:pPr>
        <w:pStyle w:val="TextosemFormatao"/>
        <w:rPr/>
      </w:pPr>
      <w:r>
        <w:rPr/>
        <w:t>| 2336    FESTIVIDADES E COMEMORACOES CIVICAS                 |                                  |               0   | 02.00.00 GABINETE                  |        194.970,00 |</w:t>
      </w:r>
    </w:p>
    <w:p>
      <w:pPr>
        <w:pStyle w:val="TextosemFormatao"/>
        <w:rPr/>
      </w:pPr>
      <w:r>
        <w:rPr/>
        <w:t>| 2338    COORDENACAO                                         |                                  |               0   | 03.00.00 GOVERNO                   |        256.470,00 |</w:t>
      </w:r>
    </w:p>
    <w:p>
      <w:pPr>
        <w:pStyle w:val="TextosemFormatao"/>
        <w:rPr/>
      </w:pPr>
      <w:r>
        <w:rPr/>
        <w:t>| 2339    SISTEMA DE FINANCAS                                 |                                  |               0   | 04.00.00 ADMINISTRACA O FINANCEIRA |        805.790,00 |</w:t>
      </w:r>
    </w:p>
    <w:p>
      <w:pPr>
        <w:pStyle w:val="TextosemFormatao"/>
        <w:rPr/>
      </w:pPr>
      <w:r>
        <w:rPr/>
        <w:t>| 2340    SISTEMA DE LICITACOES E COMPRAS                     |                                  |               0   | 04.00.00 ADMINISTRACA O FINANCEIRA |        768.850,00 |</w:t>
      </w:r>
    </w:p>
    <w:p>
      <w:pPr>
        <w:pStyle w:val="TextosemFormatao"/>
        <w:rPr/>
      </w:pPr>
      <w:r>
        <w:rPr/>
        <w:t>| 2341    SISTEMAS ADMINISTRATIVOS                            |                                  |               0   | 04.00.00 ADMINISTRACA O FINANCEIRA |      1.051.790,00 |</w:t>
      </w:r>
    </w:p>
    <w:p>
      <w:pPr>
        <w:pStyle w:val="TextosemFormatao"/>
        <w:rPr/>
      </w:pPr>
      <w:r>
        <w:rPr/>
        <w:t>| 2376    REALIZACAO DE CONCURSO PUBLICO                      |                                  |               0   | 04.00.00 ADMINISTRACA O FINANCEIRA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199.19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63    CONSULTORIA JURIDICA E CONTENCIOSO JUDICIAL E       |                                  |               0   | 02.00.00 GABINETE                  |        616.730,00 |</w:t>
      </w:r>
    </w:p>
    <w:p>
      <w:pPr>
        <w:pStyle w:val="TextosemFormatao"/>
        <w:rPr/>
      </w:pPr>
      <w:r>
        <w:rPr/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/>
        <w:t>| 2337    PRECATORIOS JUDICIAIS                               |                                  |               0   | 02.00.00 GABINETE                  |        582.4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2.441.7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1071    AMPLIACAO E REFORMA DO PREDIO DO LEGISLATIVO        |  M2. AMPLIADOS/REFORMADOS/M2     |               0   | 01.00.00 CAMARA                    |         40.000,00 |</w:t>
      </w:r>
    </w:p>
    <w:p>
      <w:pPr>
        <w:pStyle w:val="TextosemFormatao"/>
        <w:rPr/>
      </w:pPr>
      <w:r>
        <w:rPr/>
        <w:t>| 2257    ATIVIDADES LEGISLATIVAS                             |  LEGISLACAO APROVADA/UNIDADE     |               0   | 01.00.00 CAMARA                    |        432.000,00 |</w:t>
      </w:r>
    </w:p>
    <w:p>
      <w:pPr>
        <w:pStyle w:val="TextosemFormatao"/>
        <w:rPr/>
      </w:pPr>
      <w:r>
        <w:rPr/>
        <w:t>| 2258    MANUTENCAO DOS SERVICOS ADMINISTRATIVOS             |                                  |               0   | 01.00.00 CAMARA                    |      1.202.000,00 |</w:t>
      </w:r>
    </w:p>
    <w:p>
      <w:pPr>
        <w:pStyle w:val="TextosemFormatao"/>
        <w:rPr/>
      </w:pPr>
      <w:r>
        <w:rPr/>
        <w:t>| 2259    MANUTENCAO DOS SERVICOS DE TRANSPORTE               |  KM RODADOS/KM                   |               0   | 01.00.00 CAMARA                    |          8.500,00 |</w:t>
      </w:r>
    </w:p>
    <w:p>
      <w:pPr>
        <w:pStyle w:val="TextosemFormatao"/>
        <w:rPr/>
      </w:pPr>
      <w:r>
        <w:rPr/>
        <w:t>| 2260    MANUTENCAO E CONSERVACAO DE BENS IMOVEIS            |  M2. CONSERVADOS/M2              |               0   | 01.00.00 CAMARA                    |         32.000,00 |</w:t>
      </w:r>
    </w:p>
    <w:p>
      <w:pPr>
        <w:pStyle w:val="TextosemFormatao"/>
        <w:rPr/>
      </w:pPr>
      <w:r>
        <w:rPr/>
        <w:t>| 2261    MANUTENCAO DOS SISTEMAS DE INFORMACOES              |                                  |               0   | 01.00.00 CAMARA                    |         25.000,00 |</w:t>
      </w:r>
    </w:p>
    <w:p>
      <w:pPr>
        <w:pStyle w:val="TextosemFormatao"/>
        <w:rPr/>
      </w:pPr>
      <w:r>
        <w:rPr/>
        <w:t>| 2279    MANUTENCAO DOS SERVICOS GERAIS                      |  INSUMOS DE CONSUMO              |               0   | 01.00.00 CAMARA                    |        122.000,00 |</w:t>
      </w:r>
    </w:p>
    <w:p>
      <w:pPr>
        <w:pStyle w:val="TextosemFormatao"/>
        <w:rPr/>
      </w:pPr>
      <w:r>
        <w:rPr/>
        <w:t>| 2284    AMPLIACAO NO SISTEMA DE DIVULGACAO                  |  SISTEMA DE DIVULGACAO           |               0   | 01.00.00 CAMARA                    |         70.000,00 |</w:t>
      </w:r>
    </w:p>
    <w:p>
      <w:pPr>
        <w:pStyle w:val="TextosemFormatao"/>
        <w:rPr/>
      </w:pPr>
      <w:r>
        <w:rPr/>
        <w:t>| 2285    MANUTENCAO DE INFORMATICA E SOFTWARES               |  SOFTWARES MANTIDOS              |               0   | 01.00.00 CAMARA                    |         50.000,00 |</w:t>
      </w:r>
    </w:p>
    <w:p>
      <w:pPr>
        <w:pStyle w:val="TextosemFormatao"/>
        <w:rPr/>
      </w:pPr>
      <w:r>
        <w:rPr/>
        <w:t>| 2286    REDE DE COMPUTADORES                                |  REDE DE COMPUTADORES            |               0   | 01.00.00 CAMARA                    |         13.000,00 |</w:t>
      </w:r>
    </w:p>
    <w:p>
      <w:pPr>
        <w:pStyle w:val="TextosemFormatao"/>
        <w:rPr/>
      </w:pPr>
      <w:r>
        <w:rPr/>
        <w:t>| 2287    DESENVOLVIMENTO DE RECURSOS HUMANOS                 |  PLANO DE CARREIRA               |               0   | 01.00.00 CAMARA                    |         6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88    PRESTACAO DE SERVICOS AO MUNICIPIO                  |  VIAGENS DE VEREADORES E SERVID  |               0   | 01.00.00 CAMARA                    |         23.000,00 |</w:t>
      </w:r>
    </w:p>
    <w:p>
      <w:pPr>
        <w:pStyle w:val="TextosemFormatao"/>
        <w:rPr/>
      </w:pPr>
      <w:r>
        <w:rPr/>
        <w:t>| 2289    MANUTENCAO GERAL DO PREDIO                          |  CONTAS MANT ENERGIA/TELEF/AGUA  |               0   | 01.00.00 CAMARA                    |        185.200,00 |</w:t>
      </w:r>
    </w:p>
    <w:p>
      <w:pPr>
        <w:pStyle w:val="TextosemFormatao"/>
        <w:rPr/>
      </w:pPr>
      <w:r>
        <w:rPr/>
        <w:t>| 2375    AQUISICAO DE EQUIPAMENTOS E MATERIAIS PERMANENTES   |                                  |               0   | 01.00.00 CAMARA                    |        179.000,00 |</w:t>
      </w:r>
    </w:p>
    <w:p>
      <w:pPr>
        <w:pStyle w:val="TextosemFormatao"/>
        <w:rPr/>
      </w:pPr>
      <w:r>
        <w:rPr/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794.29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342    SISTEMA TRIBUTARIO                                  |                                  |               0   | 04.00.00 ADMINISTRACA O FINANCEIRA |      1.794.2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350.72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65    FISCALIZACAO DO SISTEMA VIARIO DO MUNICIPIO         |  FISCAIS/DIA/UNIDADE             |               5   | 07.00.00 OBRAS                     |        350.72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1.585.6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67    MANUTENCAO DA GUARDA MUNICIPAL                      |  HORAS/HOMEM NA SEGURANCA/UNID.  |              50   | 02.00.00 GABINETE                  |      1.585.6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505.00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QUADRO V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DEMONSTRATIVO DA DESPESA POR PROGRAMA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ORCAMENTO PROGRAMA 2008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2268    COLABORACAO PARA O CUSTEIO E INVESTIMENTO DO CORPO  |                                  |               0   | 03.00.00 GOVERNO                   |        505.000,00 |</w:t>
      </w:r>
    </w:p>
    <w:p>
      <w:pPr>
        <w:pStyle w:val="TextosemFormatao"/>
        <w:rPr/>
      </w:pPr>
      <w:r>
        <w:rPr/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872.740,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0001    PASEP - GERAL                                       |                                  |               0   | 04.00.00 ADMINISTRACA O FINANCEIRA |        256.710,00 |</w:t>
      </w:r>
    </w:p>
    <w:p>
      <w:pPr>
        <w:pStyle w:val="TextosemFormatao"/>
        <w:rPr/>
      </w:pPr>
      <w:r>
        <w:rPr/>
        <w:t>| 0002    PASEP - ENSINO FUNDAMENTAL                          |                                  |               0   | 05.00.00 DEMEC                     |         72.370,00 |</w:t>
      </w:r>
    </w:p>
    <w:p>
      <w:pPr>
        <w:pStyle w:val="TextosemFormatao"/>
        <w:rPr/>
      </w:pPr>
      <w:r>
        <w:rPr/>
        <w:t>| 0003    PASEP - EDUCACAO INFANTIL                           |                                  |               0   | 05.00.00 DEMEC                     |        133.760,00 |</w:t>
      </w:r>
    </w:p>
    <w:p>
      <w:pPr>
        <w:pStyle w:val="TextosemFormatao"/>
        <w:rPr/>
      </w:pPr>
      <w:r>
        <w:rPr/>
        <w:t>| 0004    PASEP - OUTROS NIVEIS DE ENSINO                     |                                  |               0   | 05.00.00 DEMEC                     |         58.900,00 |</w:t>
      </w:r>
    </w:p>
    <w:p>
      <w:pPr>
        <w:pStyle w:val="TextosemFormatao"/>
        <w:rPr/>
      </w:pPr>
      <w:r>
        <w:rPr/>
        <w:t>| 0005    PASEP - SAUDE                                       |                                  |               0   | 06.00.00 DMS                       |        350.000,00 |</w:t>
      </w:r>
    </w:p>
    <w:p>
      <w:pPr>
        <w:pStyle w:val="TextosemFormatao"/>
        <w:rPr/>
      </w:pPr>
      <w:r>
        <w:rPr/>
        <w:t>| 0013    CONTRIBUICAO AO FUNSET                              |                                  |               0   | 07.00.00 OBRAS                     |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  267.624,76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0007    SERVICO DA DIVIDA EXTERNA - GERAL                   |                                  |               0   | 04.00.00 ADMINISTRACA O FINANCEIRA |        266.624,76 |</w:t>
      </w:r>
    </w:p>
    <w:p>
      <w:pPr>
        <w:pStyle w:val="TextosemFormatao"/>
        <w:rPr/>
      </w:pPr>
      <w:r>
        <w:rPr/>
        <w:t>| 0011    SERVICO DA DIVIDA INTERNA - SAUDE                   |                                  |               0   | 06.00.00 DMS                       |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/>
      </w:pPr>
      <w:r>
        <w:rPr/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|      4.039.522,76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Acao    Denominacao                                         |  Produto (Unidade de Medida)     |    Meta           | Orgao                              |             Valor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9001    PARA SUPLEMENTACOES                                 |                                  |               0   | 11.00.00 RESERVA DE   CONTINGENCIA |        865.000,00 |</w:t>
      </w:r>
    </w:p>
    <w:p>
      <w:pPr>
        <w:pStyle w:val="TextosemFormatao"/>
        <w:rPr/>
      </w:pPr>
      <w:r>
        <w:rPr/>
        <w:t>| 9003    PARA CAPITALIZACAO DO RPPS                          |                                  |               0   | 11.00.00 RESERVA DE   CONTINGENCIA |      3.174.522,7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QUADRO VI                                                             |</w:t>
      </w:r>
    </w:p>
    <w:p>
      <w:pPr>
        <w:pStyle w:val="TextosemFormatao"/>
        <w:rPr/>
      </w:pPr>
      <w:r>
        <w:rPr/>
        <w:t>|                                          DEMONSTRATIVO DA DESPESA POR ELEMENTO ECONOMICO                                         |</w:t>
      </w:r>
    </w:p>
    <w:p>
      <w:pPr>
        <w:pStyle w:val="TextosemFormatao"/>
        <w:rPr/>
      </w:pPr>
      <w:r>
        <w:rPr/>
        <w:t>|                                                     ORCAMENTO PROGRAMA 2008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CODIGO      |                          DENOMINACAO                            |   F   |                      ELEMENTO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01        |       APOSENTADORIAS E REFORMAS                                 |       |                      3.407.7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2.806.7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601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03        |       PENSOES                                                   |       |                      1.501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1.501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04        |       CONTRATACAO POR TEMPO DETERMINADO                         |       |                         54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54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05        |       OUTROS BENEFICIOS PREVIDENCIARIOS                         |       |                        355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355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09        |       SALARIO-FAMILIA                                           |       |                        145.845,56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111.32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18.46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 6.415,56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 9.6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11        |       VENCIMENTOS E VANTAGENS FIXAS - PESSOAL CIVIL             |       |                     35.259.553,19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17.516.18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4.004.50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6.024.863,19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7.714.01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13        |       OBRIGACOES PATRONAIS                                      |       |                      5.766.865,28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2.838.198,17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800.017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1.000.640,11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1.128.01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14        |       DIARIAS - PESSOAL CIVIL                                   |       |                          5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 5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16        |       OUTRAS DESPESAS VARIAVEIS - PESSOAL CIVIL                 |       |                        161.69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145.49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QUADRO VI                                                             |</w:t>
      </w:r>
    </w:p>
    <w:p>
      <w:pPr>
        <w:pStyle w:val="TextosemFormatao"/>
        <w:rPr/>
      </w:pPr>
      <w:r>
        <w:rPr/>
        <w:t>|                                          DEMONSTRATIVO DA DESPESA POR ELEMENTO ECONOMICO                                         |</w:t>
      </w:r>
    </w:p>
    <w:p>
      <w:pPr>
        <w:pStyle w:val="TextosemFormatao"/>
        <w:rPr/>
      </w:pPr>
      <w:r>
        <w:rPr/>
        <w:t>|                                                     ORCAMENTO PROGRAMA 2008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CODIGO      |                          DENOMINACAO                            |   F   |                      ELEMENTO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16.00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   2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18        |       AUXILIO FINANCEIRO A ESTUDANTES                           |       |                         77.24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43.43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 4.86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28.9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21        |       JUROS SOBRE A DIVIDA POR CONTRATO                         |       |                         26.9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26.9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23        |       JUROS, DESAGIOS E DESCONTOS DA DIVIDA MOBILIARIA          |       |                          2.16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 2.16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0        |       MATERIAL DE CONSUMO                                       |       |                     11.117.690,16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5.687.678,17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2.065.332,63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105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1.070.73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2.079.279,36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109.67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2        |       MATERIAL DE DISTRIBUICAO GRATUITA                         |       |                         13.3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   47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12.86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3        |       PASSAGENS E DESPESAS COM LOCOMOCAO                        |       |                         46.9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10.4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36.5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5        |       SERVICOS DE CONSULTORIA                                   |       |                        479.3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348.8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113.95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16.58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6        |       OUTROS SERVICOS DE TERCEIROS - PESSOA FISICA              |       |                      5.765.028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5.163.478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 31.12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QUADRO VI                                                             |</w:t>
      </w:r>
    </w:p>
    <w:p>
      <w:pPr>
        <w:pStyle w:val="TextosemFormatao"/>
        <w:rPr/>
      </w:pPr>
      <w:r>
        <w:rPr/>
        <w:t>|                                          DEMONSTRATIVO DA DESPESA POR ELEMENTO ECONOMICO                                         |</w:t>
      </w:r>
    </w:p>
    <w:p>
      <w:pPr>
        <w:pStyle w:val="TextosemFormatao"/>
        <w:rPr/>
      </w:pPr>
      <w:r>
        <w:rPr/>
        <w:t>|                                                     ORCAMENTO PROGRAMA 2008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CODIGO      |                          DENOMINACAO                            |   F   |                      ELEMENTO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100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222.93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19.00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228.5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7        |       LOCACAO DE MAO-DE-OBRA                                    |       |                          6.64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 2.4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   47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 2.80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   97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8        |       ARRENDAMENTO MERCANTIL                                    |       |                          8.2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  8.23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39        |       OUTROS SERVICOS DE TERCEIROS - PESSOA JURIDICA            |       |                     19.203.412,26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12.613.310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124.410,00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100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4.045.36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1.672.932,26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647.4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1        |       CONTRIBUICOES                                             |       |                         44.98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 6.24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38.74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3        |       SUBVENCOES SOCIAIS                                        |       |                      3.682.905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2.349.937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504.514,00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290.00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303.374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235.08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6        |       AUXILIO-ALIMENTACAO                                       |       |                      1.574.87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1.142.79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198.80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233.28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7        |       OBRIGACOES TRIBUTARIAS E CONTRIBUTIVAS                    |       |                      1.128.011,24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QUADRO VI                                                             |</w:t>
      </w:r>
    </w:p>
    <w:p>
      <w:pPr>
        <w:pStyle w:val="TextosemFormatao"/>
        <w:rPr/>
      </w:pPr>
      <w:r>
        <w:rPr/>
        <w:t>|                                          DEMONSTRATIVO DA DESPESA POR ELEMENTO ECONOMICO                                         |</w:t>
      </w:r>
    </w:p>
    <w:p>
      <w:pPr>
        <w:pStyle w:val="TextosemFormatao"/>
        <w:rPr/>
      </w:pPr>
      <w:r>
        <w:rPr/>
        <w:t>|                                                     ORCAMENTO PROGRAMA 2008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CODIGO      |                          DENOMINACAO                            |   F   |                      ELEMENTO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963.82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125.301,24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 38.89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8        |       OUTROS AUXILIOS FINANCEIROS A PESSOAS                     |       |                         82.9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82.9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49        |       AUXILIO-TRANSPORTE                                        |       |                        289.8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289.8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51        |       OBRAS E INSTALACOES                                       |       |                      2.322.64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931.750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 13.000,00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100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242.090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430.20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605.6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52        |       EQUIPAMENTO E MATERIAL PERMANENTE                         |       |                      3.505.793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822.960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    520,00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100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224.093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   655.010,00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   603.210,00   |</w:t>
      </w:r>
    </w:p>
    <w:p>
      <w:pPr>
        <w:pStyle w:val="TextosemFormatao"/>
        <w:rPr/>
      </w:pPr>
      <w:r>
        <w:rPr/>
        <w:t>|                  |                                                                 |  07   |                      1.100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71        |       PRINCIPAL DA DIVIDA CONTRATUAL RESGATADA                  |       |                        263.764,76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239.564,76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24.2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91        |       SENTENCAS JUDUCIAIS                                       |       |                        828.068,79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579.760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244.308,79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 4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92        |       DESPESAS DE EXERCICIOS ANTERIORES                         |       |                         59.51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37.51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22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MUNICIPIO DE BEBEDOURO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QUADRO VI                                                             |</w:t>
      </w:r>
    </w:p>
    <w:p>
      <w:pPr>
        <w:pStyle w:val="TextosemFormatao"/>
        <w:rPr/>
      </w:pPr>
      <w:r>
        <w:rPr/>
        <w:t>|                                          DEMONSTRATIVO DA DESPESA POR ELEMENTO ECONOMICO                                         |</w:t>
      </w:r>
    </w:p>
    <w:p>
      <w:pPr>
        <w:pStyle w:val="TextosemFormatao"/>
        <w:rPr/>
      </w:pPr>
      <w:r>
        <w:rPr/>
        <w:t>|                                                     ORCAMENTO PROGRAMA 2008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CODIGO      |                          DENOMINACAO                            |   F   |                      ELEMENTO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93        |       INDENIZACOES E RESTITUICOES                               |       |                         83.09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 62.580,0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   15.51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    5.00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95        |       INDENIZACOES PELA EXECUCAO DE TRABALHOS DE CAMPO          |       |                        140.5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140.550,00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                    |</w:t>
      </w:r>
    </w:p>
    <w:p>
      <w:pPr>
        <w:pStyle w:val="TextosemFormatao"/>
        <w:rPr/>
      </w:pPr>
      <w:r>
        <w:rPr/>
        <w:t>|        99        |       OUTRAS DESPESAS DE PESSOAL A CLASSIFICAR                  |       |                      4.039.522,76   |</w:t>
      </w:r>
    </w:p>
    <w:p>
      <w:pPr>
        <w:pStyle w:val="TextosemFormatao"/>
        <w:rPr/>
      </w:pPr>
      <w:r>
        <w:rPr/>
        <w:t>|                  |                                                                 |       |                 -----------------   |</w:t>
      </w:r>
    </w:p>
    <w:p>
      <w:pPr>
        <w:pStyle w:val="TextosemFormatao"/>
        <w:rPr/>
      </w:pPr>
      <w:r>
        <w:rPr/>
        <w:t>|                  |                                                                 |  01   |                        800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 3.239.522,76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SUBTOTAIS     |                                                                 |  01   |                     55.394.376,10   |</w:t>
      </w:r>
    </w:p>
    <w:p>
      <w:pPr>
        <w:pStyle w:val="TextosemFormatao"/>
        <w:rPr/>
      </w:pPr>
      <w:r>
        <w:rPr/>
        <w:t>|                  |                                                                 |  02   |                      2.998.715,42   |</w:t>
      </w:r>
    </w:p>
    <w:p>
      <w:pPr>
        <w:pStyle w:val="TextosemFormatao"/>
        <w:rPr/>
      </w:pPr>
      <w:r>
        <w:rPr/>
        <w:t>|                  |                                                                 |  03   |                        795.000,00   |</w:t>
      </w:r>
    </w:p>
    <w:p>
      <w:pPr>
        <w:pStyle w:val="TextosemFormatao"/>
        <w:rPr/>
      </w:pPr>
      <w:r>
        <w:rPr/>
        <w:t>|                  |                                                                 |  04   |                     17.338.304,00   |</w:t>
      </w:r>
    </w:p>
    <w:p>
      <w:pPr>
        <w:pStyle w:val="TextosemFormatao"/>
        <w:rPr/>
      </w:pPr>
      <w:r>
        <w:rPr/>
        <w:t>|                  |                                                                 |  05   |                     12.223.604,48   |</w:t>
      </w:r>
    </w:p>
    <w:p>
      <w:pPr>
        <w:pStyle w:val="TextosemFormatao"/>
        <w:rPr/>
      </w:pPr>
      <w:r>
        <w:rPr/>
        <w:t>|                  |                                                                 |  06   |                     11.600.000,00   |</w:t>
      </w:r>
    </w:p>
    <w:p>
      <w:pPr>
        <w:pStyle w:val="TextosemFormatao"/>
        <w:rPr/>
      </w:pPr>
      <w:r>
        <w:rPr/>
        <w:t>|                  |                                                                 |  07   |                      1.100.000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TOTAL                                                                         |       |                    101.450.0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FONTES (F) : 01 - TESOURO; 02 - TRANSFERENCIAS E CONVENIOS ESTADUAIS-VINCULADOS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03 - RECURSOS PROPRIOS DE FUNDOS ESPECIAIS DE DESPESA-VINCULADOS; 04 - RECURSOS PROPRIOS DA ADMINISTRACAO INDIRETA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05 - TRANSFERENCIAS E CONVENIOS FEDERAIS-VINCULADOS; 06 - OUTRAS FONTES; 07 - OPERACOES DE CREDITO;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9X - FONTES DE RECURSOS DE EXERCICIOS ANTERIORES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ORCAMENTO PROGRAMA 2008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            | LEGISLATIVA                                        |      2.441.700,00 |              0,00 |              0,00 |      2.441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031        | ACAO LEGISLATIVA                                   |        432.000,00 |              0,00 |              0,00 |        432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031.7005   | PROCESSO LEGISLATIVO                               |        432.000,00 |              0,00 |              0,00 |        432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2        | ADMINISTRACAO GERAL                                |      1.861.700,00 |              0,00 |              0,00 |      1.861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2.7005   | PROCESSO LEGISLATIVO                               |      1.861.700,00 |              0,00 |              0,00 |      1.861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6        | TECNOLOGIA DA INFORMACAO                           |         88.000,00 |              0,00 |              0,00 |         88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6.7005   | PROCESSO LEGISLATIVO                               |         88.000,00 |              0,00 |              0,00 |         88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8        | FORMACAO DE RECURSOS HUMANOS                       |         60.000,00 |              0,00 |              0,00 |         6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1.128.7005   | PROCESSO LEGISLATIVO                               |         60.000,00 |              0,00 |              0,00 |         6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3            | ESSENCIAL A JUSTICA                                |      1.199.190,00 |              0,00 |              0,00 |      1.199.1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3.122        | ADMINISTRACAO GERAL                                |      1.199.190,00 |              0,00 |              0,00 |      1.199.1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3.122.7003   | ADVOCACIA MUNICIPAL                                |      1.199.190,00 |              0,00 |              0,00 |      1.199.1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            | ADMINISTRACAO                                      |      7.447.950,00 |      1.100.000,00 |              0,00 |      8.547.9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1        | PLANEJAMENTO E ORCAMENTO                           |        367.870,00 |              0,00 |              0,00 |        367.87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1.6007   | GESTAO DAS POLITICAS DE DESENVOLVIMENTO            |        367.870,00 |              0,00 |              0,00 |        367.87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2        | ADMINISTRACAO GERAL                                |      5.949.480,00 |              0,00 |              0,00 |      5.949.4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2.7001   | ADMINISTRACAO, FINANCAS E PLANEJAMENTO             |      5.692.770,00 |              0,00 |              0,00 |      5.692.77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2.9001   | CONTRIBUICOES A UNIAO                              |        256.710,00 |              0,00 |              0,00 |        256.7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6        | TECNOLOGIA DA INFORMACAO                           |        436.310,00 |              0,00 |              0,00 |        436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6.7001   | ADMINISTRACAO, FINANCAS E PLANEJAMENTO             |        436.310,00 |              0,00 |              0,00 |        436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9        | ADMINISTRACAO DE RECEITAS                          |        694.290,00 |      1.100.000,00 |              0,00 |      1.794.2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4.129.7101   | FISCALIZACAO TRIBUTARIA                            |        694.290,00 |      1.100.000,00 |              0,00 |      1.794.2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6            | SEGURANCA PUBLICA                                  |      1.335.600,00 |        755.000,00 |              0,00 |      2.090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6.181        | POLICIAMENTO                                       |      1.335.600,00 |        755.000,00 |              0,00 |      2.090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6.181.8002   | SEGURANCA PATRIMONIAL                              |      1.335.600,00 |        250.000,00 |              0,00 |      1.585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6.181.8003   | APOIO DEF.NAC. A SEG.PUBL. E AO COMB.SINIS. E SALV |              0,00 |        505.000,00 |              0,00 |        505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            | ASSISTENCIA SOCIAL                                 |      3.500.485,00 |      1.194.948,00 |              0,00 |      4.695.433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1        | ASSISTENCIA AO IDOSO                               |        377.870,00 |         39.344,00 |              0,00 |        417.214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1.4004   | ATENCAO AO IDOSO                                   |        377.870,00 |         39.344,00 |              0,00 |        417.214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2        | ASSISTENCIA AO PORTADOR DE DEFICIENCIA             |        249.840,00 |        124.200,00 |              0,00 |        374.04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2.4005   | ATENCAO AO PORTADOR DE NECESSIDADES ESPECIAIS      |        249.840,00 |        124.200,00 |              0,00 |        374.04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3        | ASSISTENCIA A CRIANCA E AO ADOLESCENTE             |      1.056.087,00 |        561.230,00 |              0,00 |      1.617.317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3.4001   | ATENCAO A CRIANCA E AO ADOLESCENTE                 |      1.056.087,00 |        561.230,00 |              0,00 |      1.617.317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4        | ASSISTENCIA COMUNITARIA                            |      1.816.688,00 |        470.174,00 |              0,00 |      2.286.862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4.4002   | ASSISTENCIA A POPULACAO CARENTE                    |        343.760,00 |        153.648,00 |              0,00 |        497.408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ORCAMENTO PROGRAMA 2008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4.4006   | SOS MULHER                                         |         20.990,00 |              0,00 |              0,00 |         20.9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8.244.4007   | GESTAO DA POLITICA DE ASSISTENCIA SOCIAL           |      1.451.938,00 |        316.526,00 |              0,00 |      1.768.464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9            | PREVIDENCIA SOCIAL                                 |      2.806.700,00 |              0,00 |              0,00 |      5.723.301,24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9.122        | ADMINISTRACAO GERAL                                |              0,00 |              0,00 |              0,00 |        436.601,24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9.122.4008   | PREVIDENCIA MUNICIPAL                              |              0,00 |              0,00 |              0,00 |        436.601,24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9.272        | PREVIDENCIA DO REGIME ESTATUTARIO                  |      2.806.700,00 |              0,00 |              0,00 |      5.286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09.272.4008   | PREVIDENCIA MUNICIPAL                              |      2.806.700,00 |              0,00 |              0,00 |      5.286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            | SAUDE                                              |     11.687.456,34 |     11.122.651,90 |              0,00 |     22.810.108,24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        | ATENCAO BASICA                                     |      5.361.226,34 |      3.214.513,63 |              0,00 |      8.575.739,97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1001   | ATENCAO BASICA A SAUDE                             |      1.610.416,34 |      2.947.976,19 |              0,00 |      4.558.392,53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1002   | SAUDE DA FAMILIA                                   |              0,00 |          4.000,00 |              0,00 |          4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1009   | GESTAO DO SISTEMA DE SAUDE                         |      3.399.800,00 |        262.537,44 |              0,00 |      3.662.337,44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1010   | SAUDE DO TRABALHADOR                               |             10,00 |              0,00 |              0,00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9001   | CONTRIBUICOES A UNIAO                              |        350.000,00 |              0,00 |              0,00 |        35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1.9002   | SERVICO DA DIVIDA                                  |          1.000,00 |              0,00 |              0,00 |          1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2        | ASSISTENCIA HOSPITALAR E AMBULATORIAL              |      6.186.210,00 |      7.898.138,27 |              0,00 |     14.084.348,27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2.1003   | ASSISTENCIA AMBULATORIAL, EMERGENCIAL E HOSPITALAR |      6.186.210,00 |      7.898.138,27 |              0,00 |     14.084.348,27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3        | SUPORTE PROFILATICO E TERAPEUTICO                  |         10.010,00 |              0,00 |              0,00 |         10.0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3.1006   | ASSISTENCIA FARMACEUTICA                           |             10,00 |              0,00 |              0,00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3.1011   | FARMACIA POPULAR                                   |         10.000,00 |              0,00 |              0,00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4        | VIGILANCIA SANITARIA                               |             10,00 |              0,00 |              0,00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4.1004   | VIGILANCIA SANITARIA                               |             10,00 |              0,00 |              0,00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5        | VIGILANCIA EPIDEMIOLOGICA                          |        130.000,00 |         10.000,00 |              0,00 |        14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0.305.1005   | VIGILANCIA EPIDEMIOLOGICA E AMBIENTAL              |        130.000,00 |         10.000,00 |              0,00 |        14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            | EDUCACAO                                           |     10.083.060,00 |     13.928.500,00 |              0,00 |     27.885.14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122        | ADMINISTRACAO GERAL                                |         58.900,00 |              0,00 |              0,00 |         58.9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122.9001   | CONTRIBUICOES A UNIAO                              |         58.900,00 |              0,00 |              0,00 |         58.9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06        | ALIMENTACAO E NUTRICAO                             |        889.890,00 |        280.000,00 |              0,00 |      1.169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06.2006   | MERENDA ESCOLAR                                    |        889.890,00 |        280.000,00 |              0,00 |      1.169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1        | ENSINO FUNDAMENTAL                                 |      4.461.340,00 |     13.590.000,00 |              0,00 |     18.051.34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1.2001   | ENSINO FUNDAMENTAL COM QUALIDADE                   |      4.281.050,00 |     13.328.000,00 |              0,00 |     17.609.0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1.2006   | MERENDA ESCOLAR                                    |        107.920,00 |        262.000,00 |              0,00 |        369.92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1.9001   | CONTRIBUICOES A UNIAO                              |         72.370,00 |              0,00 |              0,00 |         72.37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2        | ENSINO MEDIO                                       |              0,00 |         46.000,00 |              0,00 |         46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2.2003   | DESENVOLVIMENTO DO ENSINO MEDIO                    |              0,00 |         46.000,00 |              0,00 |         46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4        | ENSINO SUPERIOR                                    |              0,00 |              0,00 |              0,00 |      3.873.5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4.2005   | ENSINO SUPERIOR                                    |              0,00 |              0,00 |              0,00 |      3.873.5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5        | EDUCACAO INFANTIL                                  |      4.479.320,00 |          1.500,00 |              0,00 |      4.480.82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5.2002   | CRECHES E PRE-ESCOLAS COM QUALIDADE                |      4.345.560,00 |          1.500,00 |              0,00 |      4.347.0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ORCAMENTO PROGRAMA 2008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5.9001   | CONTRIBUICOES A UNIAO                              |        133.760,00 |              0,00 |              0,00 |        133.7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6        | EDUCACAO DE JOVENS E ADULTOS                       |        193.610,00 |         11.000,00 |              0,00 |        204.6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2.366.2001   | ENSINO FUNDAMENTAL COM QUALIDADE                   |        193.610,00 |         11.000,00 |              0,00 |        204.6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3            | CULTURA                                            |        777.560,00 |              0,00 |              0,00 |        777.5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3.392        | DIFUSAO CULTURAL                                   |        777.560,00 |              0,00 |              0,00 |        777.5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3.392.3002   | DIFUSAO CULTURAL                                   |        777.560,00 |              0,00 |              0,00 |        777.5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            | URBANISMO                                          |     10.949.030,00 |        430.720,00 |              0,00 |     11.379.7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122        | ADMINISTRACAO GERAL                                |      2.173.310,00 |              0,00 |              0,00 |      2.1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122.5010   | GESTAO DA POLITICA DE INFRA-ESTRUTURA              |      2.173.310,00 |              0,00 |              0,00 |      2.1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1        | INFRA-ESTRUTURA URBANA                             |      6.128.130,00 |        430.720,00 |              0,00 |      6.558.8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1.5002   | CIDADE BONITA                                      |      1.848.770,00 |              0,00 |              0,00 |      1.848.77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1.5003   | INFRAESTRUTURA DE TRANSPORTE E SERV.COMPLEMENTARES |      4.097.040,00 |        430.720,00 |              0,00 |      4.527.7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1.6002   | FOMENTO A ATIVIDADE INDUSTRIAL                     |        182.320,00 |              0,00 |              0,00 |        182.32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        | SERVICOS URBANOS                                   |      2.647.590,00 |              0,00 |              0,00 |      2.647.5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.5001   | CIDADE LIMPA                                       |      1.909.750,00 |              0,00 |              0,00 |      1.909.7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.5002   | CIDADE BONITA                                      |        157.060,00 |              0,00 |              0,00 |        157.0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.5008   | SERVICOS FUNERARIOS E CEMITERIOS                   |        229.060,00 |              0,00 |              0,00 |        229.06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.8001   | SINAL VERDE - TRANSITO RACIONAL                    |        350.720,00 |              0,00 |              0,00 |        350.72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5.452.9001   | CONTRIBUICOES A UNIAO                              |          1.000,00 |              0,00 |              0,00 |          1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6            | HABITACAO                                          |        150.890,00 |         12.000,00 |              0,00 |        162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6.482        | HABITACAO URBANA                                   |        150.890,00 |         12.000,00 |              0,00 |        162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6.482.5005   | HABITACAO DE INTERESSE SOCIAL                      |        150.890,00 |         12.000,00 |              0,00 |        162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7            | SANEAMENTO                                         |         20.630,00 |          1.000,00 |              0,00 |      7.330.23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7.512        | SANEAMENTO BASICO URBANO                           |         20.630,00 |          1.000,00 |              0,00 |      7.330.23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7.512.5006   | COMBATE A ENCHENTES                                |         20.630,00 |          1.000,00 |              0,00 |        241.63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7.512.5007   | SISTEMAS DE AGUA E DE ESGOTO SANITARIO             |              0,00 |              0,00 |              0,00 |      7.088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8            | GESTAO AMBIENTAL                                   |        530.510,00 |              0,00 |              0,00 |        530.5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8.541        | PRESERVACAO E CONSERVACAO AMBIENTAL                |        530.510,00 |              0,00 |              0,00 |        530.5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18.541.6006   | RECURSOS NATURAIS E MEIO AMBIENTE                  |        530.510,00 |              0,00 |              0,00 |        530.5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0            | AGRICULTURA                                        |        118.300,00 |              0,00 |              0,00 |        118.3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0.121        | PLANEJAMENTO E ORCAMENTO                           |         36.650,00 |              0,00 |              0,00 |         36.6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0.121.6001   | AGROPECUARIA E AGRONEGOCIOS                        |         36.650,00 |              0,00 |              0,00 |         36.6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0.605        | ABASTECIMENTO                                      |         81.650,00 |              0,00 |              0,00 |         81.6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QUADRO VII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DEMONSTRATIVO DA DESPESA POR FUNCAO, SUBFUNCAO E PROGRAMA CONFORME O VINCULO DE RECURSO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ORCAMENTO PROGRAMA 2008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RECURSOS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0.605.6001   | AGROPECUARIA E AGRONEGOCIOS                        |         81.650,00 |              0,00 |              0,00 |         81.65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3            | COMERCIO E SERVICOS                                |         10.000,00 |              0,00 |              0,00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3.695        | TURISMO                                            |         10.000,00 |              0,00 |              0,00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3.695.6004   | DESENVOLVIMENTO DO TURISMO                         |         10.000,00 |              0,00 |              0,00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6            | TRANSPORTE                                         |        295.380,00 |        172.500,00 |              0,00 |        467.8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6.782        | TRANSPORTE RODOVIARIO                              |        295.380,00 |        172.500,00 |              0,00 |        467.8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6.782.5003   | INFRAESTRUTURA DE TRANSPORTE E SERV.COMPLEMENTARES |        295.380,00 |        172.500,00 |              0,00 |        467.88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7            | DESPORTO E LAZER                                   |        973.310,00 |              0,00 |              0,00 |        9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7.812        | DESPORTO COMUNITARIO                               |        973.310,00 |              0,00 |              0,00 |        9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7.812.3007   | ESPORTE, LAZER E QUALIDADE DE VIDA                 |        973.310,00 |              0,00 |              0,00 |        9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8            | ENCARGOS ESPECIAIS                                 |        266.624,76 |              0,00 |              0,00 |        266.624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8.843        | SERVICO DA DIVIDA INTERNA                          |        266.624,76 |              0,00 |              0,00 |        266.624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28.843.9002   | SERVICO DA DIVIDA                                  |        266.624,76 |              0,00 |              0,00 |        266.624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99            | RESERVA DE CONTINGENCIA                            |        800.000,00 |              0,00 |              0,00 |      4.039.522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99.999        | RESERVA DE CONTINTENCIA                            |        800.000,00 |              0,00 |              0,00 |      4.039.522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99.999.9999   | RESERVA DE CONTINGENCIA                            |        800.000,00 |              0,00 |              0,00 |      4.039.522,76 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 TOTAL                                                           |     66.994.376,10 |     17.117.319,90 |     17.338.304,00 |    101.45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FONTES (F) : 01 - TESOURO; 02 - TRANSFERENCIAS E CONVENIOS ESTADUAIS-VINCULADOS;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/>
        <w:t>03 - RECURSOS PROPRIOS DE FUNDOS ESPECIAIS DE DESPESA-VINCULADOS; 04 - RECURSOS PROPRIOS DA ADMINISTRACAO INDIRETA;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/>
        <w:t>05 - TRANSFERENCIAS E CONVENIOS FEDERAIS-VINCULADOS; 06 - OUTRAS FONTES; 07 - OPERACOES DE CREDI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/>
        <w:t>9X - FONTES DE RECURSOS DE EXERCICIOS ANTERIORES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QUADRO VIII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DOTACAO GLOBAL DA ADMINISTRACAO DIRETA E INDIRETA SEGUNDO OS ORCAMENTOS                                         |</w:t>
      </w:r>
    </w:p>
    <w:p>
      <w:pPr>
        <w:pStyle w:val="TextosemFormatao"/>
        <w:rPr/>
      </w:pPr>
      <w:r>
        <w:rPr/>
        <w:t>|                                                              ORCAMENTO PROGRAMA 2008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FISCAL         |                          |</w:t>
      </w:r>
    </w:p>
    <w:p>
      <w:pPr>
        <w:pStyle w:val="TextosemFormatao"/>
        <w:rPr/>
      </w:pPr>
      <w:r>
        <w:rPr/>
        <w:t>|             ORGAOS / ENTIDADES                                      |            TOTAL         |--------------------------|     SEGURIDADE SOCIAL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ADM. DIRETA / INDIRETA |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ODER LEGISLATIVO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CAMARA MUNICIPAL                                              |          2.441.700,00    |          2.441.70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PODER EXECUTIVO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GABINETE DO PREFEITO                                          |          4.615.370,00    |          4.427.620,00    |            187.75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GOVERNO                                                       |            761.470,00    |            761.47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ADMINISTRACAO E FINANCAS                                      |          6.547.404,76    |          6.547.404,76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EDUCACAO, ESPORTES E CULTURA                                  |         25.762.430,00    |         25.762.43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SAUDE                                                         |         22.810.108,24    |                  0,00    |         22.810.108,24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INFRA-ESTRUTURA                                               |         11.529.880,00    |         11.529.88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PLANEJ URBANO, DESENVOLVIMENTO ECONOMICO                      |            723.080,00    |            723.08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CIDADANIA E POLITICAS SOCIAIS                                 |          4.507.683,00    |                  0,00    |          4.507.683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AGRICULTURA                                                   |            805.870,00    |            805.87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ENCARGOS GERAIS DO MUNICIPIO                                  |            800.000,00    |            800.00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SERVICO AUTONOMO DE AGUA E ESGOTOS DE BE                      |          7.373.600,00    |          7.373.60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INSTITUTO MUN ENSINO SUPERIOR DE BEBEDOURO VICTORIO CARDASSI  |          3.873.580,00    |          3.873.580,00    |                  0,00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   SERVICO ASSIST DOS FUNCIONARIOS E SERVID                      |          8.897.824,00    |          3.174.522,76    |          5.723.301,24    |</w:t>
      </w:r>
    </w:p>
    <w:p>
      <w:pPr>
        <w:pStyle w:val="TextosemFormatao"/>
        <w:rPr/>
      </w:pPr>
      <w:r>
        <w:rPr/>
        <w:t>|                                           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|        101.450.000,00    |         68.221.157,52    |         33.228.842,48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4.427.620,00 | 03 ESSENCIAL A JUSTICA              1.199.190,00 | 122  ADMINISTRACAO GERAL                             2.842.020,00 | 7001  ADMINISTRACAO, FINANCAS E PLANEJAMENTO                    1.642.830,00 |</w:t>
      </w:r>
    </w:p>
    <w:p>
      <w:pPr>
        <w:pStyle w:val="TextosemFormatao"/>
        <w:rPr/>
      </w:pPr>
      <w:r>
        <w:rPr/>
        <w:t>|                    | 04 ADMINISTRACAO                    1.642.830,00 | 181  POLICIAMENTO                                    1.585.600,00 | 7003  ADVOCACIA MUNICIPAL                                       1.199.190,00 |</w:t>
      </w:r>
    </w:p>
    <w:p>
      <w:pPr>
        <w:pStyle w:val="TextosemFormatao"/>
        <w:rPr/>
      </w:pPr>
      <w:r>
        <w:rPr/>
        <w:t>|                    | 06 SEGURANCA PUBLICA                1.585.600,00 |                                                                   | 8002  SEGURANCA PATRIMONIAL                                     1.585.6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1.642.830,00|        975.800,00|              0,00|        665.740,00|          1.29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35 | MANUTENCAO DO GABINETE DO PREFEITO                 |    |    |      1.447.860,00|        975.800,00|              0,00|        470.770,00|          1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403.380,00|        931.320,00|              0,00|        470.770,00|          1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4.480,00|         44.48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36 | FESTIVIDADES E COMEMORACOES CIVICAS                |    |    |        194.970,00|              0,00|              0,00|        194.9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94.970,00|              0,00|              0,00|        194.9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7003       | ADVOCACIA MUNICIPAL                                |    |    |      1.199.190,00|        208.070,00|              0,00|        990.690,00|            43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3 122  | 7003  2263 | CONSULTORIA JURIDICA E CONTENCIOSO JUDICIAL E      |    |    |        616.730,00|        208.070,00|              0,00|        408.230,00|            430,00|              0,00|              0,00|</w:t>
      </w:r>
    </w:p>
    <w:p>
      <w:pPr>
        <w:pStyle w:val="TextosemFormatao"/>
        <w:rPr/>
      </w:pPr>
      <w:r>
        <w:rPr/>
        <w:t>|         |            | EXTRA-JUDICIAL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615.310,00|        206.650,00|              0,00|        408.230,00|            43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1.420,00|          1.420,00|              0,00|              0,00|              0,00|              0,00|              0,00|</w:t>
      </w:r>
    </w:p>
    <w:p>
      <w:pPr>
        <w:pStyle w:val="TextosemFormatao"/>
        <w:rPr/>
      </w:pPr>
      <w:r>
        <w:rPr/>
        <w:t>| 03 122  | 7003  2337 | PRECATORIOS JUDICIAIS                              |    |    |        582.460,00|              0,00|              0,00|        582.4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582.460,00|              0,00|              0,00|        582.4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8002       | SEGURANCA PATRIMONIAL                              |    |    |      1.585.600,00|      1.233.840,00|              0,00|        101.760,00|        250.00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6 181  | 8002  2267 | MANUTENCAO DA GUARDA MUNICIPAL                     |    |    |      1.585.600,00|      1.233.840,00|              0,00|        101.760,00|        250.000,00|              0,00|              0,00|</w:t>
      </w:r>
    </w:p>
    <w:p>
      <w:pPr>
        <w:pStyle w:val="TextosemFormatao"/>
        <w:rPr/>
      </w:pPr>
      <w:r>
        <w:rPr/>
        <w:t>|         |            | Produto: horas/homem na seguranca/unid. 5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152.670,00|      1.050.910,00|              0,00|        101.7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250.000,00|              0,00|              0,00|              0,00|        25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82.930,00|        182.93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4.177.620,00|      2.417.710,00|              0,00|      1.758.190,00|          1.7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250.000,00|              0,00|              0,00|              0,00|        250.00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4.427.620,00|      2.417.710,00|              0,00|      1.758.190,00|        251.7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2.01.00   -   GABINETE DO PREFEITO E DEPENDENCIAS                            |            1.642.830,00   |  02.02.00   -   PROCURADORIA JURIDICA                                           |            1.199.190,00   |</w:t>
      </w:r>
    </w:p>
    <w:p>
      <w:pPr>
        <w:pStyle w:val="TextosemFormatao"/>
        <w:rPr/>
      </w:pPr>
      <w:r>
        <w:rPr/>
        <w:t>|  02.04.00   -   GUARDA CIVIL MUNICIPAL DE BEBEDOURO                            |            1.585.60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2.01.00 GABINETE DO PREFEITO E DEPENDENCIAS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642.830,00 | 04 ADMINISTRACAO                    1.642.830,00 | 122  ADMINISTRACAO GERAL                             1.642.830,00 | 7001  ADMINISTRACAO, FINANCAS E PLANEJAMENTO                    1.642.83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1.642.830,00|        975.800,00|              0,00|        665.740,00|          1.29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35 | MANUTENCAO DO GABINETE DO PREFEITO                 |    |    |      1.447.860,00|        975.800,00|              0,00|        470.770,00|          1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403.380,00|        931.320,00|              0,00|        470.770,00|          1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4.480,00|         44.48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36 | FESTIVIDADES E COMEMORACOES CIVICAS                |    |    |        194.970,00|              0,00|              0,00|        194.9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94.970,00|              0,00|              0,00|        194.97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642.830,00|        975.800,00|              0,00|        665.740,00|          1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642.830,00|        975.800,00|              0,00|        665.740,00|          1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2.02.00 PROCURADORIA JURIDICA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199.190,00 | 03 ESSENCIAL A JUSTICA              1.199.190,00 | 122  ADMINISTRACAO GERAL                             1.199.190,00 | 7003  ADVOCACIA MUNICIPAL                                       1.199.1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3       | ADVOCACIA MUNICIPAL                                |    |    |      1.199.190,00|        208.070,00|              0,00|        990.690,00|            43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3 122  | 7003  2263 | CONSULTORIA JURIDICA E CONTENCIOSO JUDICIAL E      |    |    |        616.730,00|        208.070,00|              0,00|        408.230,00|            430,00|              0,00|              0,00|</w:t>
      </w:r>
    </w:p>
    <w:p>
      <w:pPr>
        <w:pStyle w:val="TextosemFormatao"/>
        <w:rPr/>
      </w:pPr>
      <w:r>
        <w:rPr/>
        <w:t>|         |            | EXTRA-JUDICIAL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615.310,00|        206.650,00|              0,00|        408.230,00|            43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1.420,00|          1.420,00|              0,00|              0,00|              0,00|              0,00|              0,00|</w:t>
      </w:r>
    </w:p>
    <w:p>
      <w:pPr>
        <w:pStyle w:val="TextosemFormatao"/>
        <w:rPr/>
      </w:pPr>
      <w:r>
        <w:rPr/>
        <w:t>| 03 122  | 7003  2337 | PRECATORIOS JUDICIAIS                              |    |    |        582.460,00|              0,00|              0,00|        582.4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582.460,00|              0,00|              0,00|        582.46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199.190,00|        208.070,00|              0,00|        990.690,00|            43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199.190,00|        208.070,00|              0,00|        990.690,00|            43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2.04.00 GUARDA CIVIL MUNICIPAL DE BEBEDOURO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585.600,00 | 06 SEGURANCA PUBLICA                1.585.600,00 | 181  POLICIAMENTO                                    1.585.600,00 | 8002  SEGURANCA PATRIMONIAL                                     1.585.6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8002       | SEGURANCA PATRIMONIAL                              |    |    |      1.585.600,00|      1.233.840,00|              0,00|        101.760,00|        250.00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6 181  | 8002  2267 | MANUTENCAO DA GUARDA MUNICIPAL                     |    |    |      1.585.600,00|      1.233.840,00|              0,00|        101.760,00|        250.000,00|              0,00|              0,00|</w:t>
      </w:r>
    </w:p>
    <w:p>
      <w:pPr>
        <w:pStyle w:val="TextosemFormatao"/>
        <w:rPr/>
      </w:pPr>
      <w:r>
        <w:rPr/>
        <w:t>|         |            | Produto: horas/homem na seguranca/unid. 5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152.670,00|      1.050.910,00|              0,00|        101.7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250.000,00|              0,00|              0,00|              0,00|        25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82.930,00|        182.93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335.600,00|      1.233.840,00|              0,00|        101.76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250.000,00|              0,00|              0,00|              0,00|        25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585.600,00|      1.233.840,00|              0,00|        101.760,00|        25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761.470,00 | 04 ADMINISTRACAO                      256.470,00 | 122  ADMINISTRACAO GERAL                               256.470,00 | 7001  ADMINISTRACAO, FINANCAS E PLANEJAMENTO                      256.470,00 |</w:t>
      </w:r>
    </w:p>
    <w:p>
      <w:pPr>
        <w:pStyle w:val="TextosemFormatao"/>
        <w:rPr/>
      </w:pPr>
      <w:r>
        <w:rPr/>
        <w:t>|                    | 06 SEGURANCA PUBLICA                  505.000,00 | 181  POLICIAMENTO                                      505.000,00 | 8003  APOIO DEF.NAC. A SEG.PUBL. E AO COMB.SINIS. E SALV          505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38 | COORDENACAO                                        |    |   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56.450,00|        102.88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 20,00|             2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8003       | APOIO DEF.NAC. A SEG.PUBL. E AO COMB.SINIS. E SALV |    |   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6 181  | 8003  2268 | COLABORACAO PARA O CUSTEIO E INVESTIMENTO DO CORPO |    |   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         |            | DE BOMBEIRO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3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3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761.470,00|        102.900,00|              0,00|        455.550,00|        203.0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3.01.00   -   COORDENACAO                                                    |              256.470,00   |  03.02.00   -   FEBOM-FUNDO MUNIC ESPECIAL DE BOMBEIROS                         |              505.0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3.01.00 COORDENACAO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256.470,00 | 04 ADMINISTRACAO                      256.470,00 | 122  ADMINISTRACAO GERAL                               256.470,00 | 7001  ADMINISTRACAO, FINANCAS E PLANEJAMENTO                      256.47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38 | COORDENACAO                                        |    |   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56.450,00|        102.880,00|              0,00|        150.550,00|          3.0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 20,00|             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256.470,00|        102.900,00|              0,00|        150.550,00|          3.0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3.00.00 GOVERNO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3.02.00 FEBOM-FUNDO MUNIC ESPECIAL DE BOMBEIROS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505.000,00 | 06 SEGURANCA PUBLICA                  505.000,00 | 181  POLICIAMENTO                                      505.000,00 | 8003  APOIO DEF.NAC. A SEG.PUBL. E AO COMB.SINIS. E SALV          505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8003       | APOIO DEF.NAC. A SEG.PUBL. E AO COMB.SINIS. E SALV |    |   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6 181  | 8003  2268 | COLABORACAO PARA O CUSTEIO E INVESTIMENTO DO CORPO |    |   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         |            | DE BOMBEIRO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3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3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505.000,00|              0,00|              0,00|        305.000,00|        2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6.547.404,76 | 04 ADMINISTRACAO                    6.280.780,00 | 122  ADMINISTRACAO GERAL                             4.050.180,00 | 7001  ADMINISTRACAO, FINANCAS E PLANEJAMENTO                    4.229.780,00 |</w:t>
      </w:r>
    </w:p>
    <w:p>
      <w:pPr>
        <w:pStyle w:val="TextosemFormatao"/>
        <w:rPr/>
      </w:pPr>
      <w:r>
        <w:rPr/>
        <w:t>|                    | 28 ENCARGOS ESPECIAIS                 266.624,76 | 126  TECNOLOGIA DA INFORMACAO                          436.310,00 | 7101  FISCALIZACAO TRIBUTARIA                                   1.794.290,00 |</w:t>
      </w:r>
    </w:p>
    <w:p>
      <w:pPr>
        <w:pStyle w:val="TextosemFormatao"/>
        <w:rPr/>
      </w:pPr>
      <w:r>
        <w:rPr/>
        <w:t>|                    |                                                  | 129  ADMINISTRACAO DE RECEITAS                       1.794.290,00 | 9001  CONTRIBUICOES A UNIAO                                       256.710,00 |</w:t>
      </w:r>
    </w:p>
    <w:p>
      <w:pPr>
        <w:pStyle w:val="TextosemFormatao"/>
        <w:rPr/>
      </w:pPr>
      <w:r>
        <w:rPr/>
        <w:t>|                    |                                                  | 843  SERVICO DA DIVIDA INTERNA                         266.624,76 | 9002  SERVICO DA DIVIDA                                           266.624,7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4.229.780,00|      2.024.870,00|              0,00|      2.069.690,00|        135.22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230 | GESTAO DE RECURSOS HUMANOS                         |    |    |        705.850,00|        413.230,00|              0,00|        271.110,00|         21.5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678.870,00|        386.250,00|              0,00|        271.110,00|         21.5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6.980,00|         26.98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234 | MANUTENCAO DOS SERVICOS ADMINISTRATIVOS            |    |   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 04 126  | 7001  2237 | MANUTENCAO DOS SISTEMAS DE INFORMACOES             |    |    |        436.310,00|        170.260,00|              0,00|        185.640,00|         8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17.770,00|        151.720,00|              0,00|        185.640,00|         8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8.540,00|         18.54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39 | SISTEMA DE FINANCAS                                |    |    |        805.790,00|        388.960,00|              0,00|        416.8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65.100,00|        348.270,00|              0,00|        416.8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0.690,00|         40.69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40 | SISTEMA DE LICITACOES E COMPRAS                    |    |    |        768.850,00|        327.660,00|              0,00|        421.500,00|         19.6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17.110,00|        275.920,00|              0,00|        421.500,00|         19.6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51.740,00|         51.74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41 | SISTEMAS ADMINISTRATIVOS                           |    |    |      1.051.790,00|        724.760,00|              0,00|        314.420,00|         12.6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045.990,00|        718.960,00|              0,00|        314.420,00|         12.6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5.800,00|          5.80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76 | REALIZACAO DE CONCURSO PUBLICO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.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7101       | FISCALIZACAO TRIBUTARIA                            |    |    |      1.794.290,00|        430.840,00|              0,00|        227.880,00|      1.135.57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9  | 7101  2342 | SISTEMA TRIBUTARIO                                 |    |    |      1.794.290,00|        430.840,00|              0,00|        227.880,00|      1.135.5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608.930,00|        345.480,00|              0,00|        227.880,00|         35.57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7 |      1.100.000,00|              0,00|              0,00|              0,00|      1.10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85.360,00|         85.36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9001  0001 | PASEP - GERAL                                      |    |   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2       | SERVICO DA DIVIDA                                  |    |   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         | ----       | -----------------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8 843  | 9002  0007 | SERVICO DA DIVIDA EXTERNA - GERAL                  |    |   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         |            |                                                    | 90 | 01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5.447.404,76|      2.455.710,00|         29.060,00|      2.554.280,00|        170.79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6.547.404,76|      2.455.710,00|         29.060,00|      2.554.280,00|      1.270.79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4.01.00   -   DEPARTAMENTO DE RECURSOS HUMANOS                               |              715.850,00   |  04.02.01   -   DIVISAO DE COMPRAS E LICITACOES                                 |              768.850,00   |</w:t>
      </w:r>
    </w:p>
    <w:p>
      <w:pPr>
        <w:pStyle w:val="TextosemFormatao"/>
        <w:rPr/>
      </w:pPr>
      <w:r>
        <w:rPr/>
        <w:t>|  04.02.02   -   DIVISAO DE ADMINISTRACAO GERAL                                 |              451.190,00   |  04.02.03   -   DIVISAO DE INFORMATICA                                          |              436.310,00   |</w:t>
      </w:r>
    </w:p>
    <w:p>
      <w:pPr>
        <w:pStyle w:val="TextosemFormatao"/>
        <w:rPr/>
      </w:pPr>
      <w:r>
        <w:rPr/>
        <w:t>|  04.03.00   -   DEPARTAMENTO DE CONTABILIDADE E ORCAMENT                       |            1.329.124,76   |  04.04.00   -   DEPARTAMENTO DE TRIBUTOS E FISCALIZACAO                         |            1.794.290,00   |</w:t>
      </w:r>
    </w:p>
    <w:p>
      <w:pPr>
        <w:pStyle w:val="TextosemFormatao"/>
        <w:rPr/>
      </w:pPr>
      <w:r>
        <w:rPr/>
        <w:t>|  04.05.00   -   ADMINISTRACAO                                                  |            1.051.79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1.00 DEPARTAMENTO DE RECURSOS HUMANOS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715.850,00 | 04 ADMINISTRACAO                      715.850,00 | 122  ADMINISTRACAO GERAL                               715.850,00 | 7001  ADMINISTRACAO, FINANCAS E PLANEJAMENTO                      715.8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715.850,00|        413.230,00|              0,00|        281.110,00|         21.51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230 | GESTAO DE RECURSOS HUMANOS                         |    |    |        705.850,00|        413.230,00|              0,00|        271.110,00|         21.5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678.870,00|        386.250,00|              0,00|        271.110,00|         21.5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6.980,00|         26.980,00|              0,00|              0,00|              0,00|              0,00|              0,00|</w:t>
      </w:r>
    </w:p>
    <w:p>
      <w:pPr>
        <w:pStyle w:val="TextosemFormatao"/>
        <w:rPr/>
      </w:pPr>
      <w:r>
        <w:rPr/>
        <w:t>| 04 122  | 7001  2376 | REALIZACAO DE CONCURSO PUBLICO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715.850,00|        413.230,00|              0,00|        281.110,00|         21.5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715.850,00|        413.230,00|              0,00|        281.110,00|         21.5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2.01 DIVISAO DE COMPRAS E LICITACOES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768.850,00 | 04 ADMINISTRACAO                      768.850,00 | 122  ADMINISTRACAO GERAL                               768.850,00 | 7001  ADMINISTRACAO, FINANCAS E PLANEJAMENTO                      768.8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768.850,00|        327.660,00|              0,00|        421.500,00|         19.69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40 | SISTEMA DE LICITACOES E COMPRAS                    |    |    |        768.850,00|        327.660,00|              0,00|        421.500,00|         19.6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17.110,00|        275.920,00|              0,00|        421.500,00|         19.6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51.740,00|         51.74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768.850,00|        327.660,00|              0,00|        421.500,00|         19.6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768.850,00|        327.660,00|              0,00|        421.500,00|         19.6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2.02 DIVISAO DE ADMINISTRACAO GERAL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451.190,00 | 04 ADMINISTRACAO                      451.190,00 | 122  ADMINISTRACAO GERAL                               451.190,00 | 7001  ADMINISTRACAO, FINANCAS E PLANEJAMENTO                      451.1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234 | MANUTENCAO DOS SERVICOS ADMINISTRATIVOS            |    |   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451.190,00|              0,00|              0,00|        450.190,00|          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2.03 DIVISAO DE INFORMATICA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436.310,00 | 04 ADMINISTRACAO                      436.310,00 | 126  TECNOLOGIA DA INFORMACAO                          436.310,00 | 7001  ADMINISTRACAO, FINANCAS E PLANEJAMENTO                      436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436.310,00|        170.260,00|              0,00|        185.640,00|         80.41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6  | 7001  2237 | MANUTENCAO DOS SISTEMAS DE INFORMACOES             |    |    |        436.310,00|        170.260,00|              0,00|        185.640,00|         8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17.770,00|        151.720,00|              0,00|        185.640,00|         8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8.540,00|         18.54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436.310,00|        170.260,00|              0,00|        185.640,00|         80.4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436.310,00|        170.260,00|              0,00|        185.640,00|         80.4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3.00 DEPARTAMENTO DE CONTABILIDADE E ORCAMENT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329.124,76 | 04 ADMINISTRACAO                    1.062.500,00 | 122  ADMINISTRACAO GERAL                             1.062.500,00 | 7001  ADMINISTRACAO, FINANCAS E PLANEJAMENTO                      805.790,00 |</w:t>
      </w:r>
    </w:p>
    <w:p>
      <w:pPr>
        <w:pStyle w:val="TextosemFormatao"/>
        <w:rPr/>
      </w:pPr>
      <w:r>
        <w:rPr/>
        <w:t>|                    | 28 ENCARGOS ESPECIAIS                 266.624,76 | 843  SERVICO DA DIVIDA INTERNA                         266.624,76 | 9001  CONTRIBUICOES A UNIAO                                       256.71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2  SERVICO DA DIVIDA                                           266.624,7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  805.790,00|        388.960,00|              0,00|        416.83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39 | SISTEMA DE FINANCAS                                |    |    |        805.790,00|        388.960,00|              0,00|        416.8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65.100,00|        348.270,00|              0,00|        416.8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0.690,00|         40.6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9001  0001 | PASEP - GERAL                                      |    |   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56.710,00|              0,00|              0,00|        256.7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2       | SERVICO DA DIVIDA                                  |    |   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         | ----       | -----------------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8 843  | 9002  0007 | SERVICO DA DIVIDA EXTERNA - GERAL                  |    |   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         |            |                                                    | 90 | 01 |        266.624,76|              0,00|         29.060,00|              0,00|              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329.124,76|        388.960,00|         29.060,00|        673.540,00|              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329.124,76|        388.960,00|         29.060,00|        673.540,00|              0,00|              0,00|        237.564,76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4.00 DEPARTAMENTO DE TRIBUTOS E FISCALIZACAO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794.290,00 | 04 ADMINISTRACAO                    1.794.290,00 | 129  ADMINISTRACAO DE RECEITAS                       1.794.290,00 | 7101  FISCALIZACAO TRIBUTARIA                                   1.794.2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101       | FISCALIZACAO TRIBUTARIA                            |    |    |      1.794.290,00|        430.840,00|              0,00|        227.880,00|      1.135.57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9  | 7101  2342 | SISTEMA TRIBUTARIO                                 |    |    |      1.794.290,00|        430.840,00|              0,00|        227.880,00|      1.135.5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608.930,00|        345.480,00|              0,00|        227.880,00|         35.5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7 |      1.100.000,00|              0,00|              0,00|              0,00|      1.10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85.360,00|         85.36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694.290,00|        430.840,00|              0,00|        227.880,00|         35.5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7 |      1.100.000,00|              0,00|              0,00|              0,00|      1.10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794.290,00|        430.840,00|              0,00|        227.880,00|      1.135.5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4.00.00 ADMINISTRACAO E FINANCAS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4.05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051.790,00 | 04 ADMINISTRACAO                    1.051.790,00 | 122  ADMINISTRACAO GERAL                             1.051.790,00 | 7001  ADMINISTRACAO, FINANCAS E PLANEJAMENTO                    1.051.7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1       | ADMINISTRACAO, FINANCAS E PLANEJAMENTO             |    |    |      1.051.790,00|        724.760,00|              0,00|        314.420,00|         12.61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2  | 7001  2341 | SISTEMAS ADMINISTRATIVOS                           |    |    |      1.051.790,00|        724.760,00|              0,00|        314.420,00|         12.6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045.990,00|        718.960,00|              0,00|        314.420,00|         12.6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5.800,00|          5.8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051.790,00|        724.760,00|              0,00|        314.420,00|         12.6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051.790,00|        724.760,00|              0,00|        314.420,00|         12.6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25.762.430,00 | 12 EDUCACAO                        24.011.560,00 | 122  ADMINISTRACAO GERAL                                58.900,00 | 2001  ENSINO FUNDAMENTAL COM QUALIDADE                         17.813.660,00 |</w:t>
      </w:r>
    </w:p>
    <w:p>
      <w:pPr>
        <w:pStyle w:val="TextosemFormatao"/>
        <w:rPr/>
      </w:pPr>
      <w:r>
        <w:rPr/>
        <w:t>|                    | 13 CULTURA                            777.560,00 | 306  ALIMENTACAO E NUTRICAO                          1.169.890,00 | 2002  CRECHES E PRE-ESCOLAS COM QUALIDADE                       4.347.060,00 |</w:t>
      </w:r>
    </w:p>
    <w:p>
      <w:pPr>
        <w:pStyle w:val="TextosemFormatao"/>
        <w:rPr/>
      </w:pPr>
      <w:r>
        <w:rPr/>
        <w:t>|                    | 27 DESPORTO E LAZER                   973.310,00 | 361  ENSINO FUNDAMENTAL                             18.051.340,00 | 2003  DESENVOLVIMENTO DO ENSINO MEDIO                              46.000,00 |</w:t>
      </w:r>
    </w:p>
    <w:p>
      <w:pPr>
        <w:pStyle w:val="TextosemFormatao"/>
        <w:rPr/>
      </w:pPr>
      <w:r>
        <w:rPr/>
        <w:t>|                    |                                                  | 362  ENSINO MEDIO                                       46.000,00 | 2006  MERENDA ESCOLAR                                           1.539.810,00 |</w:t>
      </w:r>
    </w:p>
    <w:p>
      <w:pPr>
        <w:pStyle w:val="TextosemFormatao"/>
        <w:rPr/>
      </w:pPr>
      <w:r>
        <w:rPr/>
        <w:t>|                    |                                                  | 365  EDUCACAO INFANTIL                               4.480.820,00 | 3002  DIFUSAO CULTURAL                                            777.560,00 |</w:t>
      </w:r>
    </w:p>
    <w:p>
      <w:pPr>
        <w:pStyle w:val="TextosemFormatao"/>
        <w:rPr/>
      </w:pPr>
      <w:r>
        <w:rPr/>
        <w:t>|                    |                                                  | 366  EDUCACAO DE JOVENS E ADULTOS                      204.610,00 | 3007  ESPORTE, LAZER E QUALIDADE DE VIDA                          973.310,00 |</w:t>
      </w:r>
    </w:p>
    <w:p>
      <w:pPr>
        <w:pStyle w:val="TextosemFormatao"/>
        <w:rPr/>
      </w:pPr>
      <w:r>
        <w:rPr/>
        <w:t>|                    |                                                  | 392  DIFUSAO CULTURAL                                  777.560,00 | 9001  CONTRIBUICOES A UNIAO                                       265.030,00 |</w:t>
      </w:r>
    </w:p>
    <w:p>
      <w:pPr>
        <w:pStyle w:val="TextosemFormatao"/>
        <w:rPr/>
      </w:pPr>
      <w:r>
        <w:rPr/>
        <w:t>|                    |                                                  | 812  DESPORTO COMUNITARIO                              973.31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1       | ENSINO FUNDAMENTAL COM QUALIDADE                   |    |    |     17.813.660,00|     10.380.460,00|              0,00|      5.768.900,00|      1.664.30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2001  2041 | FUNCIONAMENTO DO ENSINO FUNDAMENTAL                |    |    |      6.009.050,00|      1.406.180,00|              0,00|      4.188.050,00|        414.820,00|              0,00|              0,00|</w:t>
      </w:r>
    </w:p>
    <w:p>
      <w:pPr>
        <w:pStyle w:val="TextosemFormatao"/>
        <w:rPr/>
      </w:pPr>
      <w:r>
        <w:rPr/>
        <w:t>|         |            | Produto: alunos educados/unidades       4000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384.270,00|              0,00|              0,00|        384.2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3.841.350,00|      1.350.750,00|              0,00|      2.373.730,00|        116.8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307.000,00|              0,00|              0,00|        307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1.421.000,00|              0,00|              0,00|      1.123.050,00|        297.9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55.430,00|         55.430,00|              0,00|              0,00|              0,00|              0,00|              0,00|</w:t>
      </w:r>
    </w:p>
    <w:p>
      <w:pPr>
        <w:pStyle w:val="TextosemFormatao"/>
        <w:rPr/>
      </w:pPr>
      <w:r>
        <w:rPr/>
        <w:t>| 12 366  | 2001  2042 | FUNCIONAMENTO DO ENSINO FUNDAMENTAL PARA JOVENS E  |    |    |        204.610,00|        122.410,00|              0,00|         41.530,00|         40.670,00|              0,00|              0,00|</w:t>
      </w:r>
    </w:p>
    <w:p>
      <w:pPr>
        <w:pStyle w:val="TextosemFormatao"/>
        <w:rPr/>
      </w:pPr>
      <w:r>
        <w:rPr/>
        <w:t>|         |            | ADULTOS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jovens e adultos educados/unid 2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17.020,00|              0,00|              0,00|         17.02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72.270,00|        118.090,00|              0,00|         13.510,00|         40.6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 11.000,00|              0,00|              0,00|         1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4.320,00|          4.320,00|              0,00|              0,00|              0,00|              0,00|              0,00|</w:t>
      </w:r>
    </w:p>
    <w:p>
      <w:pPr>
        <w:pStyle w:val="TextosemFormatao"/>
        <w:rPr/>
      </w:pPr>
      <w:r>
        <w:rPr/>
        <w:t>| 12 361  | 2001  2344 | FUNDEF - VALORIZACAO DO MAGISTERIO                 |    |    |      6.960.000,00|      6.9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6 |      6.552.370,00|      6.552.37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6 |        407.630,00|        407.630,00|              0,00|              0,00|              0,00|              0,00|              0,00|</w:t>
      </w:r>
    </w:p>
    <w:p>
      <w:pPr>
        <w:pStyle w:val="TextosemFormatao"/>
        <w:rPr/>
      </w:pPr>
      <w:r>
        <w:rPr/>
        <w:t>| 12 361  | 2001  2345 | FUNDEF - OUTRAS DESPESAS                           |    |    |      4.640.000,00|      1.891.870,00|              0,00|      1.539.320,00|      1.208.8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6 |        235.080,00|              0,00|              0,00|        235.08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6 |      4.192.990,00|      1.679.940,00|              0,00|      1.304.240,00|      1.208.8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6 |        211.930,00|        211.930,00|              0,00|              0,00|              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2002       | CRECHES E PRE-ESCOLAS COM QUALIDADE                |    |    |      4.347.060,00|      3.155.250,00|              0,00|      1.148.850,00|         42.960,00|              0,00|              0,00|</w:t>
      </w:r>
    </w:p>
    <w:p>
      <w:pPr>
        <w:pStyle w:val="TextosemFormatao"/>
        <w:rPr/>
      </w:pPr>
      <w:r>
        <w:rPr/>
        <w:t>|         | ----       | -----------------------------------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5  | 2002  2343 | MANUTENCAO DO ENSINO INFANTIL                      |    |    |      4.347.060,00|      3.155.250,00|              0,00|      1.148.850,00|         42.9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1 |        294.040,00|              0,00|              0,00|        294.04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3.934.930,00|      3.038.660,00|              0,00|        853.310,00|         42.9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 1.500,00|              0,00|              0,00|          1.5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16.590,00|        116.5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2003       | DESENVOLVIMENTO DO ENSINO MEDIO                    |    |   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2  | 2003  2063 | TRANSPORTE DE ALUNOS DO ENSINO MEDIO               |    |   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         |            | Produto: alunos transportados/unidades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2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2006       | MERENDA ESCOLAR                                    |    |    |      1.539.810,00|              0,00|              0,00|      1.533.010,00|          6.800,00|              0,00|              0,00|</w:t>
      </w:r>
    </w:p>
    <w:p>
      <w:pPr>
        <w:pStyle w:val="TextosemFormatao"/>
        <w:rPr/>
      </w:pPr>
      <w:r>
        <w:rPr/>
        <w:t>|         | ----       | ---------------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06  | 2006  2075 | FORNECIMENTO DA MERENDA ESCOLAR                    |    |    |      1.169.890,00|              0,00|              0,00|      1.169.890,00|              0,00|              0,00|              0,00|</w:t>
      </w:r>
    </w:p>
    <w:p>
      <w:pPr>
        <w:pStyle w:val="TextosemFormatao"/>
        <w:rPr/>
      </w:pPr>
      <w:r>
        <w:rPr/>
        <w:t>|         |            | Produto: merendas distribuidas/unidades 35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889.890,00|              0,00|              0,00|        889.89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12 361  | 2006  2076 | FORNECIMENTO DA MERENDA ESCOLAR PARA O ENSINO      |    |    |        369.920,00|              0,00|              0,00|        363.120,00|          6.800,00|              0,00|              0,00|</w:t>
      </w:r>
    </w:p>
    <w:p>
      <w:pPr>
        <w:pStyle w:val="TextosemFormatao"/>
        <w:rPr/>
      </w:pPr>
      <w:r>
        <w:rPr/>
        <w:t>|         |            | FUNDAMENTAL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merendas distribuidas/unidades 20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07.920,00|              0,00|              0,00|        101.120,00|          6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262.000,00|              0,00|              0,00|        262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3002       | DIFUSAO CULTURAL                                   |    |   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3 392  | 3002  2090 | PROMOCAO DE EVENTOS CULTURAIS                      |    |   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         |            | Produto: evento realizado/unidades      3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51.200,00|              0,00|              0,00|         51.2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07.970,00|        235.680,00|              0,00|        451.880,00|         2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8.390,00|         18.3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3007       | ESPORTE, LAZER E QUALIDADE DE VIDA                 |    |   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7 812  | 3007  2302 | MANUTENCAO DOS SERVICOS ADMINISTRATIVOS            |    |   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         |            | Produto: insumos de consumo             1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5.200,00|              0,00|              0,00|          5.2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913.920,00|        401.560,00|              0,00|        512.010,00|            3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54.190,00|         54.190,00|              0,00|              0,00|              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265.030,00|              0,00|              0,00|        265.03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9001  0002 | PASEP - ENSINO FUNDAMENTAL                         |    |    |         72.370,00|              0,00|              0,00|         72.3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72.370,00|              0,00|              0,00|         72.370,00|              0,00|              0,00|              0,00|</w:t>
      </w:r>
    </w:p>
    <w:p>
      <w:pPr>
        <w:pStyle w:val="TextosemFormatao"/>
        <w:rPr/>
      </w:pPr>
      <w:r>
        <w:rPr/>
        <w:t>| 12 365  | 9001  0003 | PASEP - EDUCACAO INFANTIL                          |    |    |        133.760,00|              0,00|              0,00|        133.7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33.760,00|              0,00|              0,00|        133.760,00|              0,00|              0,00|              0,00|</w:t>
      </w:r>
    </w:p>
    <w:p>
      <w:pPr>
        <w:pStyle w:val="TextosemFormatao"/>
        <w:rPr/>
      </w:pPr>
      <w:r>
        <w:rPr/>
        <w:t>| 12 122  | 9001  0004 | PASEP - OUTROS NIVEIS DE ENSINO                    |    |    |         58.900,00|              0,00|              0,00|         58.9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58.900,00|              0,00|              0,00|         58.9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11.833.930,00|      5.393.660,00|              0,00|      6.212.210,00|        228.0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494.500,00|              0,00|              0,00|        494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1.834.000,00|              0,00|              0,00|      1.536.050,00|        297.9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6 |     11.600.000,00|      8.851.870,00|              0,00|      1.539.320,00|      1.208.8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25.762.430,00|     14.245.530,00|              0,00|      9.782.080,00|      1.734.8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5.01.01   -   ADMINISTRACAO ESCOLAR                                          |              904.690,00   |  05.01.02   -   PRE-ESCOLA                                                      |            1.607.230,00   |</w:t>
      </w:r>
    </w:p>
    <w:p>
      <w:pPr>
        <w:pStyle w:val="TextosemFormatao"/>
        <w:rPr/>
      </w:pPr>
      <w:r>
        <w:rPr/>
        <w:t>|  05.01.03   -   ENSINO SUPLETIVO                                               |              204.610,00   |  05.01.04   -   CRECHES                                                         |            2.873.590,00   |</w:t>
      </w:r>
    </w:p>
    <w:p>
      <w:pPr>
        <w:pStyle w:val="TextosemFormatao"/>
        <w:rPr/>
      </w:pPr>
      <w:r>
        <w:rPr/>
        <w:t>|  05.01.05   -   ENSINO FUNDAMENTAL - RECURSOS PROPRIOS                         |            5.235.630,00   |  05.01.06   -   ENSINO FUNDAMENTAL - FUNDEB                                     |           11.600.000,00   |</w:t>
      </w:r>
    </w:p>
    <w:p>
      <w:pPr>
        <w:pStyle w:val="TextosemFormatao"/>
        <w:rPr/>
      </w:pPr>
      <w:r>
        <w:rPr/>
        <w:t>|  05.01.07   -   CENTRAL DE ALIMENTACAO                                         |            1.539.810,00   |  05.01.08   -   ENSINO MEDIO                                                    |               46.000,00   |</w:t>
      </w:r>
    </w:p>
    <w:p>
      <w:pPr>
        <w:pStyle w:val="TextosemFormatao"/>
        <w:rPr/>
      </w:pPr>
      <w:r>
        <w:rPr/>
        <w:t>|  05.02.00   -   ESPORTES                                                       |              973.310,00   |  05.03.00   -   CULTURA                                                         |              777.56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1 ADMINISTRACAO ESCOLAR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904.690,00 | 12 EDUCACAO                           904.690,00 | 122  ADMINISTRACAO GERAL                                58.900,00 | 2001  ENSINO FUNDAMENTAL COM QUALIDADE                            845.790,00 |</w:t>
      </w:r>
    </w:p>
    <w:p>
      <w:pPr>
        <w:pStyle w:val="TextosemFormatao"/>
        <w:rPr/>
      </w:pPr>
      <w:r>
        <w:rPr/>
        <w:t>|                    |                                                  | 361  ENSINO FUNDAMENTAL                                845.790,00 | 9001  CONTRIBUICOES A UNIAO                                        58.9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1       | ENSINO FUNDAMENTAL COM QUALIDADE                   |    |    |        845.790,00|        384.090,00|              0,00|        445.450,00|         16.25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2001  2041 | FUNCIONAMENTO DO ENSINO FUNDAMENTAL                |    |    |        845.790,00|        384.090,00|              0,00|        445.450,00|         16.250,00|              0,00|              0,00|</w:t>
      </w:r>
    </w:p>
    <w:p>
      <w:pPr>
        <w:pStyle w:val="TextosemFormatao"/>
        <w:rPr/>
      </w:pPr>
      <w:r>
        <w:rPr/>
        <w:t>|         |            | Produto: alunos educados/unidades       4000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120.600,00|              0,00|              0,00|        120.6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14.020,00|        372.920,00|              0,00|        324.850,00|         16.2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1.170,00|         11.17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 58.900,00|              0,00|              0,00|         58.9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122  | 9001  0004 | PASEP - OUTROS NIVEIS DE ENSINO                    |    |    |         58.900,00|              0,00|              0,00|         58.9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58.900,00|              0,00|              0,00|         58.9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904.690,00|        384.090,00|              0,00|        504.350,00|         16.2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904.690,00|        384.090,00|              0,00|        504.350,00|         16.2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2 PRE-ESCOLA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607.230,00 | 12 EDUCACAO                         1.607.230,00 | 365  EDUCACAO INFANTIL                               1.607.230,00 | 2002  CRECHES E PRE-ESCOLAS COM QUALIDADE                       1.473.47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133.7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2       | CRECHES E PRE-ESCOLAS COM QUALIDADE                |    |    |      1.473.470,00|      1.215.740,00|              0,00|        237.730,00|         2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5  | 2002  2343 | MANUTENCAO DO ENSINO INFANTIL                      |    |    |      1.473.470,00|      1.215.740,00|              0,00|        237.73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1 |         67.380,00|              0,00|              0,00|         67.38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335.550,00|      1.145.200,00|              0,00|        170.3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70.540,00|         70.54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133.760,00|              0,00|              0,00|        133.76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5  | 9001  0003 | PASEP - EDUCACAO INFANTIL                          |    |    |        133.760,00|              0,00|              0,00|        133.7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33.760,00|              0,00|              0,00|        133.76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607.230,00|      1.215.740,00|              0,00|        371.49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607.230,00|      1.215.740,00|              0,00|        371.49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3 ENSINO SUPLETIVO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204.610,00 | 12 EDUCACAO                           204.610,00 | 366  EDUCACAO DE JOVENS E ADULTOS                      204.610,00 | 2001  ENSINO FUNDAMENTAL COM QUALIDADE                            204.6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1       | ENSINO FUNDAMENTAL COM QUALIDADE                   |    |    |        204.610,00|        122.410,00|              0,00|         41.530,00|         40.67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6  | 2001  2042 | FUNCIONAMENTO DO ENSINO FUNDAMENTAL PARA JOVENS E  |    |    |        204.610,00|        122.410,00|              0,00|         41.530,00|         40.670,00|              0,00|              0,00|</w:t>
      </w:r>
    </w:p>
    <w:p>
      <w:pPr>
        <w:pStyle w:val="TextosemFormatao"/>
        <w:rPr/>
      </w:pPr>
      <w:r>
        <w:rPr/>
        <w:t>|         |            | ADULTOS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jovens e adultos educados/unid 2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17.020,00|              0,00|              0,00|         17.02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72.270,00|        118.090,00|              0,00|         13.510,00|         40.67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 11.000,00|              0,00|              0,00|         1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4.320,00|          4.3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93.610,00|        122.410,00|              0,00|         30.530,00|         40.6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 11.000,00|              0,00|              0,00|         11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204.610,00|        122.410,00|              0,00|         41.530,00|         40.6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4 CRECHES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2.873.590,00 | 12 EDUCACAO                         2.873.590,00 | 365  EDUCACAO INFANTIL                               2.873.590,00 | 2002  CRECHES E PRE-ESCOLAS COM QUALIDADE                       2.873.5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2       | CRECHES E PRE-ESCOLAS COM QUALIDADE                |    |    |      2.873.590,00|      1.939.510,00|              0,00|        911.120,00|         22.960,00|              0,00|              0,00|</w:t>
      </w:r>
    </w:p>
    <w:p>
      <w:pPr>
        <w:pStyle w:val="TextosemFormatao"/>
        <w:rPr/>
      </w:pPr>
      <w:r>
        <w:rPr/>
        <w:t>|         | ----       | -----------------------------------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5  | 2002  2343 | MANUTENCAO DO ENSINO INFANTIL                      |    |    |      2.873.590,00|      1.939.510,00|              0,00|        911.120,00|         22.9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1 |        226.660,00|              0,00|              0,00|        226.66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599.380,00|      1.893.460,00|              0,00|        682.960,00|         22.9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 1.500,00|              0,00|              0,00|          1.5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6.050,00|         46.05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872.090,00|      1.939.510,00|              0,00|        909.620,00|         22.9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 1.500,00|              0,00|              0,00|          1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2.873.590,00|      1.939.510,00|              0,00|        911.120,00|         22.9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5 ENSINO FUNDAMENTAL - RECURSOS PROPRIOS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5.235.630,00 | 12 EDUCACAO                         5.235.630,00 | 361  ENSINO FUNDAMENTAL                              5.235.630,00 | 2001  ENSINO FUNDAMENTAL COM QUALIDADE                          5.163.26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 72.37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1       | ENSINO FUNDAMENTAL COM QUALIDADE                   |    |    |      5.163.260,00|      1.022.090,00|              0,00|      3.742.600,00|        398.57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2001  2041 | FUNCIONAMENTO DO ENSINO FUNDAMENTAL                |    |    |      5.163.260,00|      1.022.090,00|              0,00|      3.742.600,00|        398.570,00|              0,00|              0,00|</w:t>
      </w:r>
    </w:p>
    <w:p>
      <w:pPr>
        <w:pStyle w:val="TextosemFormatao"/>
        <w:rPr/>
      </w:pPr>
      <w:r>
        <w:rPr/>
        <w:t>|         |            | Produto: alunos educados/unidades       4000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263.670,00|              0,00|              0,00|        263.6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3.127.330,00|        977.830,00|              0,00|      2.048.880,00|        100.6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307.000,00|              0,00|              0,00|        307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1.421.000,00|              0,00|              0,00|      1.123.050,00|        297.9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4.260,00|         44.26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 72.370,00|              0,00|              0,00|         72.37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9001  0002 | PASEP - ENSINO FUNDAMENTAL                         |    |    |         72.370,00|              0,00|              0,00|         72.3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72.370,00|              0,00|              0,00|         72.37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3.507.630,00|      1.022.090,00|              0,00|      2.384.920,00|        100.6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307.000,00|              0,00|              0,00|        307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1.421.000,00|              0,00|              0,00|      1.123.050,00|        297.9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5.235.630,00|      1.022.090,00|              0,00|      3.814.970,00|        398.5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6 ENSINO FUNDAMENTAL - FUNDEB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11.600.000,00 | 12 EDUCACAO                        11.600.000,00 | 361  ENSINO FUNDAMENTAL                             11.600.000,00 | 2001  ENSINO FUNDAMENTAL COM QUALIDADE                         11.60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1       | ENSINO FUNDAMENTAL COM QUALIDADE                   |    |    |     11.600.000,00|      8.851.870,00|              0,00|      1.539.320,00|      1.208.81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1  | 2001  2344 | FUNDEF - VALORIZACAO DO MAGISTERIO                 |    |    |      6.960.000,00|      6.9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6 |      6.552.370,00|      6.552.37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6 |        407.630,00|        407.630,00|              0,00|              0,00|              0,00|              0,00|              0,00|</w:t>
      </w:r>
    </w:p>
    <w:p>
      <w:pPr>
        <w:pStyle w:val="TextosemFormatao"/>
        <w:rPr/>
      </w:pPr>
      <w:r>
        <w:rPr/>
        <w:t>| 12 361  | 2001  2345 | FUNDEF - OUTRAS DESPESAS                           |    |    |      4.640.000,00|      1.891.870,00|              0,00|      1.539.320,00|      1.208.8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6 |        235.080,00|              0,00|              0,00|        235.08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6 |      4.192.990,00|      1.679.940,00|              0,00|      1.304.240,00|      1.208.8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6 |        211.930,00|        211.93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6 |     11.600.000,00|      8.851.870,00|              0,00|      1.539.320,00|      1.208.8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11.600.000,00|      8.851.870,00|              0,00|      1.539.320,00|      1.208.8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7 CENTRAL DE ALIMENTACAO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539.810,00 | 12 EDUCACAO                         1.539.810,00 | 306  ALIMENTACAO E NUTRICAO                          1.169.890,00 | 2006  MERENDA ESCOLAR                                           1.539.810,00 |</w:t>
      </w:r>
    </w:p>
    <w:p>
      <w:pPr>
        <w:pStyle w:val="TextosemFormatao"/>
        <w:rPr/>
      </w:pPr>
      <w:r>
        <w:rPr/>
        <w:t>|                    |                                                  | 361  ENSINO FUNDAMENTAL                                369.92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6       | MERENDA ESCOLAR                                    |    |    |      1.539.810,00|              0,00|              0,00|      1.533.010,00|          6.800,00|              0,00|              0,00|</w:t>
      </w:r>
    </w:p>
    <w:p>
      <w:pPr>
        <w:pStyle w:val="TextosemFormatao"/>
        <w:rPr/>
      </w:pPr>
      <w:r>
        <w:rPr/>
        <w:t>|         | ----       | ---------------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06  | 2006  2075 | FORNECIMENTO DA MERENDA ESCOLAR                    |    |    |      1.169.890,00|              0,00|              0,00|      1.169.890,00|              0,00|              0,00|              0,00|</w:t>
      </w:r>
    </w:p>
    <w:p>
      <w:pPr>
        <w:pStyle w:val="TextosemFormatao"/>
        <w:rPr/>
      </w:pPr>
      <w:r>
        <w:rPr/>
        <w:t>|         |            | Produto: merendas distribuidas/unidades 35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889.890,00|              0,00|              0,00|        889.89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12 361  | 2006  2076 | FORNECIMENTO DA MERENDA ESCOLAR PARA O ENSINO      |    |    |        369.920,00|              0,00|              0,00|        363.120,00|          6.800,00|              0,00|              0,00|</w:t>
      </w:r>
    </w:p>
    <w:p>
      <w:pPr>
        <w:pStyle w:val="TextosemFormatao"/>
        <w:rPr/>
      </w:pPr>
      <w:r>
        <w:rPr/>
        <w:t>|         |            | FUNDAMENTAL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merendas distribuidas/unidades 20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07.920,00|              0,00|              0,00|        101.120,00|          6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262.000,00|              0,00|              0,00|        262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997.810,00|              0,00|              0,00|        991.010,00|          6.8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402.000,00|              0,00|              0,00|        402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539.810,00|              0,00|              0,00|      1.533.010,00|          6.8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1.08 ENSINO MEDIO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46.000,00 | 12 EDUCACAO                            46.000,00 | 362  ENSINO MEDIO                                       46.000,00 | 2003  DESENVOLVIMENTO DO ENSINO MEDIO                              46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3       | DESENVOLVIMENTO DO ENSINO MEDIO                    |    |   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2  | 2003  2063 | TRANSPORTE DE ALUNOS DO ENSINO MEDIO               |    |   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         |            | Produto: alunos transportados/unidades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2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2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46.000,00|              0,00|              0,00|         46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2.00 ESPORTES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973.310,00 | 27 DESPORTO E LAZER                   973.310,00 | 812  DESPORTO COMUNITARIO                              973.310,00 | 3007  ESPORTE, LAZER E QUALIDADE DE VIDA                          973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3007       | ESPORTE, LAZER E QUALIDADE DE VIDA                 |    |   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7 812  | 3007  2302 | MANUTENCAO DOS SERVICOS ADMINISTRATIVOS            |    |   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         |            | Produto: insumos de consumo             1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5.200,00|              0,00|              0,00|          5.2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913.920,00|        401.560,00|              0,00|        512.010,00|            3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54.190,00|         54.1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973.310,00|        455.750,00|              0,00|        517.210,00|            3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5.00.00 EDUCACAO, ESPORTES E CULTUR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5.03.00 CULTURA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777.560,00 | 13 CULTURA                            777.560,00 | 392  DIFUSAO CULTURAL                                  777.560,00 | 3002  DIFUSAO CULTURAL                                            777.5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3002       | DIFUSAO CULTURAL                                   |    |   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3 392  | 3002  2090 | PROMOCAO DE EVENTOS CULTURAIS                      |    |   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         |            | Produto: evento realizado/unidades      3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51.200,00|              0,00|              0,00|         51.2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707.970,00|        235.680,00|              0,00|        451.880,00|         20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8.390,00|         18.3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777.560,00|        254.070,00|              0,00|        503.080,00|         20.4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11.529.880,00 | 15 URBANISMO                       11.040.370,00 | 122  ADMINISTRACAO GERAL                             2.173.310,00 | 5001  CIDADE LIMPA                                              1.909.750,00 |</w:t>
      </w:r>
    </w:p>
    <w:p>
      <w:pPr>
        <w:pStyle w:val="TextosemFormatao"/>
        <w:rPr/>
      </w:pPr>
      <w:r>
        <w:rPr/>
        <w:t>|                    | 17 SANEAMENTO                          21.630,00 | 451  INFRA-ESTRUTURA URBANA                          6.376.530,00 | 5002  CIDADE BONITA                                             1.848.770,00 |</w:t>
      </w:r>
    </w:p>
    <w:p>
      <w:pPr>
        <w:pStyle w:val="TextosemFormatao"/>
        <w:rPr/>
      </w:pPr>
      <w:r>
        <w:rPr/>
        <w:t>|                    | 26 TRANSPORTE                         467.880,00 | 452  SERVICOS URBANOS                                2.490.530,00 | 5003  INFRAESTRUTURA DE TRANSPORTE E SERV.COMPLEMENTARES        4.995.640,00 |</w:t>
      </w:r>
    </w:p>
    <w:p>
      <w:pPr>
        <w:pStyle w:val="TextosemFormatao"/>
        <w:rPr/>
      </w:pPr>
      <w:r>
        <w:rPr/>
        <w:t>|                    |                                                  | 512  SANEAMENTO BASICO URBANO                           21.630,00 | 5006  COMBATE A ENCHENTES                                          21.630,00 |</w:t>
      </w:r>
    </w:p>
    <w:p>
      <w:pPr>
        <w:pStyle w:val="TextosemFormatao"/>
        <w:rPr/>
      </w:pPr>
      <w:r>
        <w:rPr/>
        <w:t>|                    |                                                  | 782  TRANSPORTE RODOVIARIO                             467.880,00 | 5008  SERVICOS FUNERARIOS E CEMITERIOS                            229.06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5010  GESTAO DA POLITICA DE INFRA-ESTRUTURA                     2.173.31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8001  SINAL VERDE - TRANSITO RACIONAL                             350.72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1       | CIDADE LIMPA                                       |    |    |      1.909.750,00|      1.011.090,00|              0,00|        551.860,00|        346.800,00|              0,00|              0,00|</w:t>
      </w:r>
    </w:p>
    <w:p>
      <w:pPr>
        <w:pStyle w:val="TextosemFormatao"/>
        <w:rPr/>
      </w:pPr>
      <w:r>
        <w:rPr/>
        <w:t>|         | ----       | ------------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1  1034 | IMPLANTACAO DE ATERRO SANITARIO                    |    |    |        300.000,00|              0,00|              0,00|              0,00|        300.000,00|              0,00|              0,00|</w:t>
      </w:r>
    </w:p>
    <w:p>
      <w:pPr>
        <w:pStyle w:val="TextosemFormatao"/>
        <w:rPr/>
      </w:pPr>
      <w:r>
        <w:rPr/>
        <w:t>|         |            | Produto: m2 implantados/m2        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300.000,00|              0,00|              0,00|              0,00|        300.000,00|              0,00|              0,00|</w:t>
      </w:r>
    </w:p>
    <w:p>
      <w:pPr>
        <w:pStyle w:val="TextosemFormatao"/>
        <w:rPr/>
      </w:pPr>
      <w:r>
        <w:rPr/>
        <w:t>| 15 452  | 5001  2164 | LIMPEZA PUBLICA DOMICILIAR                         |    |    |      1.609.750,00|      1.011.090,00|              0,00|        551.860,00|         46.800,00|              0,00|              0,00|</w:t>
      </w:r>
    </w:p>
    <w:p>
      <w:pPr>
        <w:pStyle w:val="TextosemFormatao"/>
        <w:rPr/>
      </w:pPr>
      <w:r>
        <w:rPr/>
        <w:t>|         |            | Produto: toneladas/dia recolhidas/tone. 40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456.000,00|        857.340,00|              0,00|        551.860,00|         46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53.750,00|        153.75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2       | CIDADE BONITA                                      |    |    |      1.848.770,00|        133.97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----       | -------------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5002  1035 | INSTALACAO DE ILUMINACAO PUBLICA                   |    |    |      1.848.770,00|        133.97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           | Produto: iluminarias instaladas/unidade 1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836.230,00|        121.43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540,00|         12.54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3       | INFRAESTRUTURA DE TRANSPORTE E SERV.COMPLEMENTARES |    |    |      4.995.640,00|        739.120,00|              0,00|      3.437.720,00|        818.8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5003  1086 | OBRAS DE DESENVOLVIMENTO URBANO                    |    |    |        783.410,00|              0,00|              0,00|              0,00|        783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53.210,00|              0,00|              0,00|              0,00|        353.2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430.200,00|              0,00|              0,00|              0,00|        430.200,00|              0,00|              0,00|</w:t>
      </w:r>
    </w:p>
    <w:p>
      <w:pPr>
        <w:pStyle w:val="TextosemFormatao"/>
        <w:rPr/>
      </w:pPr>
      <w:r>
        <w:rPr/>
        <w:t>| 15 451  | 5003  2173 | CONSERVACAO DE VIAS PUBLICAS                       |    |    |      1.516.390,00|        126.850,00|              0,00|      1.387.970,00|          1.570,00|              0,00|              0,00|</w:t>
      </w:r>
    </w:p>
    <w:p>
      <w:pPr>
        <w:pStyle w:val="TextosemFormatao"/>
        <w:rPr/>
      </w:pPr>
      <w:r>
        <w:rPr/>
        <w:t>|         |            | Produto: kms. conservados/kms           4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1 |      1.495.620,00|        106.600,00|              0,00|      1.387.970,00|          1.0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   520,00|              0,00|              0,00|              0,00|            5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0.250,00|         20.250,00|              0,00|              0,00|              0,00|              0,00|              0,00|</w:t>
      </w:r>
    </w:p>
    <w:p>
      <w:pPr>
        <w:pStyle w:val="TextosemFormatao"/>
        <w:rPr/>
      </w:pPr>
      <w:r>
        <w:rPr/>
        <w:t>| 26 782  | 5003  2175 | CONSERVACAO DE ESTRADAS VICINAIS                   |    |    |        392.500,00|              0,00|              0,00|        372.500,00|         20.000,00|              0,00|              0,00|</w:t>
      </w:r>
    </w:p>
    <w:p>
      <w:pPr>
        <w:pStyle w:val="TextosemFormatao"/>
        <w:rPr/>
      </w:pPr>
      <w:r>
        <w:rPr/>
        <w:t>|         |            | Produto: kms. conservados/kms           2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220.000,00|              0,00|              0,00|        200.00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172.500,00|              0,00|              0,00|        172.500,00|              0,00|              0,00|              0,00|</w:t>
      </w:r>
    </w:p>
    <w:p>
      <w:pPr>
        <w:pStyle w:val="TextosemFormatao"/>
        <w:rPr/>
      </w:pPr>
      <w:r>
        <w:rPr/>
        <w:t>| 15 451  | 5003  2349 | SISTEMA DE TRANSPORTES                             |    |    |      2.227.960,00|        542.820,00|              0,00|      1.671.320,00|         13.8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154.770,00|        469.630,00|              0,00|      1.671.320,00|         13.8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73.190,00|         73.190,00|              0,00|              0,00|              0,00|              0,00|              0,00|</w:t>
      </w:r>
    </w:p>
    <w:p>
      <w:pPr>
        <w:pStyle w:val="TextosemFormatao"/>
        <w:rPr/>
      </w:pPr>
      <w:r>
        <w:rPr/>
        <w:t>| 26 782  | 5003  2350 | TERMINAL RODOVIARIO                                |    |    |         75.380,00|         69.450,00|              0,00|          5.9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66.260,00|         60.330,00|              0,00|          5.9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9.120,00|          9.12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6       | COMBATE A ENCHENTES                                |    |    |         21.630,00|              0,00|              0,00|              0,00|         21.63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6  1084 | CANALIZACAO DE CORREGOS E CANAIS                   |    |    |          1.630,00|              0,00|              0,00|              0,00|          1.630,00|              0,00|              0,00|</w:t>
      </w:r>
    </w:p>
    <w:p>
      <w:pPr>
        <w:pStyle w:val="TextosemFormatao"/>
        <w:rPr/>
      </w:pPr>
      <w:r>
        <w:rPr/>
        <w:t>|         |            | Produto: mts canalizados/mts          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630,00|              0,00|              0,00|              0,00|            63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 1.000,00|              0,00|              0,00|              0,00|          1.000,00|              0,00|              0,00|</w:t>
      </w:r>
    </w:p>
    <w:p>
      <w:pPr>
        <w:pStyle w:val="TextosemFormatao"/>
        <w:rPr/>
      </w:pPr>
      <w:r>
        <w:rPr/>
        <w:t>| 17 512  | 5006  1085 | ESTUDO DE PONTOS CRITICOS DE ENCHENTES             |    |   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8       | SERVICOS FUNERARIOS E CEMITERIOS                   |    |    |        229.060,00|        103.83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8  2182 | ADMINISTRACAO DE CEMITERIO                         |    |    |        229.060,00|        103.83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16.500,00|         91.27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560,00|         12.56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10       | GESTAO DA POLITICA DE INFRA-ESTRUTURA              |    |    |      2.173.310,00|      1.212.08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----       | -------------------------------------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122  | 5010  2190 | MANUTENCAO DOS SERVICOS ADMINISTRATIVOS            |    |    |      2.173.310,00|      1.212.08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037.860,00|      1.076.63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35.450,00|        135.45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8001       | SINAL VERDE - TRANSITO RACIONAL                    |    |    |        350.720,00|        186.540,00|              0,00|        162.340,00|          1.84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8001  2265 | FISCALIZACAO DO SISTEMA VIARIO DO MUNICIPIO        |    |    |        350.720,00|        186.540,00|              0,00|        162.340,00|          1.840,00|              0,00|              0,00|</w:t>
      </w:r>
    </w:p>
    <w:p>
      <w:pPr>
        <w:pStyle w:val="TextosemFormatao"/>
        <w:rPr/>
      </w:pPr>
      <w:r>
        <w:rPr/>
        <w:t>|         |            | Produto: fiscais/dia/unidade            5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1 |          1.040,00|              0,00|              0,00|          1.04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41.990,00|        178.850,00|              0,00|        161.300,00|          1.84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7.690,00|          7.690,00|              0,00|              0,00|              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9001  0013 | CONTRIBUICAO AO FUNSET                        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20 | 01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10.925.660,00|      3.386.630,00|              0,00|      6.689.880,00|        849.1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 1.520,00|              0,00|              0,00|              0,00|          1.5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602.700,00|              0,00|              0,00|        172.500,00|        430.2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11.529.880,00|      3.386.630,00|              0,00|      6.862.380,00|      1.280.87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7.01.00   -   OBRAS E ENGENHARIA                                             |            8.482.320,00   |  07.02.00   -   TRANSPORTES                                                     |            2.227.960,00   |</w:t>
      </w:r>
    </w:p>
    <w:p>
      <w:pPr>
        <w:pStyle w:val="TextosemFormatao"/>
        <w:rPr/>
      </w:pPr>
      <w:r>
        <w:rPr/>
        <w:t>|  07.03.01   -   DEPARTAMENTO DE TRANSITO                                       |              351.720,00   |  07.03.02   -   TERMINAL RODOVIARIO                                             |               75.380,00   |</w:t>
      </w:r>
    </w:p>
    <w:p>
      <w:pPr>
        <w:pStyle w:val="TextosemFormatao"/>
        <w:rPr/>
      </w:pPr>
      <w:r>
        <w:rPr/>
        <w:t>|  07.04.00   -   SERVICO MUNICIPAL DE ESTRADAS DE RODAGEM                       |              392.50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8.482.320,00 | 15 URBANISMO                        8.460.690,00 | 122  ADMINISTRACAO GERAL                             2.173.310,00 | 5001  CIDADE LIMPA                                              1.909.750,00 |</w:t>
      </w:r>
    </w:p>
    <w:p>
      <w:pPr>
        <w:pStyle w:val="TextosemFormatao"/>
        <w:rPr/>
      </w:pPr>
      <w:r>
        <w:rPr/>
        <w:t>|                    | 17 SANEAMENTO                          21.630,00 | 451  INFRA-ESTRUTURA URBANA                          4.148.570,00 | 5002  CIDADE BONITA                                             1.848.770,00 |</w:t>
      </w:r>
    </w:p>
    <w:p>
      <w:pPr>
        <w:pStyle w:val="TextosemFormatao"/>
        <w:rPr/>
      </w:pPr>
      <w:r>
        <w:rPr/>
        <w:t>|                    |                                                  | 452  SERVICOS URBANOS                                2.138.810,00 | 5003  INFRAESTRUTURA DE TRANSPORTE E SERV.COMPLEMENTARES        2.299.800,00 |</w:t>
      </w:r>
    </w:p>
    <w:p>
      <w:pPr>
        <w:pStyle w:val="TextosemFormatao"/>
        <w:rPr/>
      </w:pPr>
      <w:r>
        <w:rPr/>
        <w:t>|                    |                                                  | 512  SANEAMENTO BASICO URBANO                           21.630,00 | 5006  COMBATE A ENCHENTES                                          21.63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5008  SERVICOS FUNERARIOS E CEMITERIOS                            229.06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5010  GESTAO DA POLITICA DE INFRA-ESTRUTURA                     2.173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1       | CIDADE LIMPA                                       |    |    |      1.909.750,00|      1.011.090,00|              0,00|        551.860,00|        346.800,00|              0,00|              0,00|</w:t>
      </w:r>
    </w:p>
    <w:p>
      <w:pPr>
        <w:pStyle w:val="TextosemFormatao"/>
        <w:rPr/>
      </w:pPr>
      <w:r>
        <w:rPr/>
        <w:t>|         | ----       | ------------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1  1034 | IMPLANTACAO DE ATERRO SANITARIO                    |    |    |        300.000,00|              0,00|              0,00|              0,00|        300.000,00|              0,00|              0,00|</w:t>
      </w:r>
    </w:p>
    <w:p>
      <w:pPr>
        <w:pStyle w:val="TextosemFormatao"/>
        <w:rPr/>
      </w:pPr>
      <w:r>
        <w:rPr/>
        <w:t>|         |            | Produto: m2 implantados/m2        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300.000,00|              0,00|              0,00|              0,00|        300.000,00|              0,00|              0,00|</w:t>
      </w:r>
    </w:p>
    <w:p>
      <w:pPr>
        <w:pStyle w:val="TextosemFormatao"/>
        <w:rPr/>
      </w:pPr>
      <w:r>
        <w:rPr/>
        <w:t>| 15 452  | 5001  2164 | LIMPEZA PUBLICA DOMICILIAR                         |    |    |      1.609.750,00|      1.011.090,00|              0,00|        551.860,00|         46.800,00|              0,00|              0,00|</w:t>
      </w:r>
    </w:p>
    <w:p>
      <w:pPr>
        <w:pStyle w:val="TextosemFormatao"/>
        <w:rPr/>
      </w:pPr>
      <w:r>
        <w:rPr/>
        <w:t>|         |            | Produto: toneladas/dia recolhidas/tone. 40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456.000,00|        857.340,00|              0,00|        551.860,00|         46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53.750,00|        153.75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2       | CIDADE BONITA                                      |    |    |      1.848.770,00|        133.97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----       | -------------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5002  1035 | INSTALACAO DE ILUMINACAO PUBLICA                   |    |    |      1.848.770,00|        133.97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           | Produto: iluminarias instaladas/unidade 1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836.230,00|        121.430,00|              0,00|      1.684.660,00|         30.14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540,00|         12.54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3       | INFRAESTRUTURA DE TRANSPORTE E SERV.COMPLEMENTARES |    |    |      2.299.800,00|        126.850,00|              0,00|      1.387.970,00|        784.98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5003  1086 | OBRAS DE DESENVOLVIMENTO URBANO                    |    |    |        783.410,00|              0,00|              0,00|              0,00|        783.4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53.210,00|              0,00|              0,00|              0,00|        353.21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430.200,00|              0,00|              0,00|              0,00|        430.200,00|              0,00|              0,00|</w:t>
      </w:r>
    </w:p>
    <w:p>
      <w:pPr>
        <w:pStyle w:val="TextosemFormatao"/>
        <w:rPr/>
      </w:pPr>
      <w:r>
        <w:rPr/>
        <w:t>| 15 451  | 5003  2173 | CONSERVACAO DE VIAS PUBLICAS                       |    |    |      1.516.390,00|        126.850,00|              0,00|      1.387.970,00|          1.570,00|              0,00|              0,00|</w:t>
      </w:r>
    </w:p>
    <w:p>
      <w:pPr>
        <w:pStyle w:val="TextosemFormatao"/>
        <w:rPr/>
      </w:pPr>
      <w:r>
        <w:rPr/>
        <w:t>|         |            | Produto: kms. conservados/kms           4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495.620,00|        106.600,00|              0,00|      1.387.970,00|          1.05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1.00 OBRAS E ENGENHARIA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2 |            520,00|              0,00|              0,00|              0,00|            5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0.250,00|         20.25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6       | COMBATE A ENCHENTES                                |    |    |         21.630,00|              0,00|              0,00|              0,00|         21.63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6  1084 | CANALIZACAO DE CORREGOS E CANAIS                   |    |    |          1.630,00|              0,00|              0,00|              0,00|          1.630,00|              0,00|              0,00|</w:t>
      </w:r>
    </w:p>
    <w:p>
      <w:pPr>
        <w:pStyle w:val="TextosemFormatao"/>
        <w:rPr/>
      </w:pPr>
      <w:r>
        <w:rPr/>
        <w:t>|         |            | Produto: mts canalizados/mts          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630,00|              0,00|              0,00|              0,00|            63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 1.000,00|              0,00|              0,00|              0,00|          1.000,00|              0,00|              0,00|</w:t>
      </w:r>
    </w:p>
    <w:p>
      <w:pPr>
        <w:pStyle w:val="TextosemFormatao"/>
        <w:rPr/>
      </w:pPr>
      <w:r>
        <w:rPr/>
        <w:t>| 17 512  | 5006  1085 | ESTUDO DE PONTOS CRITICOS DE ENCHENTES             |    |   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8       | SERVICOS FUNERARIOS E CEMITERIOS                   |    |    |        229.060,00|        103.83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8  2182 | ADMINISTRACAO DE CEMITERIO                         |    |    |        229.060,00|        103.83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16.500,00|         91.270,00|              0,00|        125.2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560,00|         12.56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10       | GESTAO DA POLITICA DE INFRA-ESTRUTURA              |    |    |      2.173.310,00|      1.212.08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----       | -------------------------------------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122  | 5010  2190 | MANUTENCAO DOS SERVICOS ADMINISTRATIVOS            |    |    |      2.173.310,00|      1.212.08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037.860,00|      1.076.630,00|              0,00|        899.570,00|         61.6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35.450,00|        135.45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8.050.600,00|      2.587.820,00|              0,00|      4.649.290,00|        813.4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 1.520,00|              0,00|              0,00|              0,00|          1.5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430.200,00|              0,00|              0,00|              0,00|        430.2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8.482.320,00|      2.587.820,00|              0,00|      4.649.290,00|      1.245.21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2.00 TRANSPORTES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2.227.960,00 | 15 URBANISMO                        2.227.960,00 | 451  INFRA-ESTRUTURA URBANA                          2.227.960,00 | 5003  INFRAESTRUTURA DE TRANSPORTE E SERV.COMPLEMENTARES        2.227.9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3       | INFRAESTRUTURA DE TRANSPORTE E SERV.COMPLEMENTARES |    |    |      2.227.960,00|        542.820,00|              0,00|      1.671.320,00|         13.82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5003  2349 | SISTEMA DE TRANSPORTES                             |    |    |      2.227.960,00|        542.820,00|              0,00|      1.671.320,00|         13.8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154.770,00|        469.630,00|              0,00|      1.671.320,00|         13.82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73.190,00|         73.1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227.960,00|        542.820,00|              0,00|      1.671.320,00|         13.8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2.227.960,00|        542.820,00|              0,00|      1.671.320,00|         13.82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3.01 DEPARTAMENTO DE TRANSITO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351.720,00 | 15 URBANISMO                          351.720,00 | 452  SERVICOS URBANOS                                  351.720,00 | 8001  SINAL VERDE - TRANSITO RACIONAL                             350.72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8001       | SINAL VERDE - TRANSITO RACIONAL                    |    |    |        350.720,00|        186.540,00|              0,00|        162.340,00|          1.84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8001  2265 | FISCALIZACAO DO SISTEMA VIARIO DO MUNICIPIO        |    |    |        350.720,00|        186.540,00|              0,00|        162.340,00|          1.840,00|              0,00|              0,00|</w:t>
      </w:r>
    </w:p>
    <w:p>
      <w:pPr>
        <w:pStyle w:val="TextosemFormatao"/>
        <w:rPr/>
      </w:pPr>
      <w:r>
        <w:rPr/>
        <w:t>|         |            | Produto: fiscais/dia/unidade            5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1 |          1.040,00|              0,00|              0,00|          1.04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41.990,00|        178.850,00|              0,00|        161.300,00|          1.84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7.690,00|          7.6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9001  0013 | CONTRIBUICAO AO FUNSET                        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20 | 01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351.720,00|        186.540,00|              0,00|        163.340,00|          1.84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351.720,00|        186.540,00|              0,00|        163.340,00|          1.84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3.02 TERMINAL RODOVIARIO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75.380,00 | 26 TRANSPORTE                          75.380,00 | 782  TRANSPORTE RODOVIARIO                              75.380,00 | 5003  INFRAESTRUTURA DE TRANSPORTE E SERV.COMPLEMENTARES           75.3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3       | INFRAESTRUTURA DE TRANSPORTE E SERV.COMPLEMENTARES |    |    |         75.380,00|         69.450,00|              0,00|          5.93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6 782  | 5003  2350 | TERMINAL RODOVIARIO                                |    |    |         75.380,00|         69.450,00|              0,00|          5.9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66.260,00|         60.330,00|              0,00|          5.93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9.120,00|          9.1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 75.380,00|         69.450,00|              0,00|          5.93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75.380,00|         69.450,00|              0,00|          5.93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7.00.00 INFRA-ESTRUTURA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7.04.00 SERVICO MUNICIPAL DE ESTRADAS DE RODAGEM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392.500,00 | 26 TRANSPORTE                         392.500,00 | 782  TRANSPORTE RODOVIARIO                             392.500,00 | 5003  INFRAESTRUTURA DE TRANSPORTE E SERV.COMPLEMENTARES          392.5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3       | INFRAESTRUTURA DE TRANSPORTE E SERV.COMPLEMENTARES |    |    |        392.500,00|              0,00|              0,00|        372.500,00|         2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6 782  | 5003  2175 | CONSERVACAO DE ESTRADAS VICINAIS                   |    |    |        392.500,00|              0,00|              0,00|        372.500,00|         20.000,00|              0,00|              0,00|</w:t>
      </w:r>
    </w:p>
    <w:p>
      <w:pPr>
        <w:pStyle w:val="TextosemFormatao"/>
        <w:rPr/>
      </w:pPr>
      <w:r>
        <w:rPr/>
        <w:t>|         |            | Produto: kms. conservados/kms           2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220.000,00|              0,00|              0,00|        200.00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172.500,00|              0,00|              0,00|        172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220.000,00|              0,00|              0,00|        200.00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172.500,00|              0,00|              0,00|        172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392.500,00|              0,00|              0,00|        372.50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723.080,00 | 04 ADMINISTRACAO                      367.870,00 | 121  PLANEJAMENTO E ORCAMENTO                          367.870,00 | 5005  HABITACAO DE INTERESSE SOCIAL                               162.890,00 |</w:t>
      </w:r>
    </w:p>
    <w:p>
      <w:pPr>
        <w:pStyle w:val="TextosemFormatao"/>
        <w:rPr/>
      </w:pPr>
      <w:r>
        <w:rPr/>
        <w:t>|                    | 15 URBANISMO                          182.320,00 | 451  INFRA-ESTRUTURA URBANA                            182.320,00 | 6002  FOMENTO A ATIVIDADE INDUSTRIAL                              182.320,00 |</w:t>
      </w:r>
    </w:p>
    <w:p>
      <w:pPr>
        <w:pStyle w:val="TextosemFormatao"/>
        <w:rPr/>
      </w:pPr>
      <w:r>
        <w:rPr/>
        <w:t>|                    | 16 HABITACAO                          162.890,00 | 482  HABITACAO URBANA                                  162.890,00 | 6004  DESENVOLVIMENTO DO TURISMO                                   10.000,00 |</w:t>
      </w:r>
    </w:p>
    <w:p>
      <w:pPr>
        <w:pStyle w:val="TextosemFormatao"/>
        <w:rPr/>
      </w:pPr>
      <w:r>
        <w:rPr/>
        <w:t>|                    | 23 COMERCIO E SERVICOS                 10.000,00 | 695  TURISMO                                            10.000,00 | 6007  GESTAO DAS POLITICAS DE DESENVOLVIMENTO                     367.87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5       | HABITACAO DE INTERESSE SOCIAL                      |    |    |        162.890,00|        126.740,00|              0,00|          4.150,00|         32.000,00|              0,00|              0,00|</w:t>
      </w:r>
    </w:p>
    <w:p>
      <w:pPr>
        <w:pStyle w:val="TextosemFormatao"/>
        <w:rPr/>
      </w:pPr>
      <w:r>
        <w:rPr/>
        <w:t>|         | ----       | -----------------------------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6 482  | 5005  1041 | ESTUDOS DE PROJETOS HABITACIONAIS                  |    |    |        162.890,00|        126.740,00|              0,00|          4.150,00|         32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47.300,00|        123.150,00|              0,00|          4.1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2.000,00|              0,00|              0,00|              0,00|         12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3.590,00|          3.5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2       | FOMENTO A ATIVIDADE INDUSTRIAL                     |    |   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----       | ------------------------------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6002  2348 | FABRICA DE TUBOS E BLOCOS                          |    |   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70.190,00|         94.43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130,00|         12.13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4       | DESENVOLVIMENTO DO TURISMO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3 695  | 6004  2213 | ESTUDOS PARA O DESENVOLVIMENTOS DO TURISMO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SUSTENTAVEL LOCAL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7       | GESTAO DAS POLITICAS DE DESENVOLVIMENTO            |    |    |        367.870,00|        150.910,00|              0,00|        181.310,00|         35.65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1  | 6007  2229 | MANUTENCAO DOS SERVICOS ADMINISTRATIVOS            |    |    |        367.870,00|        150.910,00|              0,00|        181.310,00|         35.6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67.750,00|        150.790,00|              0,00|        181.310,00|         35.6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120,00|            1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711.080,00|        384.210,00|              0,00|        257.420,00|         69.45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12.000,00|              0,00|              0,00|              0,00|         12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723.080,00|        384.210,00|              0,00|        257.420,00|         81.4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8.01.00   -   DESENVOLVIMENTO ECONOMICO                                      |               33.620,00   |  08.02.00   -   RECURSOS NATURAIS                                               |               48.100,00   |</w:t>
      </w:r>
    </w:p>
    <w:p>
      <w:pPr>
        <w:pStyle w:val="TextosemFormatao"/>
        <w:rPr/>
      </w:pPr>
      <w:r>
        <w:rPr/>
        <w:t>|  08.03.00   -   HABITACAO                                                      |              162.890,00   |  08.04.00   -   FABRICA DE TUBOS E BLOCOS                                       |              182.320,00   |</w:t>
      </w:r>
    </w:p>
    <w:p>
      <w:pPr>
        <w:pStyle w:val="TextosemFormatao"/>
        <w:rPr/>
      </w:pPr>
      <w:r>
        <w:rPr/>
        <w:t>|  08.05.00   -   PLANEJAMENTO URBANO                                            |              296.15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8.01.00 DESENVOLVIMENTO ECONOMICO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33.620,00 | 04 ADMINISTRACAO                       23.620,00 | 121  PLANEJAMENTO E ORCAMENTO                           23.620,00 | 6004  DESENVOLVIMENTO DO TURISMO                                   10.000,00 |</w:t>
      </w:r>
    </w:p>
    <w:p>
      <w:pPr>
        <w:pStyle w:val="TextosemFormatao"/>
        <w:rPr/>
      </w:pPr>
      <w:r>
        <w:rPr/>
        <w:t>|                    | 23 COMERCIO E SERVICOS                 10.000,00 | 695  TURISMO                                            10.000,00 | 6007  GESTAO DAS POLITICAS DE DESENVOLVIMENTO                      23.62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6004       | DESENVOLVIMENTO DO TURISMO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3 695  | 6004  2213 | ESTUDOS PARA O DESENVOLVIMENTOS DO TURISMO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SUSTENTAVEL LOCAL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7       | GESTAO DAS POLITICAS DE DESENVOLVIMENTO            |    |    |         23.620,00|         12.120,00|              0,00|         11.5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1  | 6007  2229 | MANUTENCAO DOS SERVICOS ADMINISTRATIVOS            |    |    |         23.620,00|         12.120,00|              0,00|         11.5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3.600,00|         12.100,00|              0,00|         11.5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 20,00|             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 33.620,00|         12.120,00|              0,00|         21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33.620,00|         12.120,00|              0,00|         21.5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8.02.00 RECURSOS NATURAIS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48.100,00 | 04 ADMINISTRACAO                       48.100,00 | 121  PLANEJAMENTO E ORCAMENTO                           48.100,00 | 6007  GESTAO DAS POLITICAS DE DESENVOLVIMENTO                      48.1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6007       | GESTAO DAS POLITICAS DE DESENVOLVIMENTO            |    |    |         48.100,00|         12.100,00|              0,00|         16.000,00|         2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1  | 6007  2229 | MANUTENCAO DOS SERVICOS ADMINISTRATIVOS            |    |    |         48.100,00|         12.100,00|              0,00|         16.00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48.100,00|         12.100,00|              0,00|         16.00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 48.100,00|         12.100,00|              0,00|         16.00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48.100,00|         12.100,00|              0,00|         16.00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8.03.00 HABITACAO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62.890,00 | 16 HABITACAO                          162.890,00 | 482  HABITACAO URBANA                                  162.890,00 | 5005  HABITACAO DE INTERESSE SOCIAL                               162.8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5       | HABITACAO DE INTERESSE SOCIAL                      |    |    |        162.890,00|        126.740,00|              0,00|          4.150,00|         32.000,00|              0,00|              0,00|</w:t>
      </w:r>
    </w:p>
    <w:p>
      <w:pPr>
        <w:pStyle w:val="TextosemFormatao"/>
        <w:rPr/>
      </w:pPr>
      <w:r>
        <w:rPr/>
        <w:t>|         | ----       | -----------------------------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6 482  | 5005  1041 | ESTUDOS DE PROJETOS HABITACIONAIS                  |    |    |        162.890,00|        126.740,00|              0,00|          4.150,00|         32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47.300,00|        123.150,00|              0,00|          4.1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2.000,00|              0,00|              0,00|              0,00|         12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3.590,00|          3.5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50.890,00|        126.740,00|              0,00|          4.150,00|         2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12.000,00|              0,00|              0,00|              0,00|         12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62.890,00|        126.740,00|              0,00|          4.150,00|         32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8.04.00 FABRICA DE TUBOS E BLOCOS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82.320,00 | 15 URBANISMO                          182.320,00 | 451  INFRA-ESTRUTURA URBANA                            182.320,00 | 6002  FOMENTO A ATIVIDADE INDUSTRIAL                              182.32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6002       | FOMENTO A ATIVIDADE INDUSTRIAL                     |    |   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----       | ------------------------------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1  | 6002  2348 | FABRICA DE TUBOS E BLOCOS                          |    |   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70.190,00|         94.430,00|              0,00|         61.960,00|         13.8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12.130,00|         12.13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82.320,00|        106.560,00|              0,00|         61.960,00|         13.8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8.00.00 PLANEJ URBANO, DESENVOLVIMENTO ECONOMIC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8.05.00 PLANEJAMENTO URBANO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296.150,00 | 04 ADMINISTRACAO                      296.150,00 | 121  PLANEJAMENTO E ORCAMENTO                          296.150,00 | 6007  GESTAO DAS POLITICAS DE DESENVOLVIMENTO                     296.1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6007       | GESTAO DAS POLITICAS DE DESENVOLVIMENTO            |    |    |        296.150,00|        126.690,00|              0,00|        153.810,00|         15.65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4 121  | 6007  2229 | MANUTENCAO DOS SERVICOS ADMINISTRATIVOS            |    |    |        296.150,00|        126.690,00|              0,00|        153.810,00|         15.6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296.050,00|        126.590,00|              0,00|        153.810,00|         15.65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100,00|            1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296.150,00|        126.690,00|              0,00|        153.810,00|         15.6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296.150,00|        126.690,00|              0,00|        153.810,00|         15.65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805.870,00 | 15 URBANISMO                          157.060,00 | 121  PLANEJAMENTO E ORCAMENTO                           36.650,00 | 5002  CIDADE BONITA                                               157.060,00 |</w:t>
      </w:r>
    </w:p>
    <w:p>
      <w:pPr>
        <w:pStyle w:val="TextosemFormatao"/>
        <w:rPr/>
      </w:pPr>
      <w:r>
        <w:rPr/>
        <w:t>|                    | 18 GESTAO AMBIENTAL                   530.510,00 | 452  SERVICOS URBANOS                                  157.060,00 | 6001  AGROPECUARIA E AGRONEGOCIOS                                 118.300,00 |</w:t>
      </w:r>
    </w:p>
    <w:p>
      <w:pPr>
        <w:pStyle w:val="TextosemFormatao"/>
        <w:rPr/>
      </w:pPr>
      <w:r>
        <w:rPr/>
        <w:t>|                    | 20 AGRICULTURA                        118.300,00 | 541  PRESERVACAO E CONSERVACAO AMBIENTAL               530.510,00 | 6006  RECURSOS NATURAIS E MEIO AMBIENTE                           530.510,00 |</w:t>
      </w:r>
    </w:p>
    <w:p>
      <w:pPr>
        <w:pStyle w:val="TextosemFormatao"/>
        <w:rPr/>
      </w:pPr>
      <w:r>
        <w:rPr/>
        <w:t>|                    |                                                  | 605  ABASTECIMENTO                                      81.65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2       | CIDADE BONITA                                      |    |   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----       | -------------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2  2171 | CONSERVACAO DE PRACAS, PARQUES E JARDINS           |    |   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           | Produto: km2 de pracas conservadas/km2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1       | AGROPECUARIA E AGRONEGOCIOS                        |    |    |        118.300,00|         56.260,00|              0,00|         32.040,00|         30.000,00|              0,00|              0,00|</w:t>
      </w:r>
    </w:p>
    <w:p>
      <w:pPr>
        <w:pStyle w:val="TextosemFormatao"/>
        <w:rPr/>
      </w:pPr>
      <w:r>
        <w:rPr/>
        <w:t>|         | ----       | ---------------------------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0 121  | 6001  2198 | ESTUDOS E AVALIACAO DO SETOR AGRICOLA DO MUNICIPIO |    |    |         36.650,00|         11.160,00|              0,00|         15.490,00|         10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36.590,00|         11.100,00|              0,00|         15.490,00|         1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 60,00|             60,00|              0,00|              0,00|              0,00|              0,00|              0,00|</w:t>
      </w:r>
    </w:p>
    <w:p>
      <w:pPr>
        <w:pStyle w:val="TextosemFormatao"/>
        <w:rPr/>
      </w:pPr>
      <w:r>
        <w:rPr/>
        <w:t>| 20 605  | 6001  2352 | MERCADO MUNICIPAL                                  |    |    |         81.650,00|         45.100,00|              0,00|         16.5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75.250,00|         38.700,00|              0,00|         16.5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6.400,00|          6.4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6       | RECURSOS NATURAIS E MEIO AMBIENTE                  |    |    |        530.510,00|        436.8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----       | ---------------------------------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8 541  | 6006  2224 | GESTAO AMBIENTAL DO MUNICIPIO                      |    |    |        530.510,00|        436.8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81.110,00|        387.4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9.400,00|         49.4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805.870,00|        548.200,00|              0,00|        197.670,00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805.870,00|        548.200,00|              0,00|        197.670,00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.01.00   -   AGRICULTURA E ABASTECIMENTO                                    |              805.87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0.00.00 AGRICULTUR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0.01.00 AGRICULTURA E ABASTECIMENTO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805.870,00 | 15 URBANISMO                          157.060,00 | 121  PLANEJAMENTO E ORCAMENTO                           36.650,00 | 5002  CIDADE BONITA                                               157.060,00 |</w:t>
      </w:r>
    </w:p>
    <w:p>
      <w:pPr>
        <w:pStyle w:val="TextosemFormatao"/>
        <w:rPr/>
      </w:pPr>
      <w:r>
        <w:rPr/>
        <w:t>|                    | 18 GESTAO AMBIENTAL                   530.510,00 | 452  SERVICOS URBANOS                                  157.060,00 | 6001  AGROPECUARIA E AGRONEGOCIOS                                 118.300,00 |</w:t>
      </w:r>
    </w:p>
    <w:p>
      <w:pPr>
        <w:pStyle w:val="TextosemFormatao"/>
        <w:rPr/>
      </w:pPr>
      <w:r>
        <w:rPr/>
        <w:t>|                    | 20 AGRICULTURA                        118.300,00 | 541  PRESERVACAO E CONSERVACAO AMBIENTAL               530.510,00 | 6006  RECURSOS NATURAIS E MEIO AMBIENTE                           530.510,00 |</w:t>
      </w:r>
    </w:p>
    <w:p>
      <w:pPr>
        <w:pStyle w:val="TextosemFormatao"/>
        <w:rPr/>
      </w:pPr>
      <w:r>
        <w:rPr/>
        <w:t>|                    |                                                  | 605  ABASTECIMENTO                                      81.65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2       | CIDADE BONITA                                      |    |   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----       | -------------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5 452  | 5002  2171 | CONSERVACAO DE PRACAS, PARQUES E JARDINS           |    |   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           | Produto: km2 de pracas conservadas/km2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57.060,00|         55.100,00|              0,00|         91.960,00|         1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1       | AGROPECUARIA E AGRONEGOCIOS                        |    |    |        118.300,00|         56.260,00|              0,00|         32.040,00|         30.000,00|              0,00|              0,00|</w:t>
      </w:r>
    </w:p>
    <w:p>
      <w:pPr>
        <w:pStyle w:val="TextosemFormatao"/>
        <w:rPr/>
      </w:pPr>
      <w:r>
        <w:rPr/>
        <w:t>|         | ----       | ---------------------------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20 121  | 6001  2198 | ESTUDOS E AVALIACAO DO SETOR AGRICOLA DO MUNICIPIO |    |    |         36.650,00|         11.160,00|              0,00|         15.490,00|         10.000,00|              0,00|              0,00|</w:t>
      </w:r>
    </w:p>
    <w:p>
      <w:pPr>
        <w:pStyle w:val="TextosemFormatao"/>
        <w:rPr/>
      </w:pPr>
      <w:r>
        <w:rPr/>
        <w:t>|         |            | Produto: estudos realizados/unidades    1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36.590,00|         11.100,00|              0,00|         15.490,00|         1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 60,00|             60,00|              0,00|              0,00|              0,00|              0,00|              0,00|</w:t>
      </w:r>
    </w:p>
    <w:p>
      <w:pPr>
        <w:pStyle w:val="TextosemFormatao"/>
        <w:rPr/>
      </w:pPr>
      <w:r>
        <w:rPr/>
        <w:t>| 20 605  | 6001  2352 | MERCADO MUNICIPAL                                  |    |    |         81.650,00|         45.100,00|              0,00|         16.5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75.250,00|         38.700,00|              0,00|         16.55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6.400,00|          6.4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6006       | RECURSOS NATURAIS E MEIO AMBIENTE                  |    |    |        530.510,00|        436.8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----       | ---------------------------------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8 541  | 6006  2224 | GESTAO AMBIENTAL DO MUNICIPIO                      |    |    |        530.510,00|        436.8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481.110,00|        387.440,00|              0,00|         73.670,00|         2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49.400,00|         49.4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805.870,00|        548.200,00|              0,00|        197.670,00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805.870,00|        548.200,00|              0,00|        197.670,00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800.000,00 | 99 RESERVA DE CONTINGENCIA            800.000,00 | 999  RESERVA DE CONTINTENCIA                           800.000,00 | 9999  RESERVA DE CONTINGENCIA                                     80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9999       | RESERVA DE CONTINGENCIA                            |    |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1 | PARA SUPLEMENTACOES                                |    |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1.01.00   -   RESERVA DE CONTINGENCIA                                        |              800.00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1.00.00 ENCARGOS GERAIS DO MUNICIPIO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1.01.00 RESERVA DE CONTINGENCIA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800.000,00 | 99 RESERVA DE CONTINGENCIA            800.000,00 | 999  RESERVA DE CONTINTENCIA                           800.000,00 | 9999  RESERVA DE CONTINGENCIA                                     80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9999       | RESERVA DE CONTINGENCIA                            |    |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1 | PARA SUPLEMENTACOES                                |    |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800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2.441.700,00 | 01 LEGISLATIVA                      2.441.700,00 | 031  ACAO LEGISLATIVA                                  432.000,00 | 7005  PROCESSO LEGISLATIVO                                      2.441.700,00 |</w:t>
      </w:r>
    </w:p>
    <w:p>
      <w:pPr>
        <w:pStyle w:val="TextosemFormatao"/>
        <w:rPr/>
      </w:pPr>
      <w:r>
        <w:rPr/>
        <w:t>|                    |                                                  | 122  ADMINISTRACAO GERAL                             1.861.700,00 |                                                                              |</w:t>
      </w:r>
    </w:p>
    <w:p>
      <w:pPr>
        <w:pStyle w:val="TextosemFormatao"/>
        <w:rPr/>
      </w:pPr>
      <w:r>
        <w:rPr/>
        <w:t>|                    |                                                  | 126  TECNOLOGIA DA INFORMACAO                           88.000,00 |                                                                              |</w:t>
      </w:r>
    </w:p>
    <w:p>
      <w:pPr>
        <w:pStyle w:val="TextosemFormatao"/>
        <w:rPr/>
      </w:pPr>
      <w:r>
        <w:rPr/>
        <w:t>|                    |                                                  | 128  FORMACAO DE RECURSOS HUMANOS                       60.00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5       | PROCESSO LEGISLATIVO                               |    |   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1 122  | 7005  1071 | AMPLIACAO E REFORMA DO PREDIO DO LEGISLATIVO       |    |    |         40.000,00|              0,00|              0,00|              0,00|         40.000,00|              0,00|              0,00|</w:t>
      </w:r>
    </w:p>
    <w:p>
      <w:pPr>
        <w:pStyle w:val="TextosemFormatao"/>
        <w:rPr/>
      </w:pPr>
      <w:r>
        <w:rPr/>
        <w:t>|         |            | Produto: m2. ampliados/reformados/m2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40.000,00|              0,00|              0,00|              0,00|         40.000,00|              0,00|              0,00|</w:t>
      </w:r>
    </w:p>
    <w:p>
      <w:pPr>
        <w:pStyle w:val="TextosemFormatao"/>
        <w:rPr/>
      </w:pPr>
      <w:r>
        <w:rPr/>
        <w:t>| 01 031  | 7005  2257 | ATIVIDADES LEGISLATIVAS                            |    |    |        432.000,00|        410.000,00|              0,00|         22.000,00|              0,00|              0,00|              0,00|</w:t>
      </w:r>
    </w:p>
    <w:p>
      <w:pPr>
        <w:pStyle w:val="TextosemFormatao"/>
        <w:rPr/>
      </w:pPr>
      <w:r>
        <w:rPr/>
        <w:t>|         |            | Produto: legislacao aprovada/unidade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432.000,00|        410.000,00|              0,00|         22.000,00|              0,00|              0,00|              0,00|</w:t>
      </w:r>
    </w:p>
    <w:p>
      <w:pPr>
        <w:pStyle w:val="TextosemFormatao"/>
        <w:rPr/>
      </w:pPr>
      <w:r>
        <w:rPr/>
        <w:t>| 01 122  | 7005  2258 | MANUTENCAO DOS SERVICOS ADMINISTRATIVOS            |    |    |      1.202.000,00|      1.072.00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057.000,00|        927.00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45.000,00|        145.000,00|              0,00|              0,00|              0,00|              0,00|              0,00|</w:t>
      </w:r>
    </w:p>
    <w:p>
      <w:pPr>
        <w:pStyle w:val="TextosemFormatao"/>
        <w:rPr/>
      </w:pPr>
      <w:r>
        <w:rPr/>
        <w:t>| 01 122  | 7005  2259 | MANUTENCAO DOS SERVICOS DE TRANSPORTE              |    |    |          8.500,00|              0,00|              0,00|          8.500,00|              0,00|              0,00|              0,00|</w:t>
      </w:r>
    </w:p>
    <w:p>
      <w:pPr>
        <w:pStyle w:val="TextosemFormatao"/>
        <w:rPr/>
      </w:pPr>
      <w:r>
        <w:rPr/>
        <w:t>|         |            | Produto: km rodados/km     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8.500,00|              0,00|              0,00|          8.500,00|              0,00|              0,00|              0,00|</w:t>
      </w:r>
    </w:p>
    <w:p>
      <w:pPr>
        <w:pStyle w:val="TextosemFormatao"/>
        <w:rPr/>
      </w:pPr>
      <w:r>
        <w:rPr/>
        <w:t>| 01 122  | 7005  2260 | MANUTENCAO E CONSERVACAO DE BENS IMOVEIS           |    |    |         32.000,00|              0,00|              0,00|         32.000,00|              0,00|              0,00|              0,00|</w:t>
      </w:r>
    </w:p>
    <w:p>
      <w:pPr>
        <w:pStyle w:val="TextosemFormatao"/>
        <w:rPr/>
      </w:pPr>
      <w:r>
        <w:rPr/>
        <w:t>|         |            | Produto: m2. conservados/m2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32.000,00|              0,00|              0,00|         32.000,00|              0,00|              0,00|              0,00|</w:t>
      </w:r>
    </w:p>
    <w:p>
      <w:pPr>
        <w:pStyle w:val="TextosemFormatao"/>
        <w:rPr/>
      </w:pPr>
      <w:r>
        <w:rPr/>
        <w:t>| 01 126  | 7005  2261 | MANUTENCAO DOS SISTEMAS DE INFORMACOES             |    |    |         25.000,00|              0,00|              0,00|         25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5.000,00|              0,00|              0,00|         25.000,00|              0,00|              0,00|              0,00|</w:t>
      </w:r>
    </w:p>
    <w:p>
      <w:pPr>
        <w:pStyle w:val="TextosemFormatao"/>
        <w:rPr/>
      </w:pPr>
      <w:r>
        <w:rPr/>
        <w:t>| 01 122  | 7005  2279 | MANUTENCAO DOS SERVICOS GERAIS                     |    |    |        122.000,00|              0,00|              0,00|        122.000,00|              0,00|              0,00|              0,00|</w:t>
      </w:r>
    </w:p>
    <w:p>
      <w:pPr>
        <w:pStyle w:val="TextosemFormatao"/>
        <w:rPr/>
      </w:pPr>
      <w:r>
        <w:rPr/>
        <w:t>|         |            | Produto: insumos de consumo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22.000,00|              0,00|              0,00|        122.000,00|              0,00|              0,00|              0,00|</w:t>
      </w:r>
    </w:p>
    <w:p>
      <w:pPr>
        <w:pStyle w:val="TextosemFormatao"/>
        <w:rPr/>
      </w:pPr>
      <w:r>
        <w:rPr/>
        <w:t>| 01 122  | 7005  2284 | AMPLIACAO NO SISTEMA DE DIVULGACAO                 |    |    |         70.000,00|              0,00|              0,00|         58.000,00|         12.000,00|              0,00|              0,00|</w:t>
      </w:r>
    </w:p>
    <w:p>
      <w:pPr>
        <w:pStyle w:val="TextosemFormatao"/>
        <w:rPr/>
      </w:pPr>
      <w:r>
        <w:rPr/>
        <w:t>|         |            | Produto: sistema de divulgacao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70.000,00|              0,00|              0,00|         58.000,00|         12.000,00|              0,00|              0,00|</w:t>
      </w:r>
    </w:p>
    <w:p>
      <w:pPr>
        <w:pStyle w:val="TextosemFormatao"/>
        <w:rPr/>
      </w:pPr>
      <w:r>
        <w:rPr/>
        <w:t>| 01 126  | 7005  2285 | MANUTENCAO DE INFORMATICA E SOFTWARES              |    |    |         50.000,00|              0,00|              0,00|         50.000,00|              0,00|              0,00|              0,00|</w:t>
      </w:r>
    </w:p>
    <w:p>
      <w:pPr>
        <w:pStyle w:val="TextosemFormatao"/>
        <w:rPr/>
      </w:pPr>
      <w:r>
        <w:rPr/>
        <w:t>|         |            | Produto: softwares mantidos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1 |         50.000,00|              0,00|              0,00|         50.000,00|              0,00|              0,00|              0,00|</w:t>
      </w:r>
    </w:p>
    <w:p>
      <w:pPr>
        <w:pStyle w:val="TextosemFormatao"/>
        <w:rPr/>
      </w:pPr>
      <w:r>
        <w:rPr/>
        <w:t>| 01 126  | 7005  2286 | REDE DE COMPUTADORES                               |    |    |         13.000,00|              0,00|              0,00|         13.000,00|              0,00|              0,00|              0,00|</w:t>
      </w:r>
    </w:p>
    <w:p>
      <w:pPr>
        <w:pStyle w:val="TextosemFormatao"/>
        <w:rPr/>
      </w:pPr>
      <w:r>
        <w:rPr/>
        <w:t>|         |            | Produto: rede de computadores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3.000,00|              0,00|              0,00|         13.000,00|              0,00|              0,00|              0,00|</w:t>
      </w:r>
    </w:p>
    <w:p>
      <w:pPr>
        <w:pStyle w:val="TextosemFormatao"/>
        <w:rPr/>
      </w:pPr>
      <w:r>
        <w:rPr/>
        <w:t>| 01 128  | 7005  2287 | DESENVOLVIMENTO DE RECURSOS HUMANOS                |    |    |         60.000,00|         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Produto: plano de carreira 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60.000,00|         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01 122  | 7005  2288 | PRESTACAO DE SERVICOS AO MUNICIPIO                 |    |    |         23.000,00|              0,00|              0,00|         23.000,00|              0,00|              0,00|              0,00|</w:t>
      </w:r>
    </w:p>
    <w:p>
      <w:pPr>
        <w:pStyle w:val="TextosemFormatao"/>
        <w:rPr/>
      </w:pPr>
      <w:r>
        <w:rPr/>
        <w:t>|         |            | Produto: viagens de vereadores e servid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3.000,00|              0,00|              0,00|         23.000,00|              0,00|              0,00|              0,00|</w:t>
      </w:r>
    </w:p>
    <w:p>
      <w:pPr>
        <w:pStyle w:val="TextosemFormatao"/>
        <w:rPr/>
      </w:pPr>
      <w:r>
        <w:rPr/>
        <w:t>| 01 122  | 7005  2289 | MANUTENCAO GERAL DO PREDIO                         |    |    |        185.200,00|              0,00|              0,00|        185.200,00|              0,00|              0,00|              0,00|</w:t>
      </w:r>
    </w:p>
    <w:p>
      <w:pPr>
        <w:pStyle w:val="TextosemFormatao"/>
        <w:rPr/>
      </w:pPr>
      <w:r>
        <w:rPr/>
        <w:t>|         |            | Produto: contas mant energia/telef/agua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85.200,00|              0,00|              0,00|        185.200,00|              0,00|              0,00|              0,00|</w:t>
      </w:r>
    </w:p>
    <w:p>
      <w:pPr>
        <w:pStyle w:val="TextosemFormatao"/>
        <w:rPr/>
      </w:pPr>
      <w:r>
        <w:rPr/>
        <w:t>| 01 122  | 7005  2375 | AQUISICAO DE EQUIPAMENTOS E MATERIAIS PERMANENTES  |    |    |        179.000,00|              0,00|              0,00|              0,00|        179.000,00|              0,00|              0,00|</w:t>
      </w:r>
    </w:p>
    <w:p>
      <w:pPr>
        <w:pStyle w:val="TextosemFormatao"/>
        <w:rPr/>
      </w:pPr>
      <w:r>
        <w:rPr/>
        <w:t>|         |            | DIVERSOS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79.000,00|              0,00|              0,00|              0,00|        179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1.01.00   -   CORPO LEGISLATIVO E SECRETARIA DA CAMARA                       |            2.441.70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2.441.700,00 | 01 LEGISLATIVA                      2.441.700,00 | 031  ACAO LEGISLATIVA                                  432.000,00 | 7005  PROCESSO LEGISLATIVO                                      2.441.700,00 |</w:t>
      </w:r>
    </w:p>
    <w:p>
      <w:pPr>
        <w:pStyle w:val="TextosemFormatao"/>
        <w:rPr/>
      </w:pPr>
      <w:r>
        <w:rPr/>
        <w:t>|                    |                                                  | 122  ADMINISTRACAO GERAL                             1.861.700,00 |                                                                              |</w:t>
      </w:r>
    </w:p>
    <w:p>
      <w:pPr>
        <w:pStyle w:val="TextosemFormatao"/>
        <w:rPr/>
      </w:pPr>
      <w:r>
        <w:rPr/>
        <w:t>|                    |                                                  | 126  TECNOLOGIA DA INFORMACAO                           88.000,00 |                                                                              |</w:t>
      </w:r>
    </w:p>
    <w:p>
      <w:pPr>
        <w:pStyle w:val="TextosemFormatao"/>
        <w:rPr/>
      </w:pPr>
      <w:r>
        <w:rPr/>
        <w:t>|                    |                                                  | 128  FORMACAO DE RECURSOS HUMANOS                       60.00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7005       | PROCESSO LEGISLATIVO                               |    |   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1 122  | 7005  1071 | AMPLIACAO E REFORMA DO PREDIO DO LEGISLATIVO       |    |    |         40.000,00|              0,00|              0,00|              0,00|         40.000,00|              0,00|              0,00|</w:t>
      </w:r>
    </w:p>
    <w:p>
      <w:pPr>
        <w:pStyle w:val="TextosemFormatao"/>
        <w:rPr/>
      </w:pPr>
      <w:r>
        <w:rPr/>
        <w:t>|         |            | Produto: m2. ampliados/reformados/m2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40.000,00|              0,00|              0,00|              0,00|         40.000,00|              0,00|              0,00|</w:t>
      </w:r>
    </w:p>
    <w:p>
      <w:pPr>
        <w:pStyle w:val="TextosemFormatao"/>
        <w:rPr/>
      </w:pPr>
      <w:r>
        <w:rPr/>
        <w:t>| 01 031  | 7005  2257 | ATIVIDADES LEGISLATIVAS                            |    |    |        432.000,00|        410.000,00|              0,00|         22.000,00|              0,00|              0,00|              0,00|</w:t>
      </w:r>
    </w:p>
    <w:p>
      <w:pPr>
        <w:pStyle w:val="TextosemFormatao"/>
        <w:rPr/>
      </w:pPr>
      <w:r>
        <w:rPr/>
        <w:t>|         |            | Produto: legislacao aprovada/unidade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432.000,00|        410.000,00|              0,00|         22.000,00|              0,00|              0,00|              0,00|</w:t>
      </w:r>
    </w:p>
    <w:p>
      <w:pPr>
        <w:pStyle w:val="TextosemFormatao"/>
        <w:rPr/>
      </w:pPr>
      <w:r>
        <w:rPr/>
        <w:t>| 01 122  | 7005  2258 | MANUTENCAO DOS SERVICOS ADMINISTRATIVOS            |    |    |      1.202.000,00|      1.072.00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057.000,00|        927.00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45.000,00|        145.000,00|              0,00|              0,00|              0,00|              0,00|              0,00|</w:t>
      </w:r>
    </w:p>
    <w:p>
      <w:pPr>
        <w:pStyle w:val="TextosemFormatao"/>
        <w:rPr/>
      </w:pPr>
      <w:r>
        <w:rPr/>
        <w:t>| 01 122  | 7005  2259 | MANUTENCAO DOS SERVICOS DE TRANSPORTE              |    |    |          8.500,00|              0,00|              0,00|          8.500,00|              0,00|              0,00|              0,00|</w:t>
      </w:r>
    </w:p>
    <w:p>
      <w:pPr>
        <w:pStyle w:val="TextosemFormatao"/>
        <w:rPr/>
      </w:pPr>
      <w:r>
        <w:rPr/>
        <w:t>|         |            | Produto: km rodados/km     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8.500,00|              0,00|              0,00|          8.500,00|              0,00|              0,00|              0,00|</w:t>
      </w:r>
    </w:p>
    <w:p>
      <w:pPr>
        <w:pStyle w:val="TextosemFormatao"/>
        <w:rPr/>
      </w:pPr>
      <w:r>
        <w:rPr/>
        <w:t>| 01 122  | 7005  2260 | MANUTENCAO E CONSERVACAO DE BENS IMOVEIS           |    |    |         32.000,00|              0,00|              0,00|         32.000,00|              0,00|              0,00|              0,00|</w:t>
      </w:r>
    </w:p>
    <w:p>
      <w:pPr>
        <w:pStyle w:val="TextosemFormatao"/>
        <w:rPr/>
      </w:pPr>
      <w:r>
        <w:rPr/>
        <w:t>|         |            | Produto: m2. conservados/m2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32.000,00|              0,00|              0,00|         32.000,00|              0,00|              0,00|              0,00|</w:t>
      </w:r>
    </w:p>
    <w:p>
      <w:pPr>
        <w:pStyle w:val="TextosemFormatao"/>
        <w:rPr/>
      </w:pPr>
      <w:r>
        <w:rPr/>
        <w:t>| 01 126  | 7005  2261 | MANUTENCAO DOS SISTEMAS DE INFORMACOES             |    |    |         25.000,00|              0,00|              0,00|         25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5.000,00|              0,00|              0,00|         25.000,00|              0,00|              0,00|              0,00|</w:t>
      </w:r>
    </w:p>
    <w:p>
      <w:pPr>
        <w:pStyle w:val="TextosemFormatao"/>
        <w:rPr/>
      </w:pPr>
      <w:r>
        <w:rPr/>
        <w:t>| 01 122  | 7005  2279 | MANUTENCAO DOS SERVICOS GERAIS                     |    |    |        122.000,00|              0,00|              0,00|        122.000,00|              0,00|              0,00|              0,00|</w:t>
      </w:r>
    </w:p>
    <w:p>
      <w:pPr>
        <w:pStyle w:val="TextosemFormatao"/>
        <w:rPr/>
      </w:pPr>
      <w:r>
        <w:rPr/>
        <w:t>|         |            | Produto: insumos de consumo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22.000,00|              0,00|              0,00|        122.000,00|              0,00|              0,00|              0,00|</w:t>
      </w:r>
    </w:p>
    <w:p>
      <w:pPr>
        <w:pStyle w:val="TextosemFormatao"/>
        <w:rPr/>
      </w:pPr>
      <w:r>
        <w:rPr/>
        <w:t>| 01 122  | 7005  2284 | AMPLIACAO NO SISTEMA DE DIVULGACAO                 |    |    |         70.000,00|              0,00|              0,00|         58.000,00|         12.000,00|              0,00|              0,00|</w:t>
      </w:r>
    </w:p>
    <w:p>
      <w:pPr>
        <w:pStyle w:val="TextosemFormatao"/>
        <w:rPr/>
      </w:pPr>
      <w:r>
        <w:rPr/>
        <w:t>|         |            | Produto: sistema de divulgacao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70.000,00|              0,00|              0,00|         58.000,00|         12.000,00|              0,00|              0,00|</w:t>
      </w:r>
    </w:p>
    <w:p>
      <w:pPr>
        <w:pStyle w:val="TextosemFormatao"/>
        <w:rPr/>
      </w:pPr>
      <w:r>
        <w:rPr/>
        <w:t>| 01 126  | 7005  2285 | MANUTENCAO DE INFORMATICA E SOFTWARES              |    |    |         50.000,00|              0,00|              0,00|         50.000,00|              0,00|              0,00|              0,00|</w:t>
      </w:r>
    </w:p>
    <w:p>
      <w:pPr>
        <w:pStyle w:val="TextosemFormatao"/>
        <w:rPr/>
      </w:pPr>
      <w:r>
        <w:rPr/>
        <w:t>|         |            | Produto: softwares mantidos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1.00.00 CAMARA MUNICIPAL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1.01.00 CORPO LEGISLATIVO E SECRETARIA DA CAMARA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1 |         50.000,00|              0,00|              0,00|         50.000,00|              0,00|              0,00|              0,00|</w:t>
      </w:r>
    </w:p>
    <w:p>
      <w:pPr>
        <w:pStyle w:val="TextosemFormatao"/>
        <w:rPr/>
      </w:pPr>
      <w:r>
        <w:rPr/>
        <w:t>| 01 126  | 7005  2286 | REDE DE COMPUTADORES                               |    |    |         13.000,00|              0,00|              0,00|         13.000,00|              0,00|              0,00|              0,00|</w:t>
      </w:r>
    </w:p>
    <w:p>
      <w:pPr>
        <w:pStyle w:val="TextosemFormatao"/>
        <w:rPr/>
      </w:pPr>
      <w:r>
        <w:rPr/>
        <w:t>|         |            | Produto: rede de computadores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3.000,00|              0,00|              0,00|         13.000,00|              0,00|              0,00|              0,00|</w:t>
      </w:r>
    </w:p>
    <w:p>
      <w:pPr>
        <w:pStyle w:val="TextosemFormatao"/>
        <w:rPr/>
      </w:pPr>
      <w:r>
        <w:rPr/>
        <w:t>| 01 128  | 7005  2287 | DESENVOLVIMENTO DE RECURSOS HUMANOS                |    |    |         60.000,00|         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Produto: plano de carreira             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60.000,00|         6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01 122  | 7005  2288 | PRESTACAO DE SERVICOS AO MUNICIPIO                 |    |    |         23.000,00|              0,00|              0,00|         23.000,00|              0,00|              0,00|              0,00|</w:t>
      </w:r>
    </w:p>
    <w:p>
      <w:pPr>
        <w:pStyle w:val="TextosemFormatao"/>
        <w:rPr/>
      </w:pPr>
      <w:r>
        <w:rPr/>
        <w:t>|         |            | Produto: viagens de vereadores e servid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3.000,00|              0,00|              0,00|         23.000,00|              0,00|              0,00|              0,00|</w:t>
      </w:r>
    </w:p>
    <w:p>
      <w:pPr>
        <w:pStyle w:val="TextosemFormatao"/>
        <w:rPr/>
      </w:pPr>
      <w:r>
        <w:rPr/>
        <w:t>| 01 122  | 7005  2289 | MANUTENCAO GERAL DO PREDIO                         |    |    |        185.200,00|              0,00|              0,00|        185.200,00|              0,00|              0,00|              0,00|</w:t>
      </w:r>
    </w:p>
    <w:p>
      <w:pPr>
        <w:pStyle w:val="TextosemFormatao"/>
        <w:rPr/>
      </w:pPr>
      <w:r>
        <w:rPr/>
        <w:t>|         |            | Produto: contas mant energia/telef/agua 0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85.200,00|              0,00|              0,00|        185.200,00|              0,00|              0,00|              0,00|</w:t>
      </w:r>
    </w:p>
    <w:p>
      <w:pPr>
        <w:pStyle w:val="TextosemFormatao"/>
        <w:rPr/>
      </w:pPr>
      <w:r>
        <w:rPr/>
        <w:t>| 01 122  | 7005  2375 | AQUISICAO DE EQUIPAMENTOS E MATERIAIS PERMANENTES  |    |    |        179.000,00|              0,00|              0,00|              0,00|        179.000,00|              0,00|              0,00|</w:t>
      </w:r>
    </w:p>
    <w:p>
      <w:pPr>
        <w:pStyle w:val="TextosemFormatao"/>
        <w:rPr/>
      </w:pPr>
      <w:r>
        <w:rPr/>
        <w:t>|         |            | DIVERSOS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79.000,00|              0,00|              0,00|              0,00|        179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2.441.700,00|      1.542.000,00|              0,00|        668.700,00|        23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7.373.600,00 | 17 SANEAMENTO                       7.308.600,00 | 512  SANEAMENTO BASICO URBANO                        7.308.600,00 | 5006  COMBATE A ENCHENTES                                         220.000,00 |</w:t>
      </w:r>
    </w:p>
    <w:p>
      <w:pPr>
        <w:pStyle w:val="TextosemFormatao"/>
        <w:rPr/>
      </w:pPr>
      <w:r>
        <w:rPr/>
        <w:t>|                    | 99 RESERVA DE CONTINGENCIA             65.000,00 | 999  RESERVA DE CONTINTENCIA                            65.000,00 | 5007  SISTEMAS DE AGUA E DE ESGOTO SANITARIO                    7.088.6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999  RESERVA DE CONTINGENCIA                                      65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6       | COMBATE A ENCHENTES                                |    |    |        220.000,00|              0,00|              0,00|              0,00|        220.00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6  1046 | CANALIZACAO DE CORREGOS E CANAIS                   |    |   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Produto: mts canalizados/mts            2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17 512  | 5006  2180 | LIMPEZA E CONSERVACAO DE CORREGOS E CANAIS         |    |    |        200.000,00|              0,00|              0,00|              0,00|        200.000,00|              0,00|              0,00|</w:t>
      </w:r>
    </w:p>
    <w:p>
      <w:pPr>
        <w:pStyle w:val="TextosemFormatao"/>
        <w:rPr/>
      </w:pPr>
      <w:r>
        <w:rPr/>
        <w:t>|         |            | Produto: mts.conservados/mts.         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200.000,00|              0,00|              0,00|              0,00|        20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7       | SISTEMAS DE AGUA E DE ESGOTO SANITARIO             |    |    |      7.088.600,00|      2.505.200,00|              0,00|      4.527.400,00|         56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7  2181 | OPERACIONALIZACAO DO SISTEMA DE AGUA E ESGOTO      |    |    |      7.088.600,00|      2.505.200,00|              0,00|      4.527.400,00|         56.000,00|              0,00|              0,00|</w:t>
      </w:r>
    </w:p>
    <w:p>
      <w:pPr>
        <w:pStyle w:val="TextosemFormatao"/>
        <w:rPr/>
      </w:pPr>
      <w:r>
        <w:rPr/>
        <w:t>|         |            | Produto: ligacoes mantidas/unidade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4.000,00|              0,00|              0,00|              0,00|          4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6.759.600,00|      2.180.200,00|              0,00|      4.527.400,00|         52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4 |        325.000,00|        325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999       | RESERVA DE CONTINGENCIA                            |    |   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1 | PARA SUPLEMENTACOES                                |    |   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7.373.600,00|      2.505.200,00|              0,00|      4.527.400,00|        276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7.373.600,00|      2.505.200,00|              0,00|      4.527.400,00|        276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2.01.00   -   DIRETORIA                                                      |              101.400,00   |  12.02.00   -   ADMINISTRACAO FINANCEIRA                                        |            1.002.200,00   |</w:t>
      </w:r>
    </w:p>
    <w:p>
      <w:pPr>
        <w:pStyle w:val="TextosemFormatao"/>
        <w:rPr/>
      </w:pPr>
      <w:r>
        <w:rPr/>
        <w:t>|  12.03.00   -   SERVICOS INDUSTRIAIS                                           |            6.205.000,00   |  12.04.00   -   ENCARGOS GERAIS DA AUTARQUIA                                    |               65.0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2.01.00 DIRETORIA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01.400,00 | 17 SANEAMENTO                         101.400,00 | 512  SANEAMENTO BASICO URBANO                          101.400,00 | 5007  SISTEMAS DE AGUA E DE ESGOTO SANITARIO                      101.4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7       | SISTEMAS DE AGUA E DE ESGOTO SANITARIO             |    |    |        101.400,00|         84.000,00|              0,00|         13.400,00|          4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7  2181 | OPERACIONALIZACAO DO SISTEMA DE AGUA E ESGOTO      |    |    |        101.400,00|         84.000,00|              0,00|         13.400,00|          4.000,00|              0,00|              0,00|</w:t>
      </w:r>
    </w:p>
    <w:p>
      <w:pPr>
        <w:pStyle w:val="TextosemFormatao"/>
        <w:rPr/>
      </w:pPr>
      <w:r>
        <w:rPr/>
        <w:t>|         |            | Produto: ligacoes mantidas/unidade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4.000,00|              0,00|              0,00|              0,00|          4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 97.400,00|         84.000,00|              0,00|         13.4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  101.400,00|         84.000,00|              0,00|         13.400,00|          4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01.400,00|         84.000,00|              0,00|         13.400,00|          4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2.02.00 ADMINISTRACAO FINANCEIRA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002.200,00 | 17 SANEAMENTO                       1.002.200,00 | 512  SANEAMENTO BASICO URBANO                        1.002.200,00 | 5007  SISTEMAS DE AGUA E DE ESGOTO SANITARIO                    1.002.2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7       | SISTEMAS DE AGUA E DE ESGOTO SANITARIO             |    |    |      1.002.200,00|        365.200,00|              0,00|        626.000,00|         11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7  2181 | OPERACIONALIZACAO DO SISTEMA DE AGUA E ESGOTO      |    |    |      1.002.200,00|        365.200,00|              0,00|        626.000,00|         11.000,00|              0,00|              0,00|</w:t>
      </w:r>
    </w:p>
    <w:p>
      <w:pPr>
        <w:pStyle w:val="TextosemFormatao"/>
        <w:rPr/>
      </w:pPr>
      <w:r>
        <w:rPr/>
        <w:t>|         |            | Produto: ligacoes mantidas/unidade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962.200,00|        325.200,00|              0,00|        626.000,00|         1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4 |         40.000,00|         40.0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1.002.200,00|        365.200,00|              0,00|        626.000,00|         1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002.200,00|        365.200,00|              0,00|        626.000,00|         1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2.03.00 SERVICOS INDUSTRIAIS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6.205.000,00 | 17 SANEAMENTO                       6.205.000,00 | 512  SANEAMENTO BASICO URBANO                        6.205.000,00 | 5006  COMBATE A ENCHENTES                                         22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5007  SISTEMAS DE AGUA E DE ESGOTO SANITARIO                    5.985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5006       | COMBATE A ENCHENTES                                |    |    |        220.000,00|              0,00|              0,00|              0,00|        220.000,00|              0,00|              0,00|</w:t>
      </w:r>
    </w:p>
    <w:p>
      <w:pPr>
        <w:pStyle w:val="TextosemFormatao"/>
        <w:rPr/>
      </w:pPr>
      <w:r>
        <w:rPr/>
        <w:t>|         | ----       | -------------------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6  1046 | CANALIZACAO DE CORREGOS E CANAIS                   |    |   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        |            | Produto: mts canalizados/mts            2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20.000,00|              0,00|              0,00|              0,00|         20.000,00|              0,00|              0,00|</w:t>
      </w:r>
    </w:p>
    <w:p>
      <w:pPr>
        <w:pStyle w:val="TextosemFormatao"/>
        <w:rPr/>
      </w:pPr>
      <w:r>
        <w:rPr/>
        <w:t>| 17 512  | 5006  2180 | LIMPEZA E CONSERVACAO DE CORREGOS E CANAIS         |    |    |        200.000,00|              0,00|              0,00|              0,00|        200.000,00|              0,00|              0,00|</w:t>
      </w:r>
    </w:p>
    <w:p>
      <w:pPr>
        <w:pStyle w:val="TextosemFormatao"/>
        <w:rPr/>
      </w:pPr>
      <w:r>
        <w:rPr/>
        <w:t>|         |            | Produto: mts.conservados/mts.           50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200.000,00|              0,00|              0,00|              0,00|        20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5007       | SISTEMAS DE AGUA E DE ESGOTO SANITARIO             |    |    |      5.985.000,00|      2.056.000,00|              0,00|      3.888.000,00|         41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7 512  | 5007  2181 | OPERACIONALIZACAO DO SISTEMA DE AGUA E ESGOTO      |    |    |      5.985.000,00|      2.056.000,00|              0,00|      3.888.000,00|         41.000,00|              0,00|              0,00|</w:t>
      </w:r>
    </w:p>
    <w:p>
      <w:pPr>
        <w:pStyle w:val="TextosemFormatao"/>
        <w:rPr/>
      </w:pPr>
      <w:r>
        <w:rPr/>
        <w:t>|         |            | Produto: ligacoes mantidas/unidade  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5.700.000,00|      1.771.000,00|              0,00|      3.888.000,00|         4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4 |        285.000,00|        285.0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6.205.000,00|      2.056.000,00|              0,00|      3.888.000,00|        26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6.205.000,00|      2.056.000,00|              0,00|      3.888.000,00|        26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2.00.00 SERVICO AUTONOMO DE AGUA E ESGOTOS DE BE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2.04.00 ENCARGOS GERAIS DA AUTARQUIA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65.000,00 | 99 RESERVA DE CONTINGENCIA             65.000,00 | 999  RESERVA DE CONTINTENCIA                            65.000,00 | 9999  RESERVA DE CONTINGENCIA                                      65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9999       | RESERVA DE CONTINGENCIA                            |    |   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1 | PARA SUPLEMENTACOES                                |    |   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65.000,00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3.873.580,00 | 12 EDUCACAO                         3.873.580,00 | 364  ENSINO SUPERIOR                                 3.873.580,00 | 2005  ENSINO SUPERIOR                                           3.873.5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5       | ENSINO SUPERIOR                                    |    |   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         | ----       | ---------------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4  | 2005  1013 | AMPLIACAO E REFORMA DE UNIDADES DO ENSINO SUPERIOR |    |    |         66.290,00|              0,00|              0,00|              0,00|         42.090,00|              0,00|         24.200,00|</w:t>
      </w:r>
    </w:p>
    <w:p>
      <w:pPr>
        <w:pStyle w:val="TextosemFormatao"/>
        <w:rPr/>
      </w:pPr>
      <w:r>
        <w:rPr/>
        <w:t>|         |            | Produto: m2. ampliados/reformados/m2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66.290,00|              0,00|              0,00|              0,00|         42.090,00|              0,00|         24.200,00|</w:t>
      </w:r>
    </w:p>
    <w:p>
      <w:pPr>
        <w:pStyle w:val="TextosemFormatao"/>
        <w:rPr/>
      </w:pPr>
      <w:r>
        <w:rPr/>
        <w:t>| 12 364  | 2005  2068 | FUNCIONAMENTO DO ENSINO SUPERIOR                   |    |    |      3.807.290,00|      2.221.777,00|              0,00|      1.465.420,00|        120.093,00|              0,00|              0,00|</w:t>
      </w:r>
    </w:p>
    <w:p>
      <w:pPr>
        <w:pStyle w:val="TextosemFormatao"/>
        <w:rPr/>
      </w:pPr>
      <w:r>
        <w:rPr/>
        <w:t>|         |            | Produto: alunos educados/unidades       7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38.740,00|              0,00|              0,00|         38.74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3.716.893,00|      2.170.120,00|              0,00|      1.426.680,00|        120.093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4 |         51.657,00|         51.657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3.01.01   -   ADMINISTRACAO                                                  |            3.873.58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3.00.00 INSTITUTO MUN ENSINO SUPERIOR DE BEBEDOU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3.01.01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3.873.580,00 | 12 EDUCACAO                         3.873.580,00 | 364  ENSINO SUPERIOR                                 3.873.580,00 | 2005  ENSINO SUPERIOR                                           3.873.5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2005       | ENSINO SUPERIOR                                    |    |   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         | ----       | ---------------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2 364  | 2005  1013 | AMPLIACAO E REFORMA DE UNIDADES DO ENSINO SUPERIOR |    |    |         66.290,00|              0,00|              0,00|              0,00|         42.090,00|              0,00|         24.200,00|</w:t>
      </w:r>
    </w:p>
    <w:p>
      <w:pPr>
        <w:pStyle w:val="TextosemFormatao"/>
        <w:rPr/>
      </w:pPr>
      <w:r>
        <w:rPr/>
        <w:t>|         |            | Produto: m2. ampliados/reformados/m2    1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66.290,00|              0,00|              0,00|              0,00|         42.090,00|              0,00|         24.200,00|</w:t>
      </w:r>
    </w:p>
    <w:p>
      <w:pPr>
        <w:pStyle w:val="TextosemFormatao"/>
        <w:rPr/>
      </w:pPr>
      <w:r>
        <w:rPr/>
        <w:t>| 12 364  | 2005  2068 | FUNCIONAMENTO DO ENSINO SUPERIOR                   |    |    |      3.807.290,00|      2.221.777,00|              0,00|      1.465.420,00|        120.093,00|              0,00|              0,00|</w:t>
      </w:r>
    </w:p>
    <w:p>
      <w:pPr>
        <w:pStyle w:val="TextosemFormatao"/>
        <w:rPr/>
      </w:pPr>
      <w:r>
        <w:rPr/>
        <w:t>|         |            | Produto: alunos educados/unidades       75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38.740,00|              0,00|              0,00|         38.74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3.716.893,00|      2.170.120,00|              0,00|      1.426.680,00|        120.093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4 |         51.657,00|         51.657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3.873.580,00|      2.221.777,00|              0,00|      1.465.420,00|        162.183,00|              0,00|         24.2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3.174.522,76 | 99 RESERVA DE CONTINGENCIA          3.174.522,76 | 999  RESERVA DE CONTINTENCIA                         3.174.522,76 | 9999  RESERVA DE CONTINGENCIA                                   3.174.522,7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9999       | RESERVA DE CONTINGENCIA                            |    |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3 | PARA CAPITALIZACAO DO RPPS                         |    |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4.02.00   -   PREVIDENCIA                                                    |            3.174.522,76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FISCAL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4.02.00 PREVIDENCIA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3.174.522,76 | 99 RESERVA DE CONTINGENCIA          3.174.522,76 | 999  RESERVA DE CONTINTENCIA                         3.174.522,76 | 9999  RESERVA DE CONTINGENCIA                                   3.174.522,7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9999       | RESERVA DE CONTINGENCIA                            |    |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99 999  | 9999  9003 | PARA CAPITALIZACAO DO RPPS                         |    |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3.174.522,76|              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87.750,00 | 08 ASSISTENCIA SOCIAL                 187.750,00 | 244  ASSISTENCIA COMUNITARIA                           187.750,00 | 4002  ASSISTENCIA A POPULACAO CARENTE                             166.76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4006  SOS MULHER                                                   20.9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2       | ASSISTENCIA A POPULACAO CARENTE                    |    |   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2  2130 | ATIVIDADES DO FUNDO SOCIAL DE SOLIDARIEDADE        |    |   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58.970,00|        142.32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7.790,00|          7.79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6       | SOS MULHER                                         |    |   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----       | ----------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6  2151 | APOIO E ATENDIMENTO A CONS. E ORG.GOVERNAMENTAIS D |    |   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PROMOCAO E DEFESA DOS DIREITOS DA MULHER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organizacao apoiada/unidade    4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990,00|            9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87.750,00|        151.100,00|              0,00|         34.360,00|          2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87.750,00|        151.100,00|              0,00|         34.360,00|          2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2.03.00   -   FUNDO SOCIAL SOLIDARIEDADE DO MUNICIPIO                        |              166.760,00   |  02.05.00   -   PROMOCAO E DEFESA DA MULHER                                     |               20.99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2.03.00 FUNDO SOCIAL SOLIDARIEDADE DO MUNICIPIO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66.760,00 | 08 ASSISTENCIA SOCIAL                 166.760,00 | 244  ASSISTENCIA COMUNITARIA                           166.760,00 | 4002  ASSISTENCIA A POPULACAO CARENTE                             166.76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2       | ASSISTENCIA A POPULACAO CARENTE                    |    |   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2  2130 | ATIVIDADES DO FUNDO SOCIAL DE SOLIDARIEDADE        |    |   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58.970,00|        142.320,00|              0,00|         14.360,00|          2.29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7.790,00|          7.7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66.760,00|        150.110,00|              0,00|         14.360,00|          2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2.00.00 GABINETE DO PREFEITO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2.05.00 PROMOCAO E DEFESA DA MULHER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20.990,00 | 08 ASSISTENCIA SOCIAL                  20.990,00 | 244  ASSISTENCIA COMUNITARIA                            20.990,00 | 4006  SOS MULHER                                                   20.99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6       | SOS MULHER                                         |    |   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----       | ----------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6  2151 | APOIO E ATENDIMENTO A CONS. E ORG.GOVERNAMENTAIS D |    |   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PROMOCAO E DEFESA DOS DIREITOS DA MULHER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organizacao apoiada/unidade    4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  990,00|            99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20.990,00|            99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22.810.108,24 | 10 SAUDE                           22.810.108,24 | 301  ATENCAO BASICA                                  8.575.739,97 | 1001  ATENCAO BASICA A SAUDE                                    4.558.392,53 |</w:t>
      </w:r>
    </w:p>
    <w:p>
      <w:pPr>
        <w:pStyle w:val="TextosemFormatao"/>
        <w:rPr/>
      </w:pPr>
      <w:r>
        <w:rPr/>
        <w:t>|                    |                                                  | 302  ASSISTENCIA HOSPITALAR E AMBULATORIAL          14.084.348,27 | 1002  SAUDE DA FAMILIA                                              4.000,00 |</w:t>
      </w:r>
    </w:p>
    <w:p>
      <w:pPr>
        <w:pStyle w:val="TextosemFormatao"/>
        <w:rPr/>
      </w:pPr>
      <w:r>
        <w:rPr/>
        <w:t>|                    |                                                  | 303  SUPORTE PROFILATICO E TERAPEUTICO                  10.010,00 | 1003  ASSISTENCIA AMBULATORIAL, EMERGENCIAL E HOSPITALAR       14.084.348,27 |</w:t>
      </w:r>
    </w:p>
    <w:p>
      <w:pPr>
        <w:pStyle w:val="TextosemFormatao"/>
        <w:rPr/>
      </w:pPr>
      <w:r>
        <w:rPr/>
        <w:t>|                    |                                                  | 304  VIGILANCIA SANITARIA                                   10,00 | 1004  VIGILANCIA SANITARIA                                             10,00 |</w:t>
      </w:r>
    </w:p>
    <w:p>
      <w:pPr>
        <w:pStyle w:val="TextosemFormatao"/>
        <w:rPr/>
      </w:pPr>
      <w:r>
        <w:rPr/>
        <w:t>|                    |                                                  | 305  VIGILANCIA EPIDEMIOLOGICA                         140.000,00 | 1005  VIGILANCIA EPIDEMIOLOGICA E AMBIENTAL                       14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06  ASSISTENCIA FARMACEUTICA                                         1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09  GESTAO DO SISTEMA DE SAUDE                                3.662.337,44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10  SAUDE DO TRABALHADOR                                             1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11  FARMACIA POPULAR                                             1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35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2  SERVICO DA DIVIDA                                   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1       | ATENCAO BASICA A SAUDE                             |    |    |      4.558.392,53|      3.320.173,17|              0,00|      1.208.219,36|         30.000,00|              0,00|              0,00|</w:t>
      </w:r>
    </w:p>
    <w:p>
      <w:pPr>
        <w:pStyle w:val="TextosemFormatao"/>
        <w:rPr/>
      </w:pPr>
      <w:r>
        <w:rPr/>
        <w:t>|         | ----       | ----------------------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1  2001 | ATENDIMENTO EM CLINICAS BASICAS NOS POSTOS DE      |    |    |      4.558.382,53|      3.320.173,17|              0,00|      1.208.209,36|         30.000,00|              0,00|              0,00|</w:t>
      </w:r>
    </w:p>
    <w:p>
      <w:pPr>
        <w:pStyle w:val="TextosemFormatao"/>
        <w:rPr/>
      </w:pPr>
      <w:r>
        <w:rPr/>
        <w:t>|         |            | SAUDE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consultas/unidades             15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584.668,17|        741.000,00|              0,00|        813.668,17|         3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229.831,83|              0,00|              0,00|        229.831,83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2.425.294,36|      2.260.585,00|              0,00|        164.709,3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5.738,17|         25.738,17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5 |        292.850,00|        292.850,00|              0,00|              0,00|              0,00|              0,00|              0,00|</w:t>
      </w:r>
    </w:p>
    <w:p>
      <w:pPr>
        <w:pStyle w:val="TextosemFormatao"/>
        <w:rPr/>
      </w:pPr>
      <w:r>
        <w:rPr/>
        <w:t>| 10 301  | 1001  2002 | ATENDIMENTO BUCAL   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Produto: acoes de saude bucal/unid.     15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2       | SAUDE DA FAMILIA                                   |    |   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2  2007 | ATENDIMENTO MEDICO DOMICILIAR                      |    |   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Produto: consultas/unidades             12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5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3       | ASSISTENCIA AMBULATORIAL, EMERGENCIAL E HOSPITALAR |    |    |     14.084.348,27|      5.095.683,86|              0,00|      8.847.664,41|        141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10 302  | 1003  2011 | INTERNACOES HOSPITALARES NO MUNICIPIO              |    |    |     12.507.999,83|      3.964.134,58|              0,00|      8.483.865,25|         60.000,00|              0,00|              0,00|</w:t>
      </w:r>
    </w:p>
    <w:p>
      <w:pPr>
        <w:pStyle w:val="TextosemFormatao"/>
        <w:rPr/>
      </w:pPr>
      <w:r>
        <w:rPr/>
        <w:t>|         |            | Produto: internacoes/unidades           20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5.630.100,00|         60.100,00|              0,00|      5.510.000,00|         6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1.469.022,99|              0,00|              0,00|      1.469.022,99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4.790.865,01|      3.286.022,75|              0,00|      1.504.842,2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5.000,00|          5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5 |        613.011,83|        613.011,83|              0,00|              0,00|              0,00|              0,00|              0,00|</w:t>
      </w:r>
    </w:p>
    <w:p>
      <w:pPr>
        <w:pStyle w:val="TextosemFormatao"/>
        <w:rPr/>
      </w:pPr>
      <w:r>
        <w:rPr/>
        <w:t>| 10 302  | 1003  2014 | ATENDIMENTOS MEDICO EM ESPECIALIDADES              |    |    |      1.576.338,44|      1.131.549,28|              0,00|        363.789,16|         81.000,00|              0,00|              0,00|</w:t>
      </w:r>
    </w:p>
    <w:p>
      <w:pPr>
        <w:pStyle w:val="TextosemFormatao"/>
        <w:rPr/>
      </w:pPr>
      <w:r>
        <w:rPr/>
        <w:t>|         |            | Produto: atendimento/unidades           20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551.100,00|        540.100,00|              0,00|              0,00|         1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4.789,16|              0,00|              0,00|         14.789,1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1.010.449,28|        591.449,28|              0,00|        349.000,00|         70.000,00|              0,00|              0,00|</w:t>
      </w:r>
    </w:p>
    <w:p>
      <w:pPr>
        <w:pStyle w:val="TextosemFormatao"/>
        <w:rPr/>
      </w:pPr>
      <w:r>
        <w:rPr/>
        <w:t>| 10 302  | 1003  2346 | MANUTENCAO DO LABORATORIO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4       | VIGILANCIA SANITARIA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4  | 1004  2019 | CONTROLE E FISCALIZACAO DE SERVICOS, PRODUTOS E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SUBSTANCIA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fiscalizacao/unidades          25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5       | VIGILANCIA EPIDEMIOLOGICA E AMBIENTAL              |    |   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5  | 1005  2023 | PREVENCAO, CONTROLE E ASSISTENCIA AOS PORTADORES   |    |   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           | DE DOENCAS TRANSMISSIVEIS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pessoas cadastradas/unid.      36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30.000,00|              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6       | ASSISTENCIA FARMACEUTICA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3  | 1006  2030 | GERENCIAMENTO PARA CONSERVACAO, CONTROLE E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SEGURANCA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9       | GESTAO DO SISTEMA DE SAUDE                         |    |    |      3.662.337,44|      2.080.300,00|              0,00|      1.566.037,44|         15.000,00|              0,00|          1.000,00|</w:t>
      </w:r>
    </w:p>
    <w:p>
      <w:pPr>
        <w:pStyle w:val="TextosemFormatao"/>
        <w:rPr/>
      </w:pPr>
      <w:r>
        <w:rPr/>
        <w:t>|         | ----       | --------------------------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9  2039 | MANUTENCAO DOS SERVICOS ADMINISTRATIVOS            |    |    |      3.642.337,44|      2.080.300,00|              0,00|      1.546.037,44|         15.00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50 | 01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3.278.800,00|      1.980.300,00|              0,00|      1.282.500,00|         15.00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90 | 02 |        262.537,44|              0,00|              0,00|        262.537,44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00.000,00|        100.000,00|              0,00|              0,00|              0,00|              0,00|              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10 301  | 1009  2040 | PLANEJAMENTO DO SISTEMA DE SAUDE                   |    |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10       | SAUDE DO TRABALHADOR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10  2374 | SISTEMA DE SAUDE DO TRABALHADOR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11       | FARMACIA POPULAR          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3  | 1011  2377 | FARMACIA POPULAR          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.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atendimento/unidades           15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9001  0005 | PASEP - SAUDE                                      |    |   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2       | SERVICO DA DIVIDA                                  |    |   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         | ----       | -----------------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9002  0011 | SERVICO DA DIVIDA INTERNA - SAUDE                  |    |   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90 | 01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11.687.456,34|      3.452.238,17|              0,00|      8.117.218,17|        116.000,00|              0,00|          2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1.986.181,42|              0,00|              0,00|      1.986.181,42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9.136.470,48|      7.047.918,86|              0,00|      2.018.551,62|         7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22.810.108,24|     10.500.157,03|              0,00|     12.121.951,21|        186.000,00|              0,00|          2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6.01.00   -   SERVICOS BASICOS                                               |            4.562.392,53   |  06.02.00   -   SERVICOS HOSPITALARES                                           |           12.508.009,83   |</w:t>
      </w:r>
    </w:p>
    <w:p>
      <w:pPr>
        <w:pStyle w:val="TextosemFormatao"/>
        <w:rPr/>
      </w:pPr>
      <w:r>
        <w:rPr/>
        <w:t>|  06.03.00   -   SERVICOS ESPECIALIZADOS                                        |            1.716.358,44   |  06.04.00   -   ADMINISTRACAO                                                   |            4.003.347,44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06.05.00   -   CONSELHO MUNICIPAL DE SAUDE DE BEBEDOURO                       |               20.000,00   |             -                                                                   |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1.00 SERVICOS BASICOS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4.562.392,53 | 10 SAUDE                            4.562.392,53 | 301  ATENCAO BASICA                                  4.562.392,53 | 1001  ATENCAO BASICA A SAUDE                                    4.558.392,53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02  SAUDE DA FAMILIA                                              4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1       | ATENCAO BASICA A SAUDE                             |    |    |      4.558.392,53|      3.320.173,17|              0,00|      1.208.219,36|         30.000,00|              0,00|              0,00|</w:t>
      </w:r>
    </w:p>
    <w:p>
      <w:pPr>
        <w:pStyle w:val="TextosemFormatao"/>
        <w:rPr/>
      </w:pPr>
      <w:r>
        <w:rPr/>
        <w:t>|         | ----       | ----------------------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1  2001 | ATENDIMENTO EM CLINICAS BASICAS NOS POSTOS DE      |    |    |      4.558.382,53|      3.320.173,17|              0,00|      1.208.209,36|         30.000,00|              0,00|              0,00|</w:t>
      </w:r>
    </w:p>
    <w:p>
      <w:pPr>
        <w:pStyle w:val="TextosemFormatao"/>
        <w:rPr/>
      </w:pPr>
      <w:r>
        <w:rPr/>
        <w:t>|         |            | SAUDE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consultas/unidades             15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1.584.668,17|        741.000,00|              0,00|        813.668,17|         3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229.831,83|              0,00|              0,00|        229.831,83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2.425.294,36|      2.260.585,00|              0,00|        164.709,3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25.738,17|         25.738,17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5 |        292.850,00|        292.850,00|              0,00|              0,00|              0,00|              0,00|              0,00|</w:t>
      </w:r>
    </w:p>
    <w:p>
      <w:pPr>
        <w:pStyle w:val="TextosemFormatao"/>
        <w:rPr/>
      </w:pPr>
      <w:r>
        <w:rPr/>
        <w:t>| 10 301  | 1001  2002 | ATENDIMENTO BUCAL   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Produto: acoes de saude bucal/unid.     15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2       | SAUDE DA FAMILIA                                   |    |   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2  2007 | ATENDIMENTO MEDICO DOMICILIAR                      |    |   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Produto: consultas/unidades             12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5 |          4.000,00|          4.00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610.416,34|        766.738,17|              0,00|        813.678,17|         3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229.831,83|              0,00|              0,00|        229.831,83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2.722.144,36|      2.557.435,00|              0,00|        164.709,36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4.562.392,53|      3.324.173,17|              0,00|      1.208.219,36|         3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2.00 SERVICOS HOSPITALARES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12.508.009,83 | 10 SAUDE                           12.508.009,83 | 302  ASSISTENCIA HOSPITALAR E AMBULATORIAL          12.508.009,83 | 1003  ASSISTENCIA AMBULATORIAL, EMERGENCIAL E HOSPITALAR       12.508.009,83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3       | ASSISTENCIA AMBULATORIAL, EMERGENCIAL E HOSPITALAR |    |    |     12.508.009,83|      3.964.134,58|              0,00|      8.483.875,25|         60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2  | 1003  2011 | INTERNACOES HOSPITALARES NO MUNICIPIO              |    |    |     12.507.999,83|      3.964.134,58|              0,00|      8.483.865,25|         60.000,00|              0,00|              0,00|</w:t>
      </w:r>
    </w:p>
    <w:p>
      <w:pPr>
        <w:pStyle w:val="TextosemFormatao"/>
        <w:rPr/>
      </w:pPr>
      <w:r>
        <w:rPr/>
        <w:t>|         |            | Produto: internacoes/unidades           20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5.630.100,00|         60.100,00|              0,00|      5.510.000,00|         6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1.469.022,99|              0,00|              0,00|      1.469.022,99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4.790.865,01|      3.286.022,75|              0,00|      1.504.842,2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5.000,00|          5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5 |        613.011,83|        613.011,83|              0,00|              0,00|              0,00|              0,00|              0,00|</w:t>
      </w:r>
    </w:p>
    <w:p>
      <w:pPr>
        <w:pStyle w:val="TextosemFormatao"/>
        <w:rPr/>
      </w:pPr>
      <w:r>
        <w:rPr/>
        <w:t>| 10 302  | 1003  2346 | MANUTENCAO DO LABORATORIO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5.635.110,00|         65.100,00|              0,00|      5.510.010,00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1.469.022,99|              0,00|              0,00|      1.469.022,99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5.403.876,84|      3.899.034,58|              0,00|      1.504.842,26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12.508.009,83|      3.964.134,58|              0,00|      8.483.875,25|         6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3.00 SERVICOS ESPECIALIZADOS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716.358,44 | 10 SAUDE                            1.716.358,44 | 302  ASSISTENCIA HOSPITALAR E AMBULATORIAL           1.576.338,44 | 1003  ASSISTENCIA AMBULATORIAL, EMERGENCIAL E HOSPITALAR        1.576.338,44 |</w:t>
      </w:r>
    </w:p>
    <w:p>
      <w:pPr>
        <w:pStyle w:val="TextosemFormatao"/>
        <w:rPr/>
      </w:pPr>
      <w:r>
        <w:rPr/>
        <w:t>|                    |                                                  | 303  SUPORTE PROFILATICO E TERAPEUTICO                      10,00 | 1004  VIGILANCIA SANITARIA                                             10,00 |</w:t>
      </w:r>
    </w:p>
    <w:p>
      <w:pPr>
        <w:pStyle w:val="TextosemFormatao"/>
        <w:rPr/>
      </w:pPr>
      <w:r>
        <w:rPr/>
        <w:t>|                    |                                                  | 304  VIGILANCIA SANITARIA                                   10,00 | 1005  VIGILANCIA EPIDEMIOLOGICA E AMBIENTAL                       140.000,00 |</w:t>
      </w:r>
    </w:p>
    <w:p>
      <w:pPr>
        <w:pStyle w:val="TextosemFormatao"/>
        <w:rPr/>
      </w:pPr>
      <w:r>
        <w:rPr/>
        <w:t>|                    |                                                  | 305  VIGILANCIA EPIDEMIOLOGICA                         140.000,00 | 1006  ASSISTENCIA FARMACEUTICA                                         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3       | ASSISTENCIA AMBULATORIAL, EMERGENCIAL E HOSPITALAR |    |    |      1.576.338,44|      1.131.549,28|              0,00|        363.789,16|         81.00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-----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2  | 1003  2014 | ATENDIMENTOS MEDICO EM ESPECIALIDADES              |    |    |      1.576.338,44|      1.131.549,28|              0,00|        363.789,16|         81.000,00|              0,00|              0,00|</w:t>
      </w:r>
    </w:p>
    <w:p>
      <w:pPr>
        <w:pStyle w:val="TextosemFormatao"/>
        <w:rPr/>
      </w:pPr>
      <w:r>
        <w:rPr/>
        <w:t>|         |            | Produto: atendimento/unidades           200000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551.100,00|        540.100,00|              0,00|              0,00|         11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4.789,16|              0,00|              0,00|         14.789,16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1.010.449,28|        591.449,28|              0,00|        349.000,00|         7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4       | VIGILANCIA SANITARIA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4  | 1004  2019 | CONTROLE E FISCALIZACAO DE SERVICOS, PRODUTOS E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SUBSTANCIA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fiscalizacao/unidades          25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5       | VIGILANCIA EPIDEMIOLOGICA E AMBIENTAL              |    |   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5  | 1005  2023 | PREVENCAO, CONTROLE E ASSISTENCIA AOS PORTADORES   |    |    |        140.000,00|              0,00|              0,00|        140.000,00|              0,00|              0,00|              0,00|</w:t>
      </w:r>
    </w:p>
    <w:p>
      <w:pPr>
        <w:pStyle w:val="TextosemFormatao"/>
        <w:rPr/>
      </w:pPr>
      <w:r>
        <w:rPr/>
        <w:t>|         |            | DE DOENCAS TRANSMISSIVEIS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Produto: pessoas cadastradas/unid.      36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130.000,00|              0,00|              0,00|        13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2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06       | ASSISTENCIA FARMACEUTICA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3  | 1006  2030 | GERENCIAMENTO PARA CONSERVACAO, CONTROLE E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SEGURANCA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3.00 SERVICOS ESPECIALIZADOS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681.120,00|        540.100,00|              0,00|        130.020,00|         1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 24.789,16|              0,00|              0,00|         24.789,16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1.010.449,28|        591.449,28|              0,00|        349.000,00|         7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716.358,44|      1.131.549,28|              0,00|        503.809,16|         81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4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4.003.347,44 | 10 SAUDE                            4.003.347,44 | 301  ATENCAO BASICA                                  3.993.347,44 | 1009  GESTAO DO SISTEMA DE SAUDE                                3.642.337,44 |</w:t>
      </w:r>
    </w:p>
    <w:p>
      <w:pPr>
        <w:pStyle w:val="TextosemFormatao"/>
        <w:rPr/>
      </w:pPr>
      <w:r>
        <w:rPr/>
        <w:t>|                    |                                                  | 303  SUPORTE PROFILATICO E TERAPEUTICO                  10.000,00 | 1010  SAUDE DO TRABALHADOR                                             1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1011  FARMACIA POPULAR                                             1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1  CONTRIBUICOES A UNIAO                                       350.00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9002  SERVICO DA DIVIDA                                             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9       | GESTAO DO SISTEMA DE SAUDE                         |    |    |      3.642.337,44|      2.080.300,00|              0,00|      1.546.037,44|         15.000,00|              0,00|          1.000,00|</w:t>
      </w:r>
    </w:p>
    <w:p>
      <w:pPr>
        <w:pStyle w:val="TextosemFormatao"/>
        <w:rPr/>
      </w:pPr>
      <w:r>
        <w:rPr/>
        <w:t>|         | ----       | --------------------------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9  2039 | MANUTENCAO DOS SERVICOS ADMINISTRATIVOS            |    |    |      3.642.337,44|      2.080.300,00|              0,00|      1.546.037,44|         15.00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50 | 01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3.278.800,00|      1.980.300,00|              0,00|      1.282.500,00|         15.00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90 | 02 |        262.537,44|              0,00|              0,00|        262.537,44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00.000,00|        100.000,00|              0,00|              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10       | SAUDE DO TRABALHADOR           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10  2374 | SISTEMA DE SAUDE DO TRABALHADOR                    |    |   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    10,00|              0,00|              0,00|             1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1011       | FARMACIA POPULAR          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3  | 1011  2377 | FARMACIA POPULAR                                 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Produto: atendimento/unidades           15000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1       | CONTRIBUICOES A UNIAO                              |    |   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9001  0005 | PASEP - SAUDE                                      |    |   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350.000,00|              0,00|              0,00|        35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9002       | SERVICO DA DIVIDA                                  |    |   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         | ----       | -----------------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4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10 301  | 9002  0011 | SERVICO DA DIVIDA INTERNA - SAUDE                  |    |   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         |            |                                                    | 90 | 01 |          1.000,00|              0,00|              0,00|              0,00|              0,00|              0,00|          1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3.740.810,00|      2.080.300,00|              0,00|      1.643.510,00|         15.000,00|              0,00|          2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262.537,44|              0,00|              0,00|        262.537,44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4.003.347,44|      2.080.300,00|              0,00|      1.906.047,44|         15.000,00|              0,00|          2.00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6.00.00 SAUDE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6.05.00 CONSELHO MUNICIPAL DE SAUDE DE BEBEDOUR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20.000,00 | 10 SAUDE                               20.000,00 | 301  ATENCAO BASICA                                     20.000,00 | 1009  GESTAO DO SISTEMA DE SAUDE                                   20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1009       | GESTAO DO SISTEMA DE SAUDE                         |    |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10 301  | 1009  2040 | PLANEJAMENTO DO SISTEMA DE SAUDE                   |    |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4.507.683,00 | 08 ASSISTENCIA SOCIAL               4.507.683,00 | 241  ASSISTENCIA AO IDOSO                              417.214,00 | 4001  ATENCAO A CRIANCA E AO ADOLESCENTE                        1.617.317,00 |</w:t>
      </w:r>
    </w:p>
    <w:p>
      <w:pPr>
        <w:pStyle w:val="TextosemFormatao"/>
        <w:rPr/>
      </w:pPr>
      <w:r>
        <w:rPr/>
        <w:t>|                    |                                                  | 242  ASSISTENCIA AO PORTADOR DE DEFICIENCIA            374.040,00 | 4002  ASSISTENCIA A POPULACAO CARENTE                             330.648,00 |</w:t>
      </w:r>
    </w:p>
    <w:p>
      <w:pPr>
        <w:pStyle w:val="TextosemFormatao"/>
        <w:rPr/>
      </w:pPr>
      <w:r>
        <w:rPr/>
        <w:t>|                    |                                                  | 243  ASSISTENCIA A CRIANCA E AO ADOLESCENTE          1.617.317,00 | 4004  ATENCAO AO IDOSO                                            417.214,00 |</w:t>
      </w:r>
    </w:p>
    <w:p>
      <w:pPr>
        <w:pStyle w:val="TextosemFormatao"/>
        <w:rPr/>
      </w:pPr>
      <w:r>
        <w:rPr/>
        <w:t>|                    |                                                  | 244  ASSISTENCIA COMUNITARIA                         2.099.112,00 | 4005  ATENCAO AO PORTADOR DE NECESSIDADES ESPECIAIS               374.040,00 |</w:t>
      </w:r>
    </w:p>
    <w:p>
      <w:pPr>
        <w:pStyle w:val="TextosemFormatao"/>
        <w:rPr/>
      </w:pPr>
      <w:r>
        <w:rPr/>
        <w:t>|                    |                                                  |                                                                   | 4007  GESTAO DA POLITICA DE ASSISTENCIA SOCIAL                  1.768.464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1       | ATENCAO A CRIANCA E AO ADOLESCENTE                 |    |    |      1.617.317,00|         61.400,00|              0,00|      1.532.987,00|         22.93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3  | 4001  2124 | MANUTENCAO DO CONSELHO DOS DIREITOS DA CRIANCA E   |    |    |        127.310,00|              0,00|              0,00|        109.380,00|         17.930,00|              0,00|              0,00|</w:t>
      </w:r>
    </w:p>
    <w:p>
      <w:pPr>
        <w:pStyle w:val="TextosemFormatao"/>
        <w:rPr/>
      </w:pPr>
      <w:r>
        <w:rPr/>
        <w:t>|         |            | DO ADOLESCENTE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64.870,00|              0,00|              0,00|         64.8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62.440,00|              0,00|              0,00|         44.510,00|         17.930,00|              0,00|              0,00|</w:t>
      </w:r>
    </w:p>
    <w:p>
      <w:pPr>
        <w:pStyle w:val="TextosemFormatao"/>
        <w:rPr/>
      </w:pPr>
      <w:r>
        <w:rPr/>
        <w:t>| 08 243  | 4001  2351 | CONSELHO TUTELAR                                   |    |    |        175.950,00|         61.400,00|              0,00|        109.550,00|          5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67.920,00|         53.370,00|              0,00|        109.550,00|          5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8.030,00|          8.030,00|              0,00|              0,00|              0,00|              0,00|              0,00|</w:t>
      </w:r>
    </w:p>
    <w:p>
      <w:pPr>
        <w:pStyle w:val="TextosemFormatao"/>
        <w:rPr/>
      </w:pPr>
      <w:r>
        <w:rPr/>
        <w:t>| 08 243  | 4001  2355 | APOIO A ENTIDADES PRIVADAS E FILANTROPICAS - RECUR |    |    |        688.000,00|              0,00|              0,00|        688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688.000,00|              0,00|              0,00|        688.000,00|              0,00|              0,00|              0,00|</w:t>
      </w:r>
    </w:p>
    <w:p>
      <w:pPr>
        <w:pStyle w:val="TextosemFormatao"/>
        <w:rPr/>
      </w:pPr>
      <w:r>
        <w:rPr/>
        <w:t>| 08 243  | 4001  2356 | APOIO A ENTIDADES PRIVADAS E FILANTROPICAS - IRRF  |    |   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3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 08 243  | 4001  2357 | CAPACITACAO DE CONSELHEIROS E/OU SERVIDORES        |    |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08 243  | 4001  2359 | APOIO A ENTIDADES PRIVADAS E FILANTROPICAS - CONTR |    |    |         29.827,00|              0,00|              0,00|         29.827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29.827,00|              0,00|              0,00|         29.827,00|              0,00|              0,00|              0,00|</w:t>
      </w:r>
    </w:p>
    <w:p>
      <w:pPr>
        <w:pStyle w:val="TextosemFormatao"/>
        <w:rPr/>
      </w:pPr>
      <w:r>
        <w:rPr/>
        <w:t>| 08 243  | 4001  2360 | APOIO A ENTIDADES PRIVADAS E FILANTROPICAS - RECUR |    |    |        139.830,00|              0,00|              0,00|        139.830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139.830,00|              0,00|              0,00|        139.830,00|              0,00|              0,00|              0,00|</w:t>
      </w:r>
    </w:p>
    <w:p>
      <w:pPr>
        <w:pStyle w:val="TextosemFormatao"/>
        <w:rPr/>
      </w:pPr>
      <w:r>
        <w:rPr/>
        <w:t>| 08 243  | 4001  2370 | APOIO A ENTIDADES PRIVADAS E FILANTROPICAS - PETI  |    |    |          5.000,00|              0,00|              0,00|          5.000,00|              0,00|              0,00|              0,00|</w:t>
      </w:r>
    </w:p>
    <w:p>
      <w:pPr>
        <w:pStyle w:val="TextosemFormatao"/>
        <w:rPr/>
      </w:pPr>
      <w:r>
        <w:rPr/>
        <w:t>|         |            | CONTRAPARTIDA FEDERAL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5.000,00|              0,00|              0,00|          5.000,00|              0,00|              0,00|              0,00|</w:t>
      </w:r>
    </w:p>
    <w:p>
      <w:pPr>
        <w:pStyle w:val="TextosemFormatao"/>
        <w:rPr/>
      </w:pPr>
      <w:r>
        <w:rPr/>
        <w:t>| 08 243  | 4001  2371 | APOIO A ENTIDADES PRIVADAS E FILANTROPICAS - PETI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RECURSOS FEDERAIS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   |            |                                                    | 5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08 243  | 4001  2372 | APOIO A ENTIDADES PRIVADAS E FILANTROPICAS - PROTE |    |    |        131.400,00|              0,00|              0,00|        131.400,00|              0,00|              0,00|              0,00|</w:t>
      </w:r>
    </w:p>
    <w:p>
      <w:pPr>
        <w:pStyle w:val="TextosemFormatao"/>
        <w:rPr/>
      </w:pPr>
      <w:r>
        <w:rPr/>
        <w:t>|         |            | CAO BASICA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131.400,00|              0,00|              0,00|        131.4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2       | ASSISTENCIA A POPULACAO CARENTE                    |    |    |        330.648,00|              0,00|              0,00|        330.648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2  2361 | APOIO A ENTIDADES PRIVADAS E FILANTROPICAS - RECUR |    |    |        163.500,00|              0,00|              0,00|        163.5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163.500,00|              0,00|              0,00|        163.500,00|              0,00|              0,00|              0,00|</w:t>
      </w:r>
    </w:p>
    <w:p>
      <w:pPr>
        <w:pStyle w:val="TextosemFormatao"/>
        <w:rPr/>
      </w:pPr>
      <w:r>
        <w:rPr/>
        <w:t>| 08 244  | 4002  2362 | APOIO A ENTIDADES PRIVADAS E FILANTROPICAS - CONTR |    |    |         13.500,00|              0,00|              0,00|         13.50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13.500,00|              0,00|              0,00|         13.500,00|              0,00|              0,00|              0,00|</w:t>
      </w:r>
    </w:p>
    <w:p>
      <w:pPr>
        <w:pStyle w:val="TextosemFormatao"/>
        <w:rPr/>
      </w:pPr>
      <w:r>
        <w:rPr/>
        <w:t>| 08 244  | 4002  2373 | APOIO A ENTIDADES PRIVADAS E FILANTROPICAS - PROTE |    |    |        153.648,00|              0,00|              0,00|        153.648,00|              0,00|              0,00|              0,00|</w:t>
      </w:r>
    </w:p>
    <w:p>
      <w:pPr>
        <w:pStyle w:val="TextosemFormatao"/>
        <w:rPr/>
      </w:pPr>
      <w:r>
        <w:rPr/>
        <w:t>|         |            | CAO ESPECIAL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153.648,00|              0,00|              0,00|        153.648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4       | ATENCAO AO IDOSO                                   |    |    |        417.214,00|              0,00|              0,00|        417.214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1  | 4004  2364 | APOIO A ENTIDADES PRIVADAS E FILANTROPICAS - RECUR |    |    |        370.000,00|              0,00|              0,00|        370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370.000,00|              0,00|              0,00|        370.000,00|              0,00|              0,00|              0,00|</w:t>
      </w:r>
    </w:p>
    <w:p>
      <w:pPr>
        <w:pStyle w:val="TextosemFormatao"/>
        <w:rPr/>
      </w:pPr>
      <w:r>
        <w:rPr/>
        <w:t>| 08 241  | 4004  2365 | APOIO A ENTIDADES PRIVADAS E FILANTROPICAS - CONTR |    |    |          7.870,00|              0,00|              0,00|          7.87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7.870,00|              0,00|              0,00|          7.870,00|              0,00|              0,00|              0,00|</w:t>
      </w:r>
    </w:p>
    <w:p>
      <w:pPr>
        <w:pStyle w:val="TextosemFormatao"/>
        <w:rPr/>
      </w:pPr>
      <w:r>
        <w:rPr/>
        <w:t>| 08 241  | 4004  2366 | APOIO A ENTIDADES PRIVADAS E FILANTROPICAS - RECUR |    |    |         39.344,00|              0,00|              0,00|         39.344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 39.344,00|              0,00|              0,00|         39.344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5       | ATENCAO AO PORTADOR DE NECESSIDADES ESPECIAIS      |    |    |        374.040,00|              0,00|              0,00|        374.04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2  | 4005  2367 | APOIO A ENTIDADES PRIVADAS E FILANTROPICAS - RECUR |    |    |        225.000,00|              0,00|              0,00|        225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225.000,00|              0,00|              0,00|        225.000,00|              0,00|              0,00|              0,00|</w:t>
      </w:r>
    </w:p>
    <w:p>
      <w:pPr>
        <w:pStyle w:val="TextosemFormatao"/>
        <w:rPr/>
      </w:pPr>
      <w:r>
        <w:rPr/>
        <w:t>| 08 242  | 4005  2368 | APOIO A ENTIDADES PRIVADAS E FILANTROPICAS - CONTR |    |    |         24.840,00|              0,00|              0,00|         24.84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24.840,00|              0,00|              0,00|         24.840,00|              0,00|              0,00|              0,00|</w:t>
      </w:r>
    </w:p>
    <w:p>
      <w:pPr>
        <w:pStyle w:val="TextosemFormatao"/>
        <w:rPr/>
      </w:pPr>
      <w:r>
        <w:rPr/>
        <w:t>| 08 242  | 4005  2369 | APOIO A ENTIDADES PRIVADAS E FILANTROPICAS - RECUR |    |    |        124.200,00|              0,00|              0,00|        124.200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124.200,00|              0,00|              0,00|        124.2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7       | GESTAO DA POLITICA DE ASSISTENCIA SOCIAL           |    |    |      1.768.464,00|        715.430,00|              0,00|      1.015.674,00|         37.36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08 244  | 4007  2333 | GESTAO DA POLITICA DE ASSISTENCIA SOCIAL NO DEPART |    |    |      1.768.464,00|        715.430,00|              0,00|      1.015.674,00|         37.360,00|              0,00|              0,00|</w:t>
      </w:r>
    </w:p>
    <w:p>
      <w:pPr>
        <w:pStyle w:val="TextosemFormatao"/>
        <w:rPr/>
      </w:pPr>
      <w:r>
        <w:rPr/>
        <w:t>|         |            | AMENTO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219.466,00|              0,00|              0,00|        219.466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347.818,00|        611.310,00|              0,00|        736.208,00|            3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 97.060,00|              0,00|              0,00|         60.000,00|         37.0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04.120,00|        104.1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3.312.735,00|        776.830,00|              0,00|      2.512.675,00|         23.23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504.514,00|              0,00|              0,00|        504.514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3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400.434,00|              0,00|              0,00|        363.374,00|         37.0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4.507.683,00|        776.830,00|              0,00|      3.670.563,00|         60.29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9.01.00   -   ASSISTENCIA SOCIAL                                             |            1.783.464,00   |  09.02.01   -   FUNDO MUN DIREITOS CRIANCA E DO ADOLESC                         |              437.310,00   |</w:t>
      </w:r>
    </w:p>
    <w:p>
      <w:pPr>
        <w:pStyle w:val="TextosemFormatao"/>
        <w:rPr/>
      </w:pPr>
      <w:r>
        <w:rPr/>
        <w:t>|  09.02.02   -   CONSELHO TUTELAR                                               |              175.950,00   |  09.03.00   -   FUNDO MUNICIPAL DE ASSISTENCIA SOCIAL                           |            2.110.959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9.01.00 ASSISTENCIA SOCIAL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1.783.464,00 | 08 ASSISTENCIA SOCIAL               1.783.464,00 | 243  ASSISTENCIA A CRIANCA E AO ADOLESCENTE             15.000,00 | 4001  ATENCAO A CRIANCA E AO ADOLESCENTE                           15.000,00 |</w:t>
      </w:r>
    </w:p>
    <w:p>
      <w:pPr>
        <w:pStyle w:val="TextosemFormatao"/>
        <w:rPr/>
      </w:pPr>
      <w:r>
        <w:rPr/>
        <w:t>|                    |                                                  | 244  ASSISTENCIA COMUNITARIA                         1.768.464,00 | 4007  GESTAO DA POLITICA DE ASSISTENCIA SOCIAL                  1.768.464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1       | ATENCAO A CRIANCA E AO ADOLESCENTE                 |    |    |         15.000,00|              0,00|              0,00|         15.0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3  | 4001  2370 | APOIO A ENTIDADES PRIVADAS E FILANTROPICAS - PETI  |    |    |          5.000,00|              0,00|              0,00|          5.000,00|              0,00|              0,00|              0,00|</w:t>
      </w:r>
    </w:p>
    <w:p>
      <w:pPr>
        <w:pStyle w:val="TextosemFormatao"/>
        <w:rPr/>
      </w:pPr>
      <w:r>
        <w:rPr/>
        <w:t>|         |            | CONTRAPARTIDA FEDERAL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5.000,00|              0,00|              0,00|          5.000,00|              0,00|              0,00|              0,00|</w:t>
      </w:r>
    </w:p>
    <w:p>
      <w:pPr>
        <w:pStyle w:val="TextosemFormatao"/>
        <w:rPr/>
      </w:pPr>
      <w:r>
        <w:rPr/>
        <w:t>| 08 243  | 4001  2371 | APOIO A ENTIDADES PRIVADAS E FILANTROPICAS - PETI  |    |   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RECURSOS FEDERAIS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10.000,00|              0,00|              0,00|         1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7       | GESTAO DA POLITICA DE ASSISTENCIA SOCIAL           |    |    |      1.768.464,00|        715.430,00|              0,00|      1.015.674,00|         37.36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7  2333 | GESTAO DA POLITICA DE ASSISTENCIA SOCIAL NO DEPART |    |    |      1.768.464,00|        715.430,00|              0,00|      1.015.674,00|         37.360,00|              0,00|              0,00|</w:t>
      </w:r>
    </w:p>
    <w:p>
      <w:pPr>
        <w:pStyle w:val="TextosemFormatao"/>
        <w:rPr/>
      </w:pPr>
      <w:r>
        <w:rPr/>
        <w:t>|         |            | AMENTO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219.466,00|              0,00|              0,00|        219.466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1.347.818,00|        611.310,00|              0,00|        736.208,00|            3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5 |         97.060,00|              0,00|              0,00|         60.000,00|         37.06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104.120,00|        104.12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466.938,00|        715.430,00|              0,00|        751.208,00|            3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219.466,00|              0,00|              0,00|        219.466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 97.060,00|              0,00|              0,00|         60.000,00|         37.0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1.783.464,00|        715.430,00|              0,00|      1.030.674,00|         37.36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9.02.01 FUNDO MUN DIREITOS CRIANCA E DO ADOLESC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437.310,00 | 08 ASSISTENCIA SOCIAL                 437.310,00 | 243  ASSISTENCIA A CRIANCA E AO ADOLESCENTE            437.310,00 | 4001  ATENCAO A CRIANCA E AO ADOLESCENTE                          437.31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1       | ATENCAO A CRIANCA E AO ADOLESCENTE                 |    |    |        437.310,00|              0,00|              0,00|        419.380,00|         17.93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3  | 4001  2124 | MANUTENCAO DO CONSELHO DOS DIREITOS DA CRIANCA E   |    |    |        127.310,00|              0,00|              0,00|        109.380,00|         17.930,00|              0,00|              0,00|</w:t>
      </w:r>
    </w:p>
    <w:p>
      <w:pPr>
        <w:pStyle w:val="TextosemFormatao"/>
        <w:rPr/>
      </w:pPr>
      <w:r>
        <w:rPr/>
        <w:t>|         |            | DO ADOLESCENTE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64.870,00|              0,00|              0,00|         64.87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62.440,00|              0,00|              0,00|         44.510,00|         17.930,00|              0,00|              0,00|</w:t>
      </w:r>
    </w:p>
    <w:p>
      <w:pPr>
        <w:pStyle w:val="TextosemFormatao"/>
        <w:rPr/>
      </w:pPr>
      <w:r>
        <w:rPr/>
        <w:t>| 08 243  | 4001  2356 | APOIO A ENTIDADES PRIVADAS E FILANTROPICAS - IRRF  |    |   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50 | 03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 08 243  | 4001  2357 | CAPACITACAO DE CONSELHEIROS E/OU SERVIDORES        |    |   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 20.000,00|              0,00|              0,00|         2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47.310,00|              0,00|              0,00|        129.380,00|         17.93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3 |        290.000,00|              0,00|              0,00|        29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437.310,00|              0,00|              0,00|        419.380,00|         17.93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9.02.02 CONSELHO TUTELAR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175.950,00 | 08 ASSISTENCIA SOCIAL                 175.950,00 | 243  ASSISTENCIA A CRIANCA E AO ADOLESCENTE            175.950,00 | 4001  ATENCAO A CRIANCA E AO ADOLESCENTE                          175.9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1       | ATENCAO A CRIANCA E AO ADOLESCENTE                 |    |    |        175.950,00|         61.400,00|              0,00|        109.550,00|          5.00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3  | 4001  2351 | CONSELHO TUTELAR                                   |    |    |        175.950,00|         61.400,00|              0,00|        109.550,00|          5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  167.920,00|         53.370,00|              0,00|        109.550,00|          5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1 | 01 |          8.030,00|          8.030,00|              0,00|              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  175.950,00|         61.400,00|              0,00|        109.550,00|          5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175.950,00|         61.400,00|              0,00|        109.550,00|          5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9.03.00 FUNDO MUNICIPAL DE ASSISTENCIA SOCIAL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2.110.959,00 | 08 ASSISTENCIA SOCIAL               2.110.959,00 | 241  ASSISTENCIA AO IDOSO                              417.214,00 | 4001  ATENCAO A CRIANCA E AO ADOLESCENTE                          989.057,00 |</w:t>
      </w:r>
    </w:p>
    <w:p>
      <w:pPr>
        <w:pStyle w:val="TextosemFormatao"/>
        <w:rPr/>
      </w:pPr>
      <w:r>
        <w:rPr/>
        <w:t>|                    |                                                  | 242  ASSISTENCIA AO PORTADOR DE DEFICIENCIA            374.040,00 | 4002  ASSISTENCIA A POPULACAO CARENTE                             330.648,00 |</w:t>
      </w:r>
    </w:p>
    <w:p>
      <w:pPr>
        <w:pStyle w:val="TextosemFormatao"/>
        <w:rPr/>
      </w:pPr>
      <w:r>
        <w:rPr/>
        <w:t>|                    |                                                  | 243  ASSISTENCIA A CRIANCA E AO ADOLESCENTE            989.057,00 | 4004  ATENCAO AO IDOSO                                            417.214,00 |</w:t>
      </w:r>
    </w:p>
    <w:p>
      <w:pPr>
        <w:pStyle w:val="TextosemFormatao"/>
        <w:rPr/>
      </w:pPr>
      <w:r>
        <w:rPr/>
        <w:t>|                    |                                                  | 244  ASSISTENCIA COMUNITARIA                           330.648,00 | 4005  ATENCAO AO PORTADOR DE NECESSIDADES ESPECIAIS               374.04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1       | ATENCAO A CRIANCA E AO ADOLESCENTE                 |    |    |        989.057,00|              0,00|              0,00|        989.057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3  | 4001  2355 | APOIO A ENTIDADES PRIVADAS E FILANTROPICAS - RECUR |    |    |        688.000,00|              0,00|              0,00|        688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688.000,00|              0,00|              0,00|        688.000,00|              0,00|              0,00|              0,00|</w:t>
      </w:r>
    </w:p>
    <w:p>
      <w:pPr>
        <w:pStyle w:val="TextosemFormatao"/>
        <w:rPr/>
      </w:pPr>
      <w:r>
        <w:rPr/>
        <w:t>| 08 243  | 4001  2359 | APOIO A ENTIDADES PRIVADAS E FILANTROPICAS - CONTR |    |    |         29.827,00|              0,00|              0,00|         29.827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29.827,00|              0,00|              0,00|         29.827,00|              0,00|              0,00|              0,00|</w:t>
      </w:r>
    </w:p>
    <w:p>
      <w:pPr>
        <w:pStyle w:val="TextosemFormatao"/>
        <w:rPr/>
      </w:pPr>
      <w:r>
        <w:rPr/>
        <w:t>| 08 243  | 4001  2360 | APOIO A ENTIDADES PRIVADAS E FILANTROPICAS - RECUR |    |    |        139.830,00|              0,00|              0,00|        139.830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139.830,00|              0,00|              0,00|        139.830,00|              0,00|              0,00|              0,00|</w:t>
      </w:r>
    </w:p>
    <w:p>
      <w:pPr>
        <w:pStyle w:val="TextosemFormatao"/>
        <w:rPr/>
      </w:pPr>
      <w:r>
        <w:rPr/>
        <w:t>| 08 243  | 4001  2372 | APOIO A ENTIDADES PRIVADAS E FILANTROPICAS - PROTE |    |    |        131.400,00|              0,00|              0,00|        131.400,00|              0,00|              0,00|              0,00|</w:t>
      </w:r>
    </w:p>
    <w:p>
      <w:pPr>
        <w:pStyle w:val="TextosemFormatao"/>
        <w:rPr/>
      </w:pPr>
      <w:r>
        <w:rPr/>
        <w:t>|         |            | CAO BASICA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131.400,00|              0,00|              0,00|        131.4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2       | ASSISTENCIA A POPULACAO CARENTE                    |    |    |        330.648,00|              0,00|              0,00|        330.648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4  | 4002  2361 | APOIO A ENTIDADES PRIVADAS E FILANTROPICAS - RECUR |    |    |        163.500,00|              0,00|              0,00|        163.5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163.500,00|              0,00|              0,00|        163.500,00|              0,00|              0,00|              0,00|</w:t>
      </w:r>
    </w:p>
    <w:p>
      <w:pPr>
        <w:pStyle w:val="TextosemFormatao"/>
        <w:rPr/>
      </w:pPr>
      <w:r>
        <w:rPr/>
        <w:t>| 08 244  | 4002  2362 | APOIO A ENTIDADES PRIVADAS E FILANTROPICAS - CONTR |    |    |         13.500,00|              0,00|              0,00|         13.50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13.500,00|              0,00|              0,00|         13.500,00|              0,00|              0,00|              0,00|</w:t>
      </w:r>
    </w:p>
    <w:p>
      <w:pPr>
        <w:pStyle w:val="TextosemFormatao"/>
        <w:rPr/>
      </w:pPr>
      <w:r>
        <w:rPr/>
        <w:t>| 08 244  | 4002  2373 | APOIO A ENTIDADES PRIVADAS E FILANTROPICAS - PROTE |    |    |        153.648,00|              0,00|              0,00|        153.648,00|              0,00|              0,00|              0,00|</w:t>
      </w:r>
    </w:p>
    <w:p>
      <w:pPr>
        <w:pStyle w:val="TextosemFormatao"/>
        <w:rPr/>
      </w:pPr>
      <w:r>
        <w:rPr/>
        <w:t>|         |            | CAO ESPECIAL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2 |        153.648,00|              0,00|              0,00|        153.648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4       | ATENCAO AO IDOSO                                   |    |    |        417.214,00|              0,00|              0,00|        417.214,00|              0,00|              0,00|              0,00|</w:t>
      </w:r>
    </w:p>
    <w:p>
      <w:pPr>
        <w:pStyle w:val="TextosemFormatao"/>
        <w:rPr/>
      </w:pPr>
      <w:r>
        <w:rPr/>
        <w:t>|         | ----       | ----------------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09.00.00 CIDADANIA E POLITICAS SOCIAIS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09.03.00 FUNDO MUNICIPAL DE ASSISTENCIA SOCIAL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08 241  | 4004  2364 | APOIO A ENTIDADES PRIVADAS E FILANTROPICAS - RECUR |    |    |        370.000,00|              0,00|              0,00|        370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370.000,00|              0,00|              0,00|        370.000,00|              0,00|              0,00|              0,00|</w:t>
      </w:r>
    </w:p>
    <w:p>
      <w:pPr>
        <w:pStyle w:val="TextosemFormatao"/>
        <w:rPr/>
      </w:pPr>
      <w:r>
        <w:rPr/>
        <w:t>| 08 241  | 4004  2365 | APOIO A ENTIDADES PRIVADAS E FILANTROPICAS - CONTR |    |    |          7.870,00|              0,00|              0,00|          7.87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 7.870,00|              0,00|              0,00|          7.870,00|              0,00|              0,00|              0,00|</w:t>
      </w:r>
    </w:p>
    <w:p>
      <w:pPr>
        <w:pStyle w:val="TextosemFormatao"/>
        <w:rPr/>
      </w:pPr>
      <w:r>
        <w:rPr/>
        <w:t>| 08 241  | 4004  2366 | APOIO A ENTIDADES PRIVADAS E FILANTROPICAS - RECUR |    |    |         39.344,00|              0,00|              0,00|         39.344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 39.344,00|              0,00|              0,00|         39.344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4005       | ATENCAO AO PORTADOR DE NECESSIDADES ESPECIAIS      |    |    |        374.040,00|              0,00|              0,00|        374.04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------------------------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8 242  | 4005  2367 | APOIO A ENTIDADES PRIVADAS E FILANTROPICAS - RECUR |    |    |        225.000,00|              0,00|              0,00|        225.000,00|              0,00|              0,00|              0,00|</w:t>
      </w:r>
    </w:p>
    <w:p>
      <w:pPr>
        <w:pStyle w:val="TextosemFormatao"/>
        <w:rPr/>
      </w:pPr>
      <w:r>
        <w:rPr/>
        <w:t>|         |            | SOS MUNICIPAIS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225.000,00|              0,00|              0,00|        225.000,00|              0,00|              0,00|              0,00|</w:t>
      </w:r>
    </w:p>
    <w:p>
      <w:pPr>
        <w:pStyle w:val="TextosemFormatao"/>
        <w:rPr/>
      </w:pPr>
      <w:r>
        <w:rPr/>
        <w:t>| 08 242  | 4005  2368 | APOIO A ENTIDADES PRIVADAS E FILANTROPICAS - CONTR |    |    |         24.840,00|              0,00|              0,00|         24.840,00|              0,00|              0,00|              0,00|</w:t>
      </w:r>
    </w:p>
    <w:p>
      <w:pPr>
        <w:pStyle w:val="TextosemFormatao"/>
        <w:rPr/>
      </w:pPr>
      <w:r>
        <w:rPr/>
        <w:t>|         |            | APARTIDA FEDERAL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1 |         24.840,00|              0,00|              0,00|         24.840,00|              0,00|              0,00|              0,00|</w:t>
      </w:r>
    </w:p>
    <w:p>
      <w:pPr>
        <w:pStyle w:val="TextosemFormatao"/>
        <w:rPr/>
      </w:pPr>
      <w:r>
        <w:rPr/>
        <w:t>| 08 242  | 4005  2369 | APOIO A ENTIDADES PRIVADAS E FILANTROPICAS - RECUR |    |    |        124.200,00|              0,00|              0,00|        124.200,00|              0,00|              0,00|              0,00|</w:t>
      </w:r>
    </w:p>
    <w:p>
      <w:pPr>
        <w:pStyle w:val="TextosemFormatao"/>
        <w:rPr/>
      </w:pPr>
      <w:r>
        <w:rPr/>
        <w:t>|         |            | SOS FEDERAIS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50 | 05 |        124.200,00|              0,00|              0,00|        124.2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1.522.537,00|              0,00|              0,00|      1.522.537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2 |        285.048,00|              0,00|              0,00|        285.048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5 |        303.374,00|              0,00|              0,00|        303.374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2.110.959,00|              0,00|              0,00|      2.110.959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O ORGAO  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5.723.301,24 | 09 PREVIDENCIA SOCIAL               5.723.301,24 | 122  ADMINISTRACAO GERAL                               436.601,24 | 4008  PREVIDENCIA MUNICIPAL                                     5.723.301,24 |</w:t>
      </w:r>
    </w:p>
    <w:p>
      <w:pPr>
        <w:pStyle w:val="TextosemFormatao"/>
        <w:rPr/>
      </w:pPr>
      <w:r>
        <w:rPr/>
        <w:t>|                    |                                                  | 272  PREVIDENCIA DO REGIME ESTATUTARIO               5.286.70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8       | PREVIDENCIA MUNICIPAL                              |    |    |      5.723.301,24|        145.000,00|              0,00|      5.498.301,24|         80.00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9 122  | 4008  1033 | INVESTIMENTOS PARA OPERACIONALIZACAO ADMINISTRATI- |    |    |         50.000,00|              0,00|              0,00|              0,00|         50.000,00|              0,00|              0,00|</w:t>
      </w:r>
    </w:p>
    <w:p>
      <w:pPr>
        <w:pStyle w:val="TextosemFormatao"/>
        <w:rPr/>
      </w:pPr>
      <w:r>
        <w:rPr/>
        <w:t>|         |            | VO DO RPPS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50.000,00|              0,00|              0,00|              0,00|         50.000,00|              0,00|              0,00|</w:t>
      </w:r>
    </w:p>
    <w:p>
      <w:pPr>
        <w:pStyle w:val="TextosemFormatao"/>
        <w:rPr/>
      </w:pPr>
      <w:r>
        <w:rPr/>
        <w:t>| 09 272  | 4008  2159 | PAGAMENTO DE INATIVOS                              |    |    |      3.413.700,00|              0,00|              0,00|      3.413.700,00|              0,00|              0,00|              0,00|</w:t>
      </w:r>
    </w:p>
    <w:p>
      <w:pPr>
        <w:pStyle w:val="TextosemFormatao"/>
        <w:rPr/>
      </w:pPr>
      <w:r>
        <w:rPr/>
        <w:t>|         |            | Produto: inativo beneficiado/unidade    32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806.700,00|              0,00|              0,00|      2.806.7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606.000,00|              0,00|              0,00|        606.000,00|              0,00|              0,00|              0,00|</w:t>
      </w:r>
    </w:p>
    <w:p>
      <w:pPr>
        <w:pStyle w:val="TextosemFormatao"/>
        <w:rPr/>
      </w:pPr>
      <w:r>
        <w:rPr/>
        <w:t>| 09 272  | 4008  2160 | PAGAMENTO DE PENSIONISTAS                          |    |    |      1.507.000,00|              0,00|              0,00|      1.507.000,00|              0,00|              0,00|              0,00|</w:t>
      </w:r>
    </w:p>
    <w:p>
      <w:pPr>
        <w:pStyle w:val="TextosemFormatao"/>
        <w:rPr/>
      </w:pPr>
      <w:r>
        <w:rPr/>
        <w:t>|         |            | Produto: pensionista beneficiado/unid.  16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1.506.000,00|              0,00|              0,00|      1.506.000,00|              0,00|              0,00|              0,00|</w:t>
      </w:r>
    </w:p>
    <w:p>
      <w:pPr>
        <w:pStyle w:val="TextosemFormatao"/>
        <w:rPr/>
      </w:pPr>
      <w:r>
        <w:rPr/>
        <w:t>| 09 272  | 4008  2161 | PAGAMENTO DE OUTROS BENEFICIOS PREVIDENCIARIOS     |    |    |        366.000,00|              0,00|              0,00|        366.000,00|              0,00|              0,00|              0,00|</w:t>
      </w:r>
    </w:p>
    <w:p>
      <w:pPr>
        <w:pStyle w:val="TextosemFormatao"/>
        <w:rPr/>
      </w:pPr>
      <w:r>
        <w:rPr/>
        <w:t>|         |            | Produto: servidor beneficiado/unidade   2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366.000,00|              0,00|              0,00|        366.000,00|              0,00|              0,00|              0,00|</w:t>
      </w:r>
    </w:p>
    <w:p>
      <w:pPr>
        <w:pStyle w:val="TextosemFormatao"/>
        <w:rPr/>
      </w:pPr>
      <w:r>
        <w:rPr/>
        <w:t>| 09 122  | 4008  2162 | CUSTEIO ADMINISTRATIVO RPPS                        |    |    |        386.601,24|        145.000,00|              0,00|        211.601,24|         3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386.601,24|        145.000,00|              0,00|        211.601,24|         3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806.700,00|              0,00|              0,00|      2.806.7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4 |      2.916.601,24|        145.000,00|              0,00|      2.691.601,24|         8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5.723.301,24|        145.000,00|              0,00|      5.498.301,24|         8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A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INTESE POR UNIDADE ORCAMENTARI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UNIDADE ORCAMENTARIA                                                           |                   TOTAL   |  UNIDADE ORCAMENTARIA                                                           |                   TOTAL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4.01.00   -   ADMINISTRACAO                                                  |              436.601,24   |  14.02.00   -   PREVIDENCIA                                                     |            5.286.7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4.01.00 ADMINISTRACAO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436.601,24 | 09 PREVIDENCIA SOCIAL                 436.601,24 | 122  ADMINISTRACAO GERAL                               435.601,24 | 4008  PREVIDENCIA MUNICIPAL                                       436.601,24 |</w:t>
      </w:r>
    </w:p>
    <w:p>
      <w:pPr>
        <w:pStyle w:val="TextosemFormatao"/>
        <w:rPr/>
      </w:pPr>
      <w:r>
        <w:rPr/>
        <w:t>|                    |                                                  | 272  PREVIDENCIA DO REGIME ESTATUTARIO                   1.00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8       | PREVIDENCIA MUNICIPAL                              |    |    |        436.601,24|        145.000,00|              0,00|        211.601,24|         80.00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9 122  | 4008  1033 | INVESTIMENTOS PARA OPERACIONALIZACAO ADMINISTRATI- |    |    |         50.000,00|              0,00|              0,00|              0,00|         50.000,00|              0,00|              0,00|</w:t>
      </w:r>
    </w:p>
    <w:p>
      <w:pPr>
        <w:pStyle w:val="TextosemFormatao"/>
        <w:rPr/>
      </w:pPr>
      <w:r>
        <w:rPr/>
        <w:t>|         |            | VO DO RPPS           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50.000,00|              0,00|              0,00|              0,00|         50.000,00|              0,00|              0,00|</w:t>
      </w:r>
    </w:p>
    <w:p>
      <w:pPr>
        <w:pStyle w:val="TextosemFormatao"/>
        <w:rPr/>
      </w:pPr>
      <w:r>
        <w:rPr/>
        <w:t>| 09 272  | 4008  2161 | PAGAMENTO DE OUTROS BENEFICIOS PREVIDENCIARIOS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Produto: servidor beneficiado/unidade   2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09 122  | 4008  2162 | CUSTEIO ADMINISTRATIVO RPPS                        |    |    |        385.601,24|        145.000,00|              0,00|        210.601,24|         30.00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385.601,24|        145.000,00|              0,00|        210.601,24|         3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4 |        436.601,24|        145.000,00|              0,00|        211.601,24|         8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  436.601,24|        145.000,00|              0,00|        211.601,24|         80.00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/>
      </w:pPr>
      <w:r>
        <w:rPr/>
        <w:t>|                                                                                                 MUNICIPIO DE BEBEDOURO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ORCAMENTO PROGRAMA 2008  - SEGURIDADE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QUADRO B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14.00.00 SERVICO ASSIST DOS FUNCIONARIOS E SERVID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14.02.00 PREVIDENCIA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QUADRO SINTESE - FUNCAO, SUBFUNCAO E PROGRAMA                                 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TOTAL DA UNIDADE   | FUNCAO                                     TOTAL | SUBFUNCAO                                                   TOTAL | PROGRAMA                                                               TOTAL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5.286.700,00 | 09 PREVIDENCIA SOCIAL               5.286.700,00 | 122  ADMINISTRACAO GERAL                                 1.000,00 | 4008  PREVIDENCIA MUNICIPAL                                     5.286.700,00 |</w:t>
      </w:r>
    </w:p>
    <w:p>
      <w:pPr>
        <w:pStyle w:val="TextosemFormatao"/>
        <w:rPr/>
      </w:pPr>
      <w:r>
        <w:rPr/>
        <w:t>|                    |                                                  | 272  PREVIDENCIA DO REGIME ESTATUTARIO               5.285.700,00 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DESPESA POR ATIVIDADE E PROJETO SEGUNDO GRUPOS DE DESPESA E FONTES DE RECURSOS                                                                                                                         Valores em R$ 1,0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    CATEGORIA       |                                                    |    |    |                  |     PESSOAL E    |      JUROS E     |     OUTRAS       |                  |                  |    AMORTIZACAO   |</w:t>
      </w:r>
    </w:p>
    <w:p>
      <w:pPr>
        <w:pStyle w:val="TextosemFormatao"/>
        <w:rPr/>
      </w:pPr>
      <w:r>
        <w:rPr/>
        <w:t>|----------------------|       PROGRAMA/ACAO/DESCRITOR/PRODUTO/META         | M  | F  |       TOTAL      |     ENCARGOS     |      ENCARGOS    |     DESPESAS     |   INVESTIMENTOS  |     INVERSOES    |    DA            |</w:t>
      </w:r>
    </w:p>
    <w:p>
      <w:pPr>
        <w:pStyle w:val="TextosemFormatao"/>
        <w:rPr/>
      </w:pPr>
      <w:r>
        <w:rPr/>
        <w:t>|FUNCIONAL|PROGRAMATICA|                                                    |    |    |                  |     SOCIAIS      |      DA DIVIDA   |     CORRENTES    |                  |     FINANCEIRAS  |    DIVIDA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| 4008       | PREVIDENCIA MUNICIPAL                              |    |    |      5.286.700,00|              0,00|              0,00|      5.286.700,00|              0,00|              0,00|              0,00|</w:t>
      </w:r>
    </w:p>
    <w:p>
      <w:pPr>
        <w:pStyle w:val="TextosemFormatao"/>
        <w:rPr/>
      </w:pPr>
      <w:r>
        <w:rPr/>
        <w:t>|         | ----       | ---------------------                     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09 272  | 4008  2159 | PAGAMENTO DE INATIVOS                              |    |    |      3.413.700,00|              0,00|              0,00|      3.413.700,00|              0,00|              0,00|              0,00|</w:t>
      </w:r>
    </w:p>
    <w:p>
      <w:pPr>
        <w:pStyle w:val="TextosemFormatao"/>
        <w:rPr/>
      </w:pPr>
      <w:r>
        <w:rPr/>
        <w:t>|         |            | Produto: inativo beneficiado/unidade    32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1 |      2.806.700,00|              0,00|              0,00|      2.806.7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606.000,00|              0,00|              0,00|        606.000,00|              0,00|              0,00|              0,00|</w:t>
      </w:r>
    </w:p>
    <w:p>
      <w:pPr>
        <w:pStyle w:val="TextosemFormatao"/>
        <w:rPr/>
      </w:pPr>
      <w:r>
        <w:rPr/>
        <w:t>| 09 272  | 4008  2160 | PAGAMENTO DE PENSIONISTAS                          |    |    |      1.507.000,00|              0,00|              0,00|      1.507.000,00|              0,00|              0,00|              0,00|</w:t>
      </w:r>
    </w:p>
    <w:p>
      <w:pPr>
        <w:pStyle w:val="TextosemFormatao"/>
        <w:rPr/>
      </w:pPr>
      <w:r>
        <w:rPr/>
        <w:t>|         |            | Produto: pensionista beneficiado/unid.  160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2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1.506.000,00|              0,00|              0,00|      1.506.000,00|              0,00|              0,00|              0,00|</w:t>
      </w:r>
    </w:p>
    <w:p>
      <w:pPr>
        <w:pStyle w:val="TextosemFormatao"/>
        <w:rPr/>
      </w:pPr>
      <w:r>
        <w:rPr/>
        <w:t>| 09 272  | 4008  2161 | PAGAMENTO DE OUTROS BENEFICIOS PREVIDENCIARIOS     |    |    |        365.000,00|              0,00|              0,00|        365.000,00|              0,00|              0,00|              0,00|</w:t>
      </w:r>
    </w:p>
    <w:p>
      <w:pPr>
        <w:pStyle w:val="TextosemFormatao"/>
        <w:rPr/>
      </w:pPr>
      <w:r>
        <w:rPr/>
        <w:t>|         |            | Produto: servidor beneficiado/unidade   20         |    |    |                  |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|            |                                                    | 90 | 04 |        365.000,00|              0,00|              0,00|        365.000,00|              0,00|              0,00|              0,00|</w:t>
      </w:r>
    </w:p>
    <w:p>
      <w:pPr>
        <w:pStyle w:val="TextosemFormatao"/>
        <w:rPr/>
      </w:pPr>
      <w:r>
        <w:rPr/>
        <w:t>| 09 122  | 4008  2162 | CUSTEIO ADMINISTRATIVO RPPS                        |    |   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         |            |                                                    | 90 | 04 |          1.000,00|              0,00|              0,00|          1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BTOTAIS                                                                     | 01 |      2.806.700,00|              0,00|              0,00|      2.806.7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| 04 |      2.480.000,00|              0,00|              0,00|      2.480.0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TOTAL                                                                              |      5.286.700,00|              0,00|              0,00|      5.286.700,00|              0,00|              0,00|              0,00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FONTES (FT):  01 - TESOURO       02 - TRANSFERENCIAS E CONVENIOS ESTADUAIS-VINCULADOS       03 - RECURSOS PROPRIOS DE FUNDOS ESPECIAIS DE DESPESA-VINCULADOS        04 - RECURSOS PROPRIOS DA ADMINISTRACAO INDIRETA     |</w:t>
      </w:r>
    </w:p>
    <w:p>
      <w:pPr>
        <w:pStyle w:val="TextosemFormatao"/>
        <w:rPr/>
      </w:pPr>
      <w:r>
        <w:rPr/>
        <w:t>|               05 - TRANSFERENCIAS E CONVENIOS FEDERAIS - VINCULADOS         06 - OUTRAS FONTES DE RECURSOS        07 - OPERACOES DE CREDITO         9X - FONTES DE RECURSOS DE EXERCICIOS ANTERIORES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78.750.001,1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0.0.00.00.00 | RECEITA TRIBUTARIA                                 |                  |     15.546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0.00.00.00 | IMPOSTOS                                           |     14.6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0.00.00 | IMPOSTOS SOBRE O PATRIMONIO E A RENDA              |      8.1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0 | IMP. S/ A PROPRIEDADE PREDIAL E TERRITORIAL URBANA |      5.1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1 | imposto s/ propriedade predial urbana              |      3.9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2 | imposto s/propriedade territorial urbana           |      1.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00.00 | IMPOSTO S/A RENDA E PROVENTOS DE QUALQUER NATUREZA |      1.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31.00 | retido nas fontes - trabalho                       |      1.0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34.00 | retido nas fontes - outros rendimentos             |        1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8.00.00 | imp.s/tr.inter vivos-bens imov.e dir.reais s/imov. |      1.8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3.00.00.00 | IMPOSTOS SOBRE A PRODUCAO E A CIRCULACAO           |      6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3.05.00.00 | imposto sobre servicos de qualquer natureza-issqn  |      6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0.00.00.00 | TAXAS                                              |        84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00.00.00 | TAXAS PELO EXERCICIO DO PODER DE POLICIA           |        80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5.00.00 | tx.lic.p/func.estab.com.,ind.e prest.servicos      |        1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6.00.00 | taxa de publicidade comercial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8.00.00 | taxa de func. de estab. em horario especial        |          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9.00.00 | taxa de licenca para execucao de obras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0 | OUTRAS TAXAS PELO EXERCICIO DE PODER DE POLICIA    |        5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1 | taxa de sinistros                                  |        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2 | taxa de ambulantes     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00.00.00 | TAXAS PELA PRESTACAO DE SERVICOS                   |         3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0 | OUTRAS TAXAS PELA PRESTACAO DE SERVICOS            |         3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1 | taxa de expediente                                 |         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2 | taxa de limpeza de terrenos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3 | taxa de execucao de muros e passeios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00.00.00 | CONTRIBUICAO DE MELHORIA                           |         5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04.00.00 | contr.melh. p/pavimentacao e obras complementares  |         5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99.00.00 | outras contribuicoes de melhoria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369.5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0.00.00.00 | RECEITAS IMOBILIARIAS      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0.00.00 | ALUGUEIS                   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0 | ALUGUEIS DE IMOVEIS URBANOS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1 | mercados                                           |         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2 | terminal rodoviario  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3 | centros comunitarios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4 | matadouro                                          |          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29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2.00.00.00 | dividendos         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29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0 | REMUNERACAO DE RECURSOS VINCULADOS DA EDUCACAO     |        170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1 | rend s/aplic - transp escolar                      |          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2 | rend s/aplic - salario educacao                    |         2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3 | rend s/aplic - ensino fundamental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4 | rend s/aplic - ensino infantil                     |          9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>| 1.3.2.5.02.00.05 | rend s/aplic - pnate                               |          1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3.2.5.02.00.06 | rend s/aplic - fundeb 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>| 1.3.2.5.02.00.07 | rend s/aplic - peja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8 | rend s/aplic - ensino medio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9 | rend s/aplic - dse merenda escolar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0 | rend s/aplic - ensino fund merenda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1 | rend s/aplic - fin prog saude escolar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2 | rend s/aplic - creche 74.009                       |          1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0 | REMUNERACAO DOS DEMAIS RECURSOS VINCULADOS         |         21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1 | rend s/aplic - cide                                |          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2 | rend s/aplic - transito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3 | rend s/aplic - c.d.h.u.                            |         1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4 | rend s/aplic - fehidro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5 | rend s/aplic - febom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 s/aplic - recursos proprios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5.0.0.00.00.00 | RECEITA INDUSTRIAL                                 |                  |          2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5.3.0.00.00.00 | receita da industria de construcao                 |          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  206.981,1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3.00.00 | SERVICOS DE TRANSPORTE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3.01.00 | servicos de transporte rodoviario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3.00.00 | SERVICOS ADMINISTRATIVOS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3.02.00 | servicos de venda de editais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6.00.00 | servicos de cemiterio 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0 | OUTROS SERVICOS                                    |          1.981,1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1 | servicos diversos                                  |          1.981,1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0.0.00.00.00 | TRANSFERENCIAS CORRENTES                           |                  |     60.552.52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0.00.00.00 | TRANSFERENCIAS INTERGOVERNAMENTAIS                 |     60.552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0.00.00 | TRANSFERENCIAS DA UNIAO                            |     19.507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0.00 | PARTICIPACAO NA RECEITA DA UNIAO                   |     17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2.00 | cota-parte fundo de participacao dos municipios    |     17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5.00 | cota-parte do imposto s/a prop.territorial rural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22.00.00 | TRANS.COMPENS.FINANC.P/EXPLORACAO DE REC.MINERAIS  |        1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22.30.00 | c/parte royalties-comp.fin.p/prod.petr.l.7.990/89  |        1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0.00 | TRANSF. DE RECURSOS DO FNDE                        |      1.80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1.00 | transferencias do salario-educacao                 |      1.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3.00 | transf.diretas do fnde referentes ao pnae          |        26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4.00 | trans.diretas do fnde referentes ao pnate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0 | OUT. TRANSF. DIRETAS DO FNDE                       |        1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1 | fnde peja              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2 | progr nacional de saude do escolar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3 | progr nac alim escolar-fnde/pnae creches           |        1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6.00.00 | trans.financeira do icms-desoneracao-l.c. n.87/96  |        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0 | OUTRAS TRANSFERENCIAS DA UNIAO                     |        130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1 | fex-aux fin fom exportacao              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2 | conv 53/06-sep/uam                                 |            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0.00.00 | TRANSFERENCIAS DOS ESTADOS                         |     29.5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0.00 | PARTICIPACAO NA RECEITA DOS ESTADOS                |     29.0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1.00 | cota-parte do icms                                 |     23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2.00 | cota-parte do ipva                                 |      5.6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4.00 | cota-parte do ipi sobre exportacao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13.00 | cota-parte da contr.interv.no dominio publico-cide |        2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0 | OUTRAS TRANSFERENCIAS DOS ESTADOS                  |        47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1 | aux transp alunos ens fundamental                  |        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2 | aux transp alunos ensino medio                     |         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3 | aux merenda escolar                     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4.00.00.00 | TRANSFERENCIAS MULTIGOVERNAMENTAIS                 |     11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4.01.00.00 | transf. de recursos do fundebvpe                   |     11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2.073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47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00.00.00 | MULTAS E JUROS DE MORA DOS TRIBUTOS                |        3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38.00.00 | multas e juros de mora do iptu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40.00.00 | mult.e juros de mora do imp.s/serv.qualq.natureza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8.00.00 | multas e juros de mora das contrib. de melhoria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0.00 | MULTAS E JUROS DE MORA DE OUTROS TRIBUTOS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1.00 | multas e juros de mora de outros tributos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00.00.00 | MULTAS DE OUTRAS ORIGENS                           |        10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15.00.00 | multas previstas na legislacao de transito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50.00.00 | multas por auto de infracao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1.00.00 | restituicoes de convenios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8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1.50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00.00.00 | RECEITA DA DIVIDA ATIVA TRIBUTARIA                 |      1.3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11.00.00 | rec.div.ativa do imp.s/a prop.pred.territ.urbana   |      1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13.00.00 | rec.divida ativa do imp.s/serv.de qualq.natureza   |        3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0.0.0.00.00.00 | RECEITAS DE CAPITAL                                |                  |                  |      1.350.00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0.0.00.00.00 | OPERACOES DE CREDITO                               |                  |      1.100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0.00.00.00 | OPERACOES DE CREDITO INTERNAS                   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4.00.00.00 | OPERACOES DE CREDITO INTERNAS - CONTRATUAIS     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4.05.00.00 | oper.cred.internas p/prog.moderniz.admin.publica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0.0.00.00.00 | TRANSFERENCIAS DE CAPITAL                          |                  |        250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0.00.00.00 | TRANSFERENCIAS DE CONVENIOS   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00.00.00 | TRANSF.CONVENIOS DOS MUNICIPIOS E SUAS ENTIDADES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99.00.00 | OUTRAS TRANSFERENCIAS DE CONVENIOS DOS MUNICIPIOS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99.00.01 | convenio senasp               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0.0.0.00.00.00 | DEDUCOES DA RECEITA CORRENTE                       |                  |                  |     -8.192.625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0.0.00.00.00 | DEDUCOES DE RECEITAS DIVERSAS                      |                  |     -8.192.625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0.00.00.00 | DEDUCAO DE RECEITA DE TRANSF.INTERGOVERNAMENTAIS   |     -8.192.62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0.00.00 | DEDUCAO DE RECEITA DE TRANSFERENCIA DA UNIAO       |     -3.184.4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0.00 | DEDUCAO DE RECEITA-PARTICIP.NA RECEITA DA UNIAO    |     -3.129.4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2.00 | ded.de receita do fpm-fundeb e redutor financeiro  |     -3.116.1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5.00 | deducao de receita para formacao do fundeb - itr   |        -13.3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36.00.00 | ded.rec.p/a form.fundeb-icms desoneracao lc 87/96  |        -54.99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0.00.00 | DEDUCAO DE RECEITA DE TRANSFERENCIAS DO ESTADO     |     -5.008.20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0.00 | DEDUCAO DE RECEITA DE PARTIC.NA RECEITA DO ESTADO  |     -5.008.20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1.00 | deducao de receita p/a formacao do fundeb - icms   |     -4.215.9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2.00 | deducao de receita p/a formacao do fundeb - ipva   |       -746.4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4.00 | deducao de rec.p/a form.do fundeb-ipi exportacao   |        -45.82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3.617.05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19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19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2.00.00.00 | dividendos         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imentos s/ aplicacoes              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2.231.0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0 | SERV.CAPTACAO,ADUCAO,TRAT.,RESERV.DISTRIB.AGUA     |        10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2 | consumo de agua - dist. botafogo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3 | consumo de agua - dist. andes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4 | consumo de agua - distr. turvinea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5 | consumo de agua - povoado de areias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6 | ligacao de agua e outros servicos 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7 | manutencao afericao de hidrometros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0 | SERV.COLETA,TRANSP.,TRAT.E DESTINO FINAL DE ESGOTO |      2.082.0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1 | utilizacao de esgoto - sede                        |      2.037.0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2 | utilizacao de esgoto - distr. botafogo             |         17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3 | utilizaca de esgoto - distr.de andes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4 | utilizacao de esgoto - distr. turvinea             |          7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5 | ligacoes de esgoto e outros servicos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8.00.00 | servicos de religamento de agua   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0 | OUTROS SERVICOS                                   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1 | expediente e emolumentos                          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1.367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2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00.00.00 | MULTAS E JUROS DE MORA DOS TRIBUTOS      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0.00 | MULTAS E JUROS DE MORA DE OUTROS TRIBUTOS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1.00 | multas e juros de mora de outros tributos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3.00.00.00 | MULT.E JUROS DE MORA DA DIVIDA ATIVA DOS TRIBUTOS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3.99.00.00 | mult.e juros de mora da div.ativa de out.tributos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5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00.00.00 | INDENIZACOES       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99.00.00 | OUTRAS INDENIZACOES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99.00.01 | outras indenizacoes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1 | rec.divida ativa nao trib. rec.                    |        9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2 | correcao monetaria                                 |         8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00.00.00 | RECEITAS CORRENTES DIVERSAS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99.00.00 | OUTRAS RECEITAS            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99.00.01 | eventuais                  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0.0.0.00.00.00 | RECEITAS DE CAPITAL                                |                  |                  |         21.00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0.0.00.00.00 | ALIENACAO DE BENS                                  |                  |         21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0.00.00.00 | ALIENACAO DE BENS MOVEIS                           |         2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00.00.00 | ALIENACAO DE ESTOQUES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99.00.00 | OUTRAS ALIENACOES DE ESTOQUES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99.00.01 | hidrometros          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9.00.00.00 | ALIENACAO DE OUTROS BENS MOVEIS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9.00.00.01 | alienacao de bens e moveis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6     I M E S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3.873.58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 3.5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imentos sobre aplicacoes      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3.802.28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0 | SERVICOS EDUCACIONAIS                              |      3.802.2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1 | inscricoes e matriculas                            |        120.8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2 | mensalidades                                       |      3.659.3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3 | eventuais                                          |         22.0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   67.7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00.00.00 | MULTAS DE OUTRAS ORIGENS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99.00.00 | OUTRAS MULTAS         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6     I M E S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99.00.01 | multas e juros de mora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1 | divida ativa - mensalidades escolares 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ORCAMENTO PROGRAMA 2008 - SEGURIDADE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12.913.319,9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0.0.00.00.00 | RECEITA TRIBUTARIA                                 |                  |        130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0.00.00.00 | TAXAS                                   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00.00.00 | TAXAS PELO EXERCICIO DO PODER DE POLICIA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17.00.00 | taxa de fiscalizacao de vigilancia sanitaria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76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 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00 | REMUNERACAO DE RECURSOS VINCULADOS DA SAUDE        |         4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01 | rend s/aplic - pab fixo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02 | rend s/aplic - ppi                                 |          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08 | rend s/aplic - t.a. progr diabeticos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09 | rend s/aplic - recursos proprios 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11 | rend s/aplic - piso alta complexidade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12 | rend s/aplic - piso fixo media complexidade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1.00.13 | rend s/aplic - piso b. transicao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3.00.00 | REMUNERACAO DE RECURSOS VINC.DA ASSISTENCIA SOCIAL |         3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3.00.01 | rend s/aplic - peps especial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>| 1.3.2.5.03.00.02 | rend s/aplic - peps basica                         |          1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3.2.5.03.00.03 | rend s/aplic - fmdca                               |         25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3.2.5.03.00.05 | rend s/aplic - fmdca fund telefonica               |          5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6.0.0.00.00.00 | RECEITA DE SERVICOS                                |                  |         20.000,00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6.0.0.05.00.00 | SERVICOS DE SAUDE                                  |         20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6.0.0.05.99.00 | OUTROS SERVICOS DE SAUDE                           |         20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6.0.0.05.99.01 | lixo - residuos solidos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0.0.00.00.00 | TRANSFERENCIAS CORRENTES                           |                  |     12.687.319,9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ORCAMENTO PROGRAMA 2008 - SEGURIDADE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0.00.00.00 | TRANSFERENCIAS INTERGOVERNAMENTAIS                 |     11.093.651,9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0.00.00 | TRANSFERENCIAS DA UNIAO                            |      9.117.470,48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3.00.00 | TRANSF.DE RECURSOS DO SUS - REPASSE FUNDO A FUNDO  |      9.117.470,48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3.00.01 | i - pab assistencia                                |      2.547.43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3.00.02 | ii - mac assistencia                               |      5.400.876,84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3.00.03 | iii - vigilancia em saude                          |      1.004.449,28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3.00.04 | iv - assistencia farmaceutica                      |        164.709,36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0.00.00 | TRANSFERENCIAS DOS ESTADOS                         |      1.976.181,42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0 | TRANS.REC.DO ESTADO P/PROG.DE SAUDE-REP.FDO A FDO  |      1.976.181,42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1 | ta custeio                                         |          1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2 | assist em media e alta complexidade                |      1.469.022,99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3 | assist farmaceutica e insumos                      |        229.831,83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4 | controle de doencas                                |         14.789,16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5 | apoio a gestao                                     |         16.728,65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33.00.06 | acoes judiciais                                    |        244.308,79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3.0.00.00.00 | TRANSFERENCIAS DE INSTITUICOES PRIVADAS            |         6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3.0.00.00.01 | fmdca - doacoes                                    |         6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5.0.00.00.00 | TRANSFERENCIAS DE PESSOAS                        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5.0.00.00.01 | fmdca - irrf                                     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0.00.00.00 | TRANSFERENCIAS DE CONVENIOS                        |      1.333.668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2.00.00.00 | TRANSFERENCIAS DOS ESTADOS  E DE SUAS ENTIDADES    |            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2.99.00.00 | outras transferencias de convenios do estado       |            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3.00.00.00 | TRANSF.CONVENIOS DOS MUNICIPIOS E SUAS ENTIDADES   |        269.0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3.99.00.00 | OUTRAS TRANSFERENCIAS DE CONVENIOS DOS MUNICIPIOS  |        269.0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3.99.00.01 | conv estadual - prot soc basica 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3.99.00.02 | conv estadual - prot soc especial                  |         97.86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3.99.00.03 | conv federal                                       |        136.2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ORCAMENTO PROGRAMA 2008 - SEGURIDADE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0 | TRANSF. DE CONVENIOS DE INSTITUICOES PRIVADAS      |      1.064.068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1 | conv estadual - prote~cao social basica            |         95.4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2 | conv estadual - protecao social especial           |        155.1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3 | conv federal                                       |        293.9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4 | recursos estaduais                                 |         44.8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5 | recursos estaduais                                 |         74.244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7 | apoio ao ppd                                       |        124.2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8 | bolsa familia                                      |         46.51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09 | peti                                               |         50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10 | apoio a juventude carente                          |        139.8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6.4.00.00.11 | apoio a pessoa idosa                               |         39.344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3.587.55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3.587.5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0 | SERV.CAPTACAO,ADUCAO,TRAT.,RESERV.DISTRIB.AGUA     |      3.587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1 | consumo de agua - sede                             |      3.587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8     SASEMB-PREVIDENCIA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2.028.247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0.0.00.00.00 | RECEITA DE CONTRIBUICOES                           |                  |      1.965.247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00.00.00 | CONTRIBUICOES SOCIAIS                              |      1.965.24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0.00 | CONTRIB.P/O REGIME PROPRIO DE PREVID.SERV.PUBLICO  |      1.965.24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ORCAMENTO PROGRAMA 2008 - SEGURIDADE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8     SASEMB-PREVIDENCIA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0 | CONTR.DO SERVIDOR P/REGIME PROPRIO DE PREVIDENCIA  |      1.961.24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1 | contrib.servidor ativo prefeitura                  |      1.655.34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2 | contrib.servidor ativo camara                      |         8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3 | contrib.servidor ativo saaeb                       |        189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4 | contrib.servidor ativo imesb                       |         29.90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7.05 | contrib.servidor em licenca sem vencimentos       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09.00 | contr.servidor inativo p/o regime prop.previdencia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2.1.0.29.11.00 | contrib.pensionistas p/o regime prop.previdencia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42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4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8.00.00.00 | REMUNERACAO DOS INVESTIMENTOS DO RPPS              |         4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8.10.00.00 | REMUNERACAO DOS INVESTIMENTOS DO RPPS RENDA FIXA   |         4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8.10.00.01 | titulo de resp.gov.federal lft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8.10.00.02 | rend.fundo investimento renda fixa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   21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2.00.00.00 | MULTAS E JUROS DE MORA DAS CONTRIBUICOES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2.29.00.00 | MULTAS E JUROS DE MORA DAS CONTRIB.P/O RPPS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2.29.01.00 | multas e juros de mora da contrib.patronal p/rpps  |            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2.29.02.00 | multas e juros de mora da contr.servidor p/o rpps  |            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00.00.00 | INDENIZACOES       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99.00.00 | outras indenizacoes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10.00.00 | compesacoes financeiras entre o rgps e o rpps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ORCAMENTO PROGRAMA 2008 - SEGURIDADE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8     SASEMB-PREVIDENCIA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00.00.00 | RECEITAS CORRENTES DIVERSAS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99.00.00 | outras receitas    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0.0.0.00.00.00 | RECEITAS CORRENTES - INTRA-ORCAMENTARIAS           |                  |                  |      3.501.877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0.0.00.00.00 | RECEITA DE CONTRIBUICOES (I-O)                     |                  |      3.501.877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00.00.00 | CONTRIBUICOES SOCIAIS (I-O)                        |      3.501.87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0.00 | CONTR.P/O REGIME PROPRIO DO SERVIDOR PUBLICO(I-O)  |      3.501.87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1.00 | CONTRIBUICAO PATRONAL P/O RPPS (I-O)               |      3.501.87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1.01 | contrib.patronal prefeitura                        |      2.980.2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1.02 | contrib.patronal camara                            |        1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1.03 | contrib.patronal saaeb                             |        3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7.2.1.0.29.01.04 | contrib.patronal imesb                             |         51.657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0.0.0.00.00.00| RECEITAS CORRENTES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0.0.00.00.00| RECEITA TRIBUTARIA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0.00.00.00| IMPOSTOS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0.00.00| IMPOSTOS SOBRE O PATRIMONIO E A RENDA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2.00.00| IMP. S/ A PROPRIEDADE PREDIAL E TERRITORIAL URBANA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2.00.01| imposto s/ propriedade predial urbana             | Codigo Tributario Municipal, Lei 2026 - Constituicao Federal|</w:t>
      </w:r>
    </w:p>
    <w:p>
      <w:pPr>
        <w:pStyle w:val="TextosemFormatao"/>
        <w:rPr/>
      </w:pPr>
      <w:r>
        <w:rPr/>
        <w:t>|                |                                                   | Artigo 156, I.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2.00.02| imposto s/propriedade territorial urbana          | Codigo Tributario Municipal, Lei 2026 - Constituicao Federal|</w:t>
      </w:r>
    </w:p>
    <w:p>
      <w:pPr>
        <w:pStyle w:val="TextosemFormatao"/>
        <w:rPr/>
      </w:pPr>
      <w:r>
        <w:rPr/>
        <w:t>|                |                                                   | Artigo 156, II,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4.00.00| IMPOSTO S/A RENDA E PROVENTOS DE QUALQUER NATUREZA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4.31.00| retido nas fontes - trabalho                      | Constituicao Federal, Artigo 158, I.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4.34.00| retido nas fontes - outros rendimentos            | Constituicao Federal, Artigo 158, I.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2.08.00.00| imp.s/tr.inter vivos-bens imov.e dir.reais s/imov.| Codigo Tributario Municipal, Lei 2026 - Constituicao Federal|</w:t>
      </w:r>
    </w:p>
    <w:p>
      <w:pPr>
        <w:pStyle w:val="TextosemFormatao"/>
        <w:rPr/>
      </w:pPr>
      <w:r>
        <w:rPr/>
        <w:t>|                |                                                   | Artigo 156, I.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3.00.00.00| IMPOSTOS SOBRE A PRODUCAO E A CIRCULACAO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1.3.05.00.00| imposto sobre servicos de qualquer natureza-issqn | Codigo Tributario Municipal, Lei 2026 - Constituicao Federal|</w:t>
      </w:r>
    </w:p>
    <w:p>
      <w:pPr>
        <w:pStyle w:val="TextosemFormatao"/>
        <w:rPr/>
      </w:pPr>
      <w:r>
        <w:rPr/>
        <w:t>|                |                                                   | Artigo 156, IV.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0.00.00.00| TAXAS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00.00.00| TAXAS PELO EXERCICIO DO PODER DE POLICIA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17.00.00| taxa de fiscalizacao de vigilancia sanitaria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25.00.00| tx.lic.p/func.estab.com.,ind.e prest.servicos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26.00.00| taxa de publicidade comercial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28.00.00| taxa de func. de estab. em horario especial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29.00.00| taxa de licenca para execucao de obras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99.00.00| OUTRAS TAXAS PELO EXERCICIO DE PODER DE POLICIA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1.99.00.01| taxa de sinistros                                 | Lei complementar 39 de 16/07/07.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1.2.1.99.00.02| taxa de ambulantes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2.00.00.00| TAXAS PELA PRESTACAO DE SERVICOS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2.99.00.00| OUTRAS TAXAS PELA PRESTACAO DE SERVICOS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2.99.00.01| taxa de expediente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2.99.00.02| taxa de limpeza de terrenos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2.2.99.00.03| taxa de execucao de muros e passeios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3.0.00.00.00| CONTRIBUICAO DE MELHORIA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3.0.04.00.00| contr.melh. p/pavimentacao e obras complementares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1.3.0.99.00.00| outras contribuicoes de melhoria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0.0.00.00.00| RECEITA PATRIMONI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0.00.00.00| RECEITAS IMOBILIARIAS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0.00.00| ALUGUEIS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1.00.00| ALUGUEIS DE IMOVEIS URBANO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1.00.01| mercados          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1.00.02| terminal rodoviario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1.00.03| centros comunitarios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1.1.01.00.04| matadouro         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0.00.00.00| RECEITAS DE VALORES MOBILIARIOS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2.00.00.00| dividendos        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0.00.00| REMUNERACAO DE DEPOSITOS BANCARIOS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00| REMUNERACAO DE RECURSOS VINCULADOS DA SAUDE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01| rend s/aplic - pab fixo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02| rend s/aplic - ppi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08| rend s/aplic - t.a. progr diabeticos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3.2.5.01.00.09| rend s/aplic - recursos proprios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11| rend s/aplic - piso alta complexidade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12| rend s/aplic - piso fixo media complexidade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1.00.13| rend s/aplic - piso b. transicao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0| REMUNERACAO DE RECURSOS VINCULADOS DA EDUCACAO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1| rend s/aplic - transp escolar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2| rend s/aplic - salario educacao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3| rend s/aplic - ensino fundamental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4| rend s/aplic - ensino infantil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5| rend s/aplic - pnate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6| rend s/aplic - fundeb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7| rend s/aplic - peja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8| rend s/aplic - ensino medio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09| rend s/aplic - dse merenda escolar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10| rend s/aplic - ensino fund merenda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11| rend s/aplic - fin prog saude escolar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2.00.12| rend s/aplic - creche 74.009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3.00.00| REMUNERACAO DE RECURSOS VINC.DA ASSISTENCIA SOCIAL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3.00.01| rend s/aplic - peps especial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3.00.02| rend s/aplic - peps basica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3.00.03| rend s/aplic - fmdca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3.00.05| rend s/aplic - fmdca fund telefonica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4.00.00| REMUNERACAO DOS DEMAIS RECURSOS VINCULADOS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4.00.01| rend s/aplic - cide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3.2.5.04.00.02| rend s/aplic - transito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4.00.03| rend s/aplic - c.d.h.u.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4.00.04| rend s/aplic - fehidro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4.00.05| rend s/aplic - febom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0| REMUNERACAO DOS RECURSOS NAO VINCULADOS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1| rend s/aplic - recursos proprios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5.0.0.00.00.00| RECEITA INDUSTRIAL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5.3.0.00.00.00| receita da industria de construcao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0.00.00| RECEITA DE SERVICOS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3.00.00| SERVICOS DE TRANSPORTE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3.01.00| servicos de transporte rodoviario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5.00.00| SERVICOS DE SAUDE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5.99.00| OUTROS SERVICOS DE SAUDE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5.99.01| lixo - residuos solidos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3.00.00| SERVICOS ADMINISTRATIVO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3.02.00| servicos de venda de editais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6.00.00| servicos de cemiterio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99.00.00| OUTROS SERVICOS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99.00.01| servicos diversos          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0.0.00.00.00| TRANSFERENCIAS CORRENTE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0.00.00.00| TRANSFERENCIAS INTERGOVERNAMENTAIS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00.00.00| TRANSFERENCIAS DA UNIAO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01.00.00| PARTICIPACAO NA RECEITA DA UNIAO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01.02.00| cota-parte fundo de participacao dos municipios   | Constituicao Federal, Artigo 159, I B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7.2.1.01.05.00| cota-parte do imposto s/a prop.territorial rural  | Constituicao Federal, lei 2026.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22.00.00| TRANS.COMPENS.FINANC.P/EXPLORACAO DE REC.MINERAI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22.30.00| c/parte royalties-comp.fin.p/prod.petr.l.7.990/89 | Constituicao Federal, Artigo 158, II.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3.00.00| TRANSF.DE RECURSOS DO SUS - REPASSE FUNDO A FUNDO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3.00.01| i - pab assistencia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3.00.02| ii - mac assistencia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3.00.03| iii - vigilancia em saude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3.00.04| iv - assistencia farmaceutica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00.00| TRANSF. DE RECURSOS DO FNDE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01.00| transferencias do salario-educacao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03.00| transf.diretas do fnde referentes ao pnae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04.00| trans.diretas do fnde referentes ao pnate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99.00| OUT. TRANSF. DIRETAS DO FNDE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99.01| fnde peja   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99.02| progr nacional de saude do escolar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5.99.03| progr nac alim escolar-fnde/pnae creches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36.00.00| trans.financeira do icms-desoneracao-l.c. n.87/96 | Lei Complementar 87/96.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99.00.00| OUTRAS TRANSFERENCIAS DA UNIAO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99.00.01| fex-aux fin fom exportacao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1.99.00.02| conv 53/06-sep/uam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00.00.00| TRANSFERENCIAS DOS ESTADOS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01.00.00| PARTICIPACAO NA RECEITA DOS ESTADOS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01.01.00| cota-parte do icms                                | Constituicao Federal, Artigo 158, IV.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01.02.00| cota-parte do ipva                                | Constituicao Federal, artigo 158, III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7.2.2.01.04.00| cota-parte do ipi sobre exportacao                | Constituicao Federal, 159, Artigo 3.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01.13.00| cota-parte da contr.interv.no dominio publico-cide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0| TRANS.REC.DO ESTADO P/PROG.DE SAUDE-REP.FDO A FDO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1| ta custeio  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2| assist em media e alta complexidade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3| assist farmaceutica e insumos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4| controle de doencas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5| apoio a gestao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33.00.06| acoes judiciais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99.00.00| OUTRAS TRANSFERENCIAS DOS ESTADOS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99.00.01| aux transp alunos ens fundamental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99.00.02| aux transp alunos ensino medio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2.99.00.03| aux merenda escolar                               | Legislacao espefic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4.00.00.00| TRANSFERENCIAS MULTIGOVERNAMENTAIS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2.4.01.00.00| transf. de recursos do fundebvpe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3.0.00.00.00| TRANSFERENCIAS DE INSTITUICOES PRIVADAS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3.0.00.00.01| fmdca - doacoes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5.0.00.00.00| TRANSFERENCIAS DE PESSOAS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5.0.00.00.01| fmdca - irrf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0.00.00.00| TRANSFERENCIAS DE CONVENIO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2.00.00.00| TRANSFERENCIAS DOS ESTADOS  E DE SUAS ENTIDADES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2.99.00.00| outras transferencias de convenios do estado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3.00.00.00| TRANSF.CONVENIOS DOS MUNICIPIOS E SUAS ENTIDADES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3.99.00.00| OUTRAS TRANSFERENCIAS DE CONVENIOS DOS MUNICIPIO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7.6.3.99.00.01| conv estadual - prot soc basica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3.99.00.02| conv estadual - prot soc especial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3.99.00.03| conv federal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0| TRANSF. DE CONVENIOS DE INSTITUICOES PRIVADAS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1| conv estadual - prote~cao social basica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2| conv estadual - protecao social especial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3| conv federal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4| recursos estaduais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5| recursos estaduais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7| apoio ao ppd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8| bolsa familia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09| peti           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10| apoio a juventude carente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7.6.4.00.00.11| apoio a pessoa idosa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0.0.00.00.00| OUTRAS RECEITAS CORRENTES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0.00.00.00| MULTAS E JUROS DE MORA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00.00.00| MULTAS E JUROS DE MORA DOS TRIBUTOS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38.00.00| multas e juros de mora do iptu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40.00.00| mult.e juros de mora do imp.s/serv.qualq.natureza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98.00.00| multas e juros de mora das contrib. de melhoria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99.00.00| MULTAS E JUROS DE MORA DE OUTROS TRIBUTOS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99.01.00| multas e juros de mora de outros tributos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9.00.00.00| MULTAS DE OUTRAS ORIGEN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9.15.00.00| multas previstas na legislacao de transito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9.1.9.50.00.00| multas por auto de infracao                  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0.00.00.00| INDENIZACOES E RESTITUICOE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00.00.00| RESTITUI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01.00.00| restituicoes de convenios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99.00.00| outras restituicoes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0.00.00.00| RECEITA DA DIVIDA ATIVA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1.00.00.00| RECEITA DA DIVIDA ATIVA TRIBUTARIA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1.11.00.00| rec.div.ativa do imp.s/a prop.pred.territ.urbana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1.13.00.00| rec.divida ativa do imp.s/serv.de qualq.natureza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00.00.00| RECEITA DA DIVIDA ATIVA NAO TRIBUTARIA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0.00| REC. DIVIDA ATIVA NAO TRIBUTARIA DE OUT. RECEITA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0| rec.divida ativa nao-tribut.out.rec.principal     | Codigo Tributario Municipal, lei 2026.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0.0.0.00.00.00| RECEITAS DE CAPIT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1.0.0.00.00.00| OPERACOES DE CREDITO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1.1.0.00.00.00| OPERACOES DE CREDITO INTERNAS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1.1.4.00.00.00| OPERACOES DE CREDITO INTERNAS - CONTRATUAIS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1.1.4.05.00.00| oper.cred.internas p/prog.moderniz.admin.publica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4.0.0.00.00.00| TRANSFERENCIAS DE CAPITAL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4.7.0.00.00.00| TRANSFERENCIAS DE CONVENIO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4.7.3.00.00.00| TRANSF.CONVENIOS DOS MUNICIPIOS E SUAS ENTIDADES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4.7.3.99.00.00| OUTRAS TRANSFERENCIAS DE CONVENIOS DOS MUNICIPIO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4.7.3.99.00.01| convenio senasp                                 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0.0.0.00.00.00| DEDUCOES DA RECEITA CORRENTE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0.0.00.00.00| DEDUCOES DE RECEITAS DIVERSAS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1  PREFEITURA MUNICIPAL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9.7.2.0.00.00.00| DEDUCAO DE RECEITA DE TRANSF.INTERGOVERNAMENTAIS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1.00.00.00| DEDUCAO DE RECEITA DE TRANSFERENCIA DA UNIAO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1.01.00.00| DEDUCAO DE RECEITA-PARTICIP.NA RECEITA DA UNIAO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1.01.02.00| ded.de receita do fpm-fundeb e redutor financeiro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1.01.05.00| deducao de receita para formacao do fundeb - itr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1.36.00.00| ded.rec.p/a form.fundeb-icms desoneracao lc 87/96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2.00.00.00| DEDUCAO DE RECEITA DE TRANSFERENCIAS DO ESTADO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2.01.00.00| DEDUCAO DE RECEITA DE PARTIC.NA RECEITA DO ESTADO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2.01.01.00| deducao de receita p/a formacao do fundeb - icms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2.01.02.00| deducao de receita p/a formacao do fundeb - ipva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9.7.2.2.01.04.00| deducao de rec.p/a form.do fundeb-ipi exportacao  | Legislacao especifica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4  SASEMB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5  S A A E B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0.0.0.00.00.00| RECEITAS CORRENTES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0.0.00.00.00| RECEITA PATRIMONI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0.00.00.00| RECEITAS DE VALORES MOBILIARIOS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2.00.00.00| dividendos         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0.00.00| REMUNERACAO DE DEPOSITOS BANCARIOS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0| REMUNERACAO DOS RECURSOS NAO VINCULADOS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1| rendimentos s/ aplicacoes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0.00.00| RECEITA DE SERVICOS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0| SERV.CAPTACAO,ADUCAO,TRAT.,RESERV.DISTRIB.AGUA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1| consumo de agua - sede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5  S A A E B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6.0.0.41.00.02| consumo de agua - dist. botafogo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3| consumo de agua - dist. andes                     | CONFORME LEI MUNICIPAL NUMERO 714 DE 11 DEZEMBRO DE 1968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4| consumo de agua - distr. turvinea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5| consumo de agua - povoado de areias               | CONFORME LEI MUNICIPAL NUMERO 714 DE 11 DEZEMBRO DE 1968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6| ligacao de agua e outros servicos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1.00.07| manutencao afericao de hidrometros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0| SERV.COLETA,TRANSP.,TRAT.E DESTINO FINAL DE ESGOTO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1| utilizacao de esgoto - sede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2| utilizacao de esgoto - distr. botafogo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3| utilizaca de esgoto - distr.de andes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4| utilizacao de esgoto - distr. turvinea            | CONFORME LEI MUNCIPAL NUMERO 714 DE 11 DE DEZEMBRO DE 1968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2.00.05| ligacoes de esgoto e outros servicos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48.00.00| servicos de religamento de agua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99.00.00| OUTROS SERVICOS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99.00.01| expediente e emolumentos                          | CONFORME LEI MUNICIPAL NUMERO 714 DE 11 DEZEMBRO DE 1968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0.0.00.00.00| OUTRAS RECEITAS CORRENTES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0.00.00.00| MULTAS E JUROS DE MORA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00.00.00| MULTAS E JUROS DE MORA DOS TRIBUTOS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99.00.00| MULTAS E JUROS DE MORA DE OUTROS TRIBUTOS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1.99.01.00| multas e juros de mora de outros tributos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3.00.00.00| MULT.E JUROS DE MORA DA DIVIDA ATIVA DOS TRIBUTO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3.99.00.00| mult.e juros de mora da div.ativa de out.tributos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0.00.00.00| INDENIZACOES E RESTITUICOE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1.00.00.00| INDENIZA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5  S A A E B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9.2.1.99.00.00| OUTRAS INDENIZACOES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1.99.00.01| outras indenizacoes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00.00.00| RESTITUI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99.00.00| outras restituicoes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0.00.00.00| RECEITA DA DIVIDA ATIVA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00.00.00| RECEITA DA DIVIDA ATIVA NAO TRIBUTARIA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0.00| REC. DIVIDA ATIVA NAO TRIBUTARIA DE OUT. RECEITA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0| REC.DIVIDA ATIVA NAO-TRIBUT.OUT.REC.PRINCIPAL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1| rec.divida ativa nao trib. rec.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2| correcao monetaria 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9.0.00.00.00| RECEITAS CORRENTES DIVERSA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9.0.99.00.00| OUTRAS RECEITAS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9.0.99.00.01| eventuais          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0.0.0.00.00.00| RECEITAS DE CAPIT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0.0.00.00.00| ALIENACAO DE BENS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0.00.00.00| ALIENACAO DE BENS MOVEI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2.00.00.00| ALIENACAO DE ESTOQUES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2.99.00.00| OUTRAS ALIENACOES DE ESTOQUES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2.99.00.01| hidrometros               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9.00.00.00| ALIENACAO DE OUTROS BENS MOVEIS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2.2.1.9.00.00.01| alienacao de bens e moveis                        | CONFORME LEI MUNICIPAL NUMERO 714 DE 11 DE DEZEMBRO DE 1968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6  I M E S B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0.0.0.00.00.00| RECEITAS CORRENTES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0.0.00.00.00| RECEITA PATRIMONI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6  I M E S B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3.2.0.00.00.00| RECEITAS DE VALORES MOBILIARIOS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0.00.00| REMUNERACAO DE DEPOSITOS BANCARIOS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0| REMUNERACAO DOS RECURSOS NAO VINCULADOS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5.05.00.01| rendimentos sobre aplicacoes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00.00.00| RECEITA DE SERVICOS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6.00.00| SERVICOS EDUCACIONAIS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6.00.01| inscricoes e matriculas     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6.00.02| mensalidades                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6.0.0.16.00.03| eventuais                   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0.0.00.00.00| OUTRAS RECEITAS CORRENTES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0.00.00.00| MULTAS E JUROS DE MORA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9.00.00.00| MULTAS DE OUTRAS ORIGEN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9.99.00.00| OUTRAS MULTAS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9.99.00.01| multas e juros de mora      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0.00.00.00| INDENIZACOES E RESTITUICOE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00.00.00| RESTITUI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99.00.00| outras restituicoes                  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0.00.00.00| RECEITA DA DIVIDA ATIVA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00.00.00| RECEITA DA DIVIDA ATIVA NAO TRIBUTARIA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0.00| REC. DIVIDA ATIVA NAO TRIBUTARIA DE OUT. RECEITAS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0| REC.DIVIDA ATIVA NAO-TRIBUT.OUT.REC.PRINCIPAL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3.2.99.01.01| divida ativa - mensalidades escolares             | Lei municipal 1612/83.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7  SASEMB-ASSISTENCIA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8  SASEMB-PREVIDENCIA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0.0.0.00.00.00| RECEITAS CORRENTES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0.0.00.00.00| RECEITA DE CONTRIBUICOES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00.00.00| CONTRIBUICOES SOCIAIS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0.00| CONTRIB.P/O REGIME PROPRIO DE PREVID.SERV.PUBLICO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0| CONTR.DO SERVIDOR P/REGIME PROPRIO DE PREVIDENCIA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1| contrib.servidor ativo prefeitura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2| contrib.servidor ativo camara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3| contrib.servidor ativo saaeb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4| contrib.servidor ativo imesb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7.05| contrib.servidor em licenca sem vencimentos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09.00| contr.servidor inativo p/o regime prop.previdencia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2.1.0.29.11.00| contrib.pensionistas p/o regime prop.previdencia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0.0.00.00.00| RECEITA PATRIMONIAL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0.00.00.00| RECEITAS DE VALORES MOBILIARIOS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8.00.00.00| REMUNERACAO DOS INVESTIMENTOS DO RPPS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8.10.00.00| REMUNERACAO DOS INVESTIMENTOS DO RPPS RENDA FIXA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8.10.00.01| titulo de resp.gov.federal lft                    | RESOLUCAO 3.244/04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3.2.8.10.00.02| rend.fundo investimento renda fixa                | RESOLUCAO 3.244/04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0.0.00.00.00| OUTRAS RECEITAS CORRENTES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0.00.00.00| MULTAS E JUROS DE MORA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2.00.00.00| MULTAS E JUROS DE MORA DAS CONTRIBUICOES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2.29.00.00| MULTAS E JUROS DE MORA DAS CONTRIB.P/O RPPS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2.29.01.00| multas e juros de mora da contrib.patronal p/rpps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1.2.29.02.00| multas e juros de mora da contr.servidor p/o rpps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MUNICIPIO DE BEBEDOURO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PROJETO DE LEI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QUADRO IX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ESPECIFICACAO DA RECEITA E RESPECTIVA LEGISLACAO                                           |</w:t>
      </w:r>
    </w:p>
    <w:p>
      <w:pPr>
        <w:pStyle w:val="TextosemFormatao"/>
        <w:rPr/>
      </w:pPr>
      <w:r>
        <w:rPr/>
        <w:t>|                                                    ORCAMENTO PROGRAMA 2008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CODIGO     |                  DISCRIMINACAO                    |                    LEGISLACAO ESPECIFICA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ENTIDADE :  08  SASEMB-PREVIDENCIA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1.9.2.0.00.00.00| INDENIZACOES E RESTITUICOE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1.00.00.00| INDENIZA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1.99.00.00| outras indenizacoes    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00.00.00| RESTITUICOES               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10.00.00| compesacoes financeiras entre o rgps e o rpps     | LEI 9.769/99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2.2.99.00.00| outras restituicoes    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9.0.00.00.00| RECEITAS CORRENTES DIVERSAS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1.9.9.0.99.00.00| outras receitas        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0.0.0.00.00.00| RECEITAS CORRENTES - INTRA-ORCAMENTARIAS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0.0.00.00.00| RECEITA DE CONTRIBUICOES (I-O)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00.00.00| CONTRIBUICOES SOCIAIS (I-O)         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0.00| CONTR.P/O REGIME PROPRIO DO SERVIDOR PUBLICO(I-O)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1.00| CONTRIBUICAO PATRONAL P/O RPPS (I-O)              |             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1.01| contrib.patronal prefeitura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1.02| contrib.patronal camara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1.03| contrib.patronal saaeb 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/>
        <w:t>|7.2.1.0.29.01.04| contrib.patronal imesb                            | LEI 3.467/05                                                |</w:t>
      </w:r>
    </w:p>
    <w:p>
      <w:pPr>
        <w:pStyle w:val="TextosemFormatao"/>
        <w:rPr/>
      </w:pPr>
      <w:r>
        <w:rPr/>
        <w:t>|                |                                                   |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QUADRO X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EVOLUCAO DA RECEITA DO MUNICIPIO - 2004 A 2010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ORCAMENTO PROGRAMA 2008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                                           |                          REALIZADA                           |                                     PREVISTA                                      |</w:t>
      </w:r>
    </w:p>
    <w:p>
      <w:pPr>
        <w:pStyle w:val="TextosemFormatao"/>
        <w:rPr/>
      </w:pPr>
      <w:r>
        <w:rPr/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                                           |        2004        |        2005        |        2006        |        2007        |        2008        |        2009        |        2010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.0.0.0.00.00.00   |   RECEITAS CORRENTES                         |      57.536.881,52 |      70.102.590,15 |      81.150.840,26 |      77.860.760,00 |      91.663.321,00 |      94.226.698,77 |      97.995.849,12 |</w:t>
      </w:r>
    </w:p>
    <w:p>
      <w:pPr>
        <w:pStyle w:val="TextosemFormatao"/>
        <w:rPr/>
      </w:pPr>
      <w:r>
        <w:rPr/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1.0.0.00.00.00   |   RECEITA TRIBUTARIA                         |       8.279.024,79 |       9.738.160,42 |      11.259.996,79 |      12.855.000,00 |      15.676.000,00 |      16.303.040,00 |      16.955.160,80 |</w:t>
      </w:r>
    </w:p>
    <w:p>
      <w:pPr>
        <w:pStyle w:val="TextosemFormatao"/>
        <w:rPr/>
      </w:pPr>
      <w:r>
        <w:rPr/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1.1.0.00.00.00   |   IMPOSTOS                                   |       8.062.929,68 |       9.506.179,58 |      10.881.492,16 |      11.939.000,00 |      14.650.000,00 |      15.236.000,00 |      15.845.440,00 |</w:t>
      </w:r>
    </w:p>
    <w:p>
      <w:pPr>
        <w:pStyle w:val="TextosemFormatao"/>
        <w:rPr/>
      </w:pPr>
      <w:r>
        <w:rPr/>
        <w:t>|  1.1.1.2.00.00.00   |   IMPOSTOS S/ PATRIM. E A RENDA              |       4.810.945,39 |       5.770.342,39 |       5.769.049,55 |       6.439.000,00 |       8.150.000,00 |       8.476.000,00 |       8.815.040,00 |</w:t>
      </w:r>
    </w:p>
    <w:p>
      <w:pPr>
        <w:pStyle w:val="TextosemFormatao"/>
        <w:rPr/>
      </w:pPr>
      <w:r>
        <w:rPr/>
        <w:t>|  1.1.1.3.00.00.00   |   IMPOSTOS S/ PROD. E CIRCUL.                |       3.251.984,29 |       3.735.837,19 |       5.112.442,61 |       5.500.000,00 |       6.500.000,00 |       6.760.000,00 |       7.030.400,00 |</w:t>
      </w:r>
    </w:p>
    <w:p>
      <w:pPr>
        <w:pStyle w:val="TextosemFormatao"/>
        <w:rPr/>
      </w:pPr>
      <w:r>
        <w:rPr/>
        <w:t>|  1.1.2.0.00.00.00   |   TAXAS                                      |         216.095,11 |         231.980,84 |         364.533,21 |         871.000,00 |         974.000,00 |       1.012.960,00 |       1.053.477,60 |</w:t>
      </w:r>
    </w:p>
    <w:p>
      <w:pPr>
        <w:pStyle w:val="TextosemFormatao"/>
        <w:rPr/>
      </w:pPr>
      <w:r>
        <w:rPr/>
        <w:t>|  1.1.2.1.00.00.00   |   TAXAS EXERC. PODER DE POLICIA              |         207.336,38 |         222.353,67 |         360.508,42 |         853.000,00 |         938.000,00 |         975.520,00 |       1.014.540,00 |</w:t>
      </w:r>
    </w:p>
    <w:p>
      <w:pPr>
        <w:pStyle w:val="TextosemFormatao"/>
        <w:rPr/>
      </w:pPr>
      <w:r>
        <w:rPr/>
        <w:t>|  1.1.2.2.00.00.00   |   TAXAS PRESTACAO DE SERVICOS                |           8.758,73 |           9.627,17 |           4.024,79 |          18.000,00 |          36.000,00 |          37.440,00 |          38.937,60 |</w:t>
      </w:r>
    </w:p>
    <w:p>
      <w:pPr>
        <w:pStyle w:val="TextosemFormatao"/>
        <w:rPr/>
      </w:pPr>
      <w:r>
        <w:rPr/>
        <w:t>|  1.1.3.0.00.00.00   |   CONTRIBUICAO DE MELHORIA                   |               0,00 |               0,00 |          13.971,42 |          45.000,00 |          52.000,00 |          54.080,00 |          56.243,2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3.0.0.00.00.00   |   RECEITA PATRIMONIAL                        |         545.959,09 |         749.922,65 |         568.246,95 |         460.000,00 |         445.500,00 |         463.320,00 |         481.852,80 |</w:t>
      </w:r>
    </w:p>
    <w:p>
      <w:pPr>
        <w:pStyle w:val="TextosemFormatao"/>
        <w:rPr/>
      </w:pPr>
      <w:r>
        <w:rPr/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3.1.0.00.00.00   |   RECEITAS IMOBILIARIAS                      |               0,00 |          88.442,93 |          98.881,97 |         102.000,00 |          72.500,00 |          75.400,00 |          78.416,00 |</w:t>
      </w:r>
    </w:p>
    <w:p>
      <w:pPr>
        <w:pStyle w:val="TextosemFormatao"/>
        <w:rPr/>
      </w:pPr>
      <w:r>
        <w:rPr/>
        <w:t>|  1.3.2.0.00.00.00   |   RECEITAS VALORES MOBILIARIOS               |         502.146,09 |         661.479,72 |         469.364,98 |         358.000,00 |         373.000,00 |         387.920,00 |         403.436,80 |</w:t>
      </w:r>
    </w:p>
    <w:p>
      <w:pPr>
        <w:pStyle w:val="TextosemFormatao"/>
        <w:rPr/>
      </w:pPr>
      <w:r>
        <w:rPr/>
        <w:t>|  1.3.3.0.00.00.00   |   RECEITA CONC.PERMISSOES                    |          43.813,00 |               0,00 |               0,00 |               0,00 |               0,00 |               0,00 |               0,0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5.0.0.00.00.00   |   RECEITA INDUSTRIAL                         |             354,37 |           1.200,00 |             455,00 |               0,00 |           2.000,00 |           2.080,00 |           2.163,20 |</w:t>
      </w:r>
    </w:p>
    <w:p>
      <w:pPr>
        <w:pStyle w:val="TextosemFormatao"/>
        <w:rPr/>
      </w:pPr>
      <w:r>
        <w:rPr/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5.3.0.00.00.00   |   RECEITA INDUSTRIA CONSTRUCAO               |             354,37 |           1.200,00 |             455,00 |               0,00 |           2.000,00 |           2.080,00 |           2.163,2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6.0.0.00.00.00   |   RECEITA DE SERVICOS                        |         195.664,09 |         214.815,88 |         352.335,32 |         300.000,00 |         226.981,10 |         312.000,00 |         324.480,00 |</w:t>
      </w:r>
    </w:p>
    <w:p>
      <w:pPr>
        <w:pStyle w:val="TextosemFormatao"/>
        <w:rPr/>
      </w:pPr>
      <w:r>
        <w:rPr/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7.0.0.00.00.00   |   TRANSFERENCIAS CORRENTES                   |      46.793.519,21 |      57.613.936,22 |      66.799.136,63 |      62.519.522,00 |      73.239.839,90 |      74.990.418,77 |      77.990.035,52 |</w:t>
      </w:r>
    </w:p>
    <w:p>
      <w:pPr>
        <w:pStyle w:val="TextosemFormatao"/>
        <w:rPr/>
      </w:pPr>
      <w:r>
        <w:rPr/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7.2.0.00.00.00   |   TRANSFERENCIAS INTERGOVERNAM.              |      46.250.026,32 |      56.644.825,71 |      65.272.444,82 |      61.812.600,00 |      71.646.171,90 |      74.512.018,77 |      77.492.499,52 |</w:t>
      </w:r>
    </w:p>
    <w:p>
      <w:pPr>
        <w:pStyle w:val="TextosemFormatao"/>
        <w:rPr/>
      </w:pPr>
      <w:r>
        <w:rPr/>
        <w:t>|  1.7.3.0.00.00.00   |   TRANSFER.INSTITUICOES PRIVADAS             |           2.000,00 |          97.190,00 |          84.276,07 |          11.000,00 |          60.000,00 |          62.400,00 |          64.896,00 |</w:t>
      </w:r>
    </w:p>
    <w:p>
      <w:pPr>
        <w:pStyle w:val="TextosemFormatao"/>
        <w:rPr/>
      </w:pPr>
      <w:r>
        <w:rPr/>
        <w:t>|  1.7.5.0.00.00.00   |   TRANSFERENCIAS DE PESSOAS                  |         119.141,84 |         156.593,48 |         195.225,98 |          40.000,00 |         200.000,00 |         208.000,00 |         216.320,00 |</w:t>
      </w:r>
    </w:p>
    <w:p>
      <w:pPr>
        <w:pStyle w:val="TextosemFormatao"/>
        <w:rPr/>
      </w:pPr>
      <w:r>
        <w:rPr/>
        <w:t>|  1.7.6.0.00.00.00   |   TRANSFERENCIAS DE CONVENIOS                |         422.351,05 |         715.327,03 |       1.247.189,76 |         655.922,00 |       1.333.668,00 |         208.000,00 |         216.320,0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9.0.0.00.00.00   |   OUTRAS RECEITAS CORRENTES                  |       1.722.359,97 |       1.784.554,98 |       2.170.669,57 |       1.726.238,00 |       2.073.000,00 |       2.155.840,00 |       2.242.156,80 |</w:t>
      </w:r>
    </w:p>
    <w:p>
      <w:pPr>
        <w:pStyle w:val="TextosemFormatao"/>
        <w:rPr/>
      </w:pPr>
      <w:r>
        <w:rPr/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1.9.1.0.00.00.00   |   MULTAS E JUROS DE MORA                     |         410.674,46 |         220.808,45 |         448.828,23 |         265.000,00 |         477.000,00 |         496.000,00 |         515.923,20 |</w:t>
      </w:r>
    </w:p>
    <w:p>
      <w:pPr>
        <w:pStyle w:val="TextosemFormatao"/>
        <w:rPr/>
      </w:pPr>
      <w:r>
        <w:rPr/>
        <w:t>|  1.9.2.0.00.00.00   |   INDENIZACOES E RESTITUICOES                |          74.325,27 |          71.434,41 |          41.503,71 |          30.000,00 |          90.000,00 |          93.600,00 |          97.344,00 |</w:t>
      </w:r>
    </w:p>
    <w:p>
      <w:pPr>
        <w:pStyle w:val="TextosemFormatao"/>
        <w:rPr/>
      </w:pPr>
      <w:r>
        <w:rPr/>
        <w:t>|  1.9.3.0.00.00.00   |   RECEITA DA DIVIDA ATIVA                    |       1.229.778,87 |       1.452.848,92 |       1.522.952,87 |       1.411.000,00 |       1.506.000,00 |       1.566.240,00 |       1.628.889,60 |</w:t>
      </w:r>
    </w:p>
    <w:p>
      <w:pPr>
        <w:pStyle w:val="TextosemFormatao"/>
        <w:rPr/>
      </w:pPr>
      <w:r>
        <w:rPr/>
        <w:t>|  1.9.9.0.00.00.00   |   RECEITAS DIVERSAS                          |           7.581,37 |          39.463,20 |         157.384,76 |          20.238,00 |               0,00 |               0,00 |               0,0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2.0.0.0.00.00.00   |   RECEITAS DE CAPITAL                        |         915.028,51 |         571.694,27 |         314.147,28 |       2.082.000,00 |       1.350.000,00 |         260.000,00 |         270.400,00 |</w:t>
      </w:r>
    </w:p>
    <w:p>
      <w:pPr>
        <w:pStyle w:val="TextosemFormatao"/>
        <w:rPr/>
      </w:pPr>
      <w:r>
        <w:rPr/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2.1.0.0.00.00.00   |   OPERACOES DE CREDITO                       |         366.000,00 |               0,00 |               0,00 |       1.100.000,00 |       1.100.000,00 |               0,00 |               0,00 |</w:t>
      </w:r>
    </w:p>
    <w:p>
      <w:pPr>
        <w:pStyle w:val="TextosemFormatao"/>
        <w:rPr/>
      </w:pPr>
      <w:r>
        <w:rPr/>
        <w:t>|  2.2.0.0.00.00.00   |   ALIENACAO DE BENS                          |         131.535,71 |           2.412,59 |         104.147,28 |          80.000,00 |               0,00 |               0,00 |               0,00 |</w:t>
      </w:r>
    </w:p>
    <w:p>
      <w:pPr>
        <w:pStyle w:val="TextosemFormatao"/>
        <w:rPr/>
      </w:pPr>
      <w:r>
        <w:rPr/>
        <w:t>|  2.4.0.0.00.00.00   |   TRANSFERENCIAS DE CAPITAL                  |         417.492,80 |         569.281,68 |         210.000,00 |         902.000,00 |         250.000,00 |         260.000,00 |         270.400,00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QUADRO X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EVOLUCAO DA RECEITA DO MUNICIPIO - 2004 A 2010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ORCAMENTO PROGRAMA 2008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                                           |                          REALIZADA                           |                                     PREVISTA                                      |</w:t>
      </w:r>
    </w:p>
    <w:p>
      <w:pPr>
        <w:pStyle w:val="TextosemFormatao"/>
        <w:rPr/>
      </w:pPr>
      <w:r>
        <w:rPr/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                                           |        2004        |        2005        |        2006        |        2007        |        2008        |        2009        |        2010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9.0.0.0.00.00.00   |   DEDUCOES DA RECEITA CORRENTE               |      -4.517.246,48 |      -5.876.280,09 |               0,00 |      -6.220.500,00 |      -8.192.625,00 |      -6.728.090,00 |               0,00 |</w:t>
      </w:r>
    </w:p>
    <w:p>
      <w:pPr>
        <w:pStyle w:val="TextosemFormatao"/>
        <w:rPr/>
      </w:pPr>
      <w:r>
        <w:rPr/>
        <w:t>|                     |   ----------------------------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  9.7.0.0.00.00.00   |   DEDUCOES DAS TRANSF. CORRENTES             |      -4.517.246,48 |      -5.876.280,09 |               0,00 |      -6.220.500,00 |      -8.192.625,00 |      -6.728.090,00 |               0,00 |</w:t>
      </w:r>
    </w:p>
    <w:p>
      <w:pPr>
        <w:pStyle w:val="TextosemFormatao"/>
        <w:rPr/>
      </w:pPr>
      <w:r>
        <w:rPr/>
        <w:t>|                     |   ------------------------------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TOTAL DA RECEITA DA DIRETA                 |      53.934.663,55 |      64.798.004,33 |      81.464.987,54 |      73.722.260,00 |      84.820.696,00 |      87.758.608,77 |      98.266.249,12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RECEITA DAS AUTARQUIAS                     |      11.147.693,51 |      10.217.070,57 |      11.308.707,95 |      16.594.805,00 |      16.629.304,00 |      18.610.406,17 |      19.000.072,31 |</w:t>
      </w:r>
    </w:p>
    <w:p>
      <w:pPr>
        <w:pStyle w:val="TextosemFormatao"/>
        <w:rPr/>
      </w:pPr>
      <w:r>
        <w:rPr/>
        <w:t>|                     |   ----------------------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TOTAL DA RECEITA PROPRIA DAS INDIRETAS     |      11.147.693,51 |      10.217.070,57 |      11.308.707,95 |      16.594.805,00 |      16.629.304,00 |      18.610.406,17 |      19.000.072,31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|   TOTAL GERAL                                |      65.082.357,06 |      75.015.074,90 |      92.773.695,49 |      90.317.065,00 |     101.450.000,00 |     106.369.014,94 |     117.266.321,43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MUNICIPIO DE BEBEDOURO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PROJETO DE LEI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QUADRO XI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EVOLUCAO DA DESPESA DO MUNICIPIO POR ORGAO - 2004 A 2008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ORCAMENTO PROGRAMA 2008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|                                  EMPENHADA                                    |                      PREVISTA                       |</w:t>
      </w:r>
    </w:p>
    <w:p>
      <w:pPr>
        <w:pStyle w:val="TextosemFormatao"/>
        <w:rPr/>
      </w:pPr>
      <w:r>
        <w:rPr/>
        <w:t>|             ORGAOS DO MUNICIPIO                |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|          2004           |           2005           |           2006           |           2007           |           2008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PODER LEGISLATIVO                           |                         |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-----------------                           |                         |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CAMARA MUNICIPAL                            |          1.923.054,84   |           1.443.975,95   |                   0,00   |           1.871.600,00   |           2.441.700,00   |</w:t>
      </w:r>
    </w:p>
    <w:p>
      <w:pPr>
        <w:pStyle w:val="TextosemFormatao"/>
        <w:rPr/>
      </w:pPr>
      <w:r>
        <w:rPr/>
        <w:t>|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PODER EXECUTIVO                             |                         |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---------------                             |                         |                          |                          |                          |                          |</w:t>
      </w:r>
    </w:p>
    <w:p>
      <w:pPr>
        <w:pStyle w:val="TextosemFormatao"/>
        <w:rPr/>
      </w:pPr>
      <w:r>
        <w:rPr/>
        <w:t>|    GABINETE DO PREFEITO                        |          2.735.158,57   |           4.125.217,30   |           4.630.191,15   |           4.212.990,00   |           4.615.370,00   |</w:t>
      </w:r>
    </w:p>
    <w:p>
      <w:pPr>
        <w:pStyle w:val="TextosemFormatao"/>
        <w:rPr/>
      </w:pPr>
      <w:r>
        <w:rPr/>
        <w:t>|    GOVERNO                                     |            468.528,92   |             527.905,51   |             542.698,47   |             980.380,00   |             761.470,00   |</w:t>
      </w:r>
    </w:p>
    <w:p>
      <w:pPr>
        <w:pStyle w:val="TextosemFormatao"/>
        <w:rPr/>
      </w:pPr>
      <w:r>
        <w:rPr/>
        <w:t>|    ADMINISTRACAO E FINANCAS                    |          5.690.419,23   |           4.972.790,14   |           5.443.768,44   |           5.928.700,00   |           6.547.404,76   |</w:t>
      </w:r>
    </w:p>
    <w:p>
      <w:pPr>
        <w:pStyle w:val="TextosemFormatao"/>
        <w:rPr/>
      </w:pPr>
      <w:r>
        <w:rPr/>
        <w:t>|    EDUCACAO, ESPORTES E CULTURA                |         15.704.170,56   |          18.095.853,19   |          22.041.723,93   |          25.428.990,00   |          25.762.430,00   |</w:t>
      </w:r>
    </w:p>
    <w:p>
      <w:pPr>
        <w:pStyle w:val="TextosemFormatao"/>
        <w:rPr/>
      </w:pPr>
      <w:r>
        <w:rPr/>
        <w:t>|    SAUDE                                       |         14.877.973,11   |          18.714.700,66   |          21.030.053,42   |          20.359.586,00   |          22.810.108,24   |</w:t>
      </w:r>
    </w:p>
    <w:p>
      <w:pPr>
        <w:pStyle w:val="TextosemFormatao"/>
        <w:rPr/>
      </w:pPr>
      <w:r>
        <w:rPr/>
        <w:t>|    INFRA-ESTRUTURA                             |          7.707.435,97   |           9.723.412,63   |          10.518.474,50   |           5.891.955,00   |          11.529.880,00   |</w:t>
      </w:r>
    </w:p>
    <w:p>
      <w:pPr>
        <w:pStyle w:val="TextosemFormatao"/>
        <w:rPr/>
      </w:pPr>
      <w:r>
        <w:rPr/>
        <w:t>|    PLANEJ URBANO, DESENVOLVIMENTO ECONOMICO    |            788.656,27   |           1.024.459,69   |             620.097,81   |             596.460,00   |             723.080,00   |</w:t>
      </w:r>
    </w:p>
    <w:p>
      <w:pPr>
        <w:pStyle w:val="TextosemFormatao"/>
        <w:rPr/>
      </w:pPr>
      <w:r>
        <w:rPr/>
        <w:t>|    CIDADANIA E POLITICAS SOCIAIS               |          2.892.408,82   |           4.242.158,45   |           3.691.734,69   |           4.032.469,00   |           4.507.683,00   |</w:t>
      </w:r>
    </w:p>
    <w:p>
      <w:pPr>
        <w:pStyle w:val="TextosemFormatao"/>
        <w:rPr/>
      </w:pPr>
      <w:r>
        <w:rPr/>
        <w:t>|    AGRICULTURA                                 |             90.149,45   |             272.939,83   |             774.656,88   |             946.630,00   |             805.870,00   |</w:t>
      </w:r>
    </w:p>
    <w:p>
      <w:pPr>
        <w:pStyle w:val="TextosemFormatao"/>
        <w:rPr/>
      </w:pPr>
      <w:r>
        <w:rPr/>
        <w:t>|    ENCARGOS GERAIS DO MUNICIPIO                |                  0,00   |                   0,00   |                   0,00   |             660.000,00   |             800.000,00   |</w:t>
      </w:r>
    </w:p>
    <w:p>
      <w:pPr>
        <w:pStyle w:val="TextosemFormatao"/>
        <w:rPr/>
      </w:pPr>
      <w:r>
        <w:rPr/>
        <w:t>|    SERVICO AUTONOMO DE AGUA E ESGOTOS DE BE    |          5.699.310,04   |           6.040.475,39   |           6.859.912,06   |           7.876.300,00   |           7.373.600,00   |</w:t>
      </w:r>
    </w:p>
    <w:p>
      <w:pPr>
        <w:pStyle w:val="TextosemFormatao"/>
        <w:rPr/>
      </w:pPr>
      <w:r>
        <w:rPr/>
        <w:t>|    INSTITUTO MUN ENSINO SUPERIOR DE BEBEDOU    |          2.125.595,22   |           2.743.059,66   |           3.226.203,35   |           3.453.500,00   |           3.873.580,00   |</w:t>
      </w:r>
    </w:p>
    <w:p>
      <w:pPr>
        <w:pStyle w:val="TextosemFormatao"/>
        <w:rPr/>
      </w:pPr>
      <w:r>
        <w:rPr/>
        <w:t>|    SERVICO ASSIST DOS FUNCIONARIOS E SERVID    |          5.615.714,48   |           4.401.545,22   |           4.656.031,44   |           8.897.824,00   |           8.897.824,00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TOTAL                                       |         66.318.575,48   |          76.328.493,62   |          84.035.546,14   |          91.137.384,00   |         101.450.000,00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                       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CN-SIFPM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ORCAMENTO PROGRAMA 2008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( Sumario Geral da Receita por Fontes e da Despesa por Funcoes do Governo )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R E C E I T A                         |                        D E S P E S A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RECEITAS CORRENTES                                            | FUNCOES DO GOVERNO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------------------                                            | ------------------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EITA TRIBUTARIA                          15.676.000,00  |    LEGISLATIVA                                 2.441.7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EITAS DE CONTRIBUICOES                    1.965.247,00  |    ESSENCIAL A JUSTICA                         1.199.1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EITA PATRIMONIAL                            510.050,00  |    ADMINISTRACAO                               8.547.9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EITA INDUSTRIAL                               2.000,00  |    SEGURANCA PUBLICA                           2.090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EITA DE SERVICOS                          9.847.861,10  |    ASSISTENCIA SOCIAL                          4.695.433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TRANSFERENCIAS CORRENTES                    73.239.839,90  |    PREVIDENCIA SOCIAL                          5.723.301,24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OUTRAS RECEITAS CORRENTES                    3.528.750,00  |    SAUDE                                      22.810.108,24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REC.CORRENTES INTRA-ORCAMENT.                3.501.877,00  |    EDUCACAO                                   27.885.14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DEDUCOES DAS TRANSF. CORRENTES              -8.192.625,00  |    CULTURA                                       777.5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URBANISMO                                  11.379.7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HABITACAO                                     162.8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RECEITAS DE CAPITAL                                           |    SANEAMENTO                                  7.330.2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-------------------                                           |    GESTAO AMBIENTAL                              530.5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AGRICULTURA                                   118.3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OPERACOES DE CREDITO                         1.100.000,00  |    COMERCIO E SERVICOS                            1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ALIENACAO DE BENS                               21.000,00  |    TRANSPORTE                                    467.8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TRANSFERENCIAS DE CAPITAL                      250.000,00  |    DESPORTO E LAZER                              973.3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ENCARGOS ESPECIAIS                            266.624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RESERVA DE CONTINGENCIA                     4.039.522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T O T A L                                     101.450.000,00    T O T A L                                    101.450.000,00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                      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CN-SIFPM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ORCAMENTO PROGRAMA 2008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( Demonstrativo da Receita e da Despesa Segundo as Categorias Economicas )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R E C E I T A                         |                        D E S P E S A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RECEITAS CORRENTES                                            | DESPESAS CORRENTES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------------------                                            | ------------------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TRIBUTARIA                          15.676.000,00  |    PESSOAL E ENCARGOS SOCIAIS                 41.382.954,03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S DE CONTRIBUICOES                    1.965.247,00  |    JUROS E ENCARGOS DA DIVIDA                     29.0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PATRIMONIAL                            510.050,00  |    OUTRAS DESPESAS CORRENTES                  49.854.265,45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INDUSTRIAL                               2.00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DE SERVICOS                          9.847.861,1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TRANSFERENCIAS CORRENTES                    73.239.839,9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OUTRAS RECEITAS CORRENTES                    3.528.75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.CORRENTES INTRA-ORCAMENT.                3.501.877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DEDUCOES DAS TRANSF. CORRENTES              -8.192.625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SOMA                                       91.266.279,48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--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SUPERAVIT ORCAMENTO CORRENTE                8.812.720,52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T O T A L                        100.079.000,00  |             T O T A L                        100.079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=================== |                                          ===================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SUPERAVIT ORCAMENTO CORRENTE                 8.812.720,52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RECEITAS DE CAPITAL                                           | DESPESAS DE CAPITAL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-------------------                                           | -------------------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OPERACOES DE CREDITO                         1.100.000,00  |    INVESTIMENTOS                               5.880.433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ALIENACAO DE BENS                               21.000,00  |    AMORTIZACAO / REFINANCIAMENTO DA DIVI         263.764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TRANSFERENCIAS DE CAPITAL                      250.00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SOMA                                         1.371.000,00  |    SOMA                                        6.144.197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------------------- |                                          --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RESERVA DE CONTINGENC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-----------------------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RESERVA DE CONTINGENCIA                     4.039.522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T O T A L                         10.183.720,52  |             T O T A L                         10.183.720,52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=================== |                                          ===================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R E S U M 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ECEITAS CORRENTES                          100.079.000,00        DESPESAS CORRENTES                           91.266.279,48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ECEITAS DE CAPITAL                           1.371.000,00        DESPESAS DE CAPITAL                           6.144.197,76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RESERVA DE CONTINGENCIA                       4.039.522,76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T O T A L                                   101.450.000,00        T O T A L                                   101.450.000,00</w:t>
      </w:r>
    </w:p>
    <w:p>
      <w:pPr>
        <w:pStyle w:val="TextosemFormatao"/>
        <w:rPr/>
      </w:pPr>
      <w:r>
        <w:rPr/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PROJETO DE LEI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ORCAMENTO PROGRAMA 2008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2   |         |             |     GABINETE DO PREFEITO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GABINETE DO PREFEITO E DEPENDENCIAS      |      1.642.8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TIVID MEIOS E ASSESSORAMENTO TECNICO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JUNTA DO SERVICO MILITAR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TIRO DE GUERRA 02-006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4      |     AUTARQUIAS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PROCURADORIA JURIDICA                    |      1.199.1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1      |     ASSESSORIA JURIDICA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2      |     PROCON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FUNDO SOCIAL SOLIDARIEDADE DO MUNICIPIO  |        166.7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GUARDA CIVIL MUNICIPAL DE BEBEDOURO      |      1.585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5    |             |     PROMOCAO E DEFESA DA MULHER              |         20.9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3   |         |             |     GOVERNO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COORDENACAO                              |        256.47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IMPRENSA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ASSESSORIA TECNICA LEGISLATIVA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ASSESSORIA DE PLANEJAMENTO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4      |     COORDENADORIA DE CONSELHOS MUNICIPAIS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5      |     CENTROS SOCIAIS URBANOS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6      |     DISTRITOS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FEBOM-FUNDO MUNIC ESPECIAL DE BOMBEIROS  |        505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4   |         |             |     ADMINISTRACAO E FINANCAS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DEPARTAMENTO DE RECURSOS HUMANOS         |        715.8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DIVISAO DE PESSOAL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CORREGEDORIA ADMINISTRATIVA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DEPARTAMENTO DE MATERIAIS E LICITACOES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1      |     DIVISAO DE COMPRAS E LICITACOES          |        768.8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2      |     DIVISAO DE ADMINISTRACAO GERAL           |        451.1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3      |     DIVISAO DE INFORMATICA                   |        436.3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DEPARTAMENTO DE CONTABILIDADE E ORCAMENT |      1.329.124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1      |     CONTROLE ORCAMENTARIO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2      |     FINANCEIRO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3      |     TESOURARI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DEPARTAMENTO DE TRIBUTOS E FISCALIZACAO  |      1.794.2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01      |     LANCADORI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02      |     TRIBUTOS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5    |             |     ADMINISTRACAO                            |      1.051.7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5   |         |             |     EDUCACAO, ESPORTES E CULTURA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EDUCACAO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DMINISTRACAO ESCOLAR                    |        904.6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PRE-ESCOLA                               |      1.607.2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ENSINO SUPLETIVO                         |        204.6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4      |     CRECHES                                  |      2.873.5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5      |     ENSINO FUNDAMENTAL - RECURSOS PROPRIOS   |      5.235.63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6      |     ENSINO FUNDAMENTAL - FUNDEB              |     11.60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7      |     CENTRAL DE ALIMENTACAO                   |      1.539.8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PROJETO DE LEI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ORCAMENTO PROGRAMA 2008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8      |     ENSINO MEDIO                             |         46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ESPORTES                                 |        973.3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2      |     RECREACAO, LAZER E SAUDE PUBLICA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3      |     TECNICO ESPORTIV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CULTURA                                  |        777.5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1      |     TEATRO MUNICIPAL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2      |     MUSEUS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3      |     BIBLIOTECA MUNICIPAL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4      |     PINACOTECA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5      |     ARQUIVO HISTORIC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6   |         |             |     SAUDE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SERVICOS BASICOS                         |      4.562.392,53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SERVICOS HOSPITALARES                    |     12.508.009,83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SERVICOS ESPECIALIZADOS                  |      1.716.358,44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ADMINISTRACAO                            |      4.003.347,44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5    |             |     CONSELHO MUNICIPAL DE SAUDE DE BEBEDOURO |         2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7   |         |             |     INFRA-ESTRUTURA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OBRAS E ENGENHARIA                       |      8.482.3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CEMITERIO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AREAS VERDES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MANUTENCAO PREDIAL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4      |     MANUTENCAO DO SISTEMA VIARIO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5      |     LIMPEZA PUBLICA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6      |     ENGENHARIA ELETRICA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TRANSPORTES                              |      2.227.9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FUNDO MUNICIPAL DE TRANSITO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1      |     DEPARTAMENTO DE TRANSITO                 |        351.7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2      |     TERMINAL RODOVIARIO                      |         75.3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SERVICO MUNICIPAL DE ESTRADAS DE RODAGEM |        392.5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8   |         |             |     PLANEJ URBANO, DESENVOLVIMENTO ECONOMICO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DESENVOLVIMENTO ECONOMICO                |         33.6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TURISMO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INDUSTRIA, COMERCIO E SERVICOS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CREDITO E EMPREGO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RECURSOS NATURAIS                        |         48.1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HABITACAO                                |        162.89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FABRICA DE TUBOS E BLOCOS                |        182.32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5    |             |     PLANEJAMENTO URBANO                      |        296.1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9   |         |             |     CIDADANIA E POLITICAS SOCIAIS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ASSISTENCIA SOCIAL                       |      1.783.464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PROGRAMA GERACAO DE RENDA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3      |     ACOES COMUNITARIAS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CONSELHO MUN DIREITOS CRIANCA E ADOLESC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PROJETO DE LEI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ORCAMENTO PROGRAMA 2008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1  PREFEITURA MUNICIPAL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1      |     FUNDO MUN DIREITOS CRIANCA E DO ADOLESC  |        437.31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2      |     CONSELHO TUTELAR                         |        175.95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FUNDO MUNICIPAL DE ASSISTENCIA SOCIAL    |      2.110.959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0   |         |             |     AGRICULTURA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AGRICULTURA E ABASTECIMENTO              |        805.87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GRICULTURA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2      |     MERCADOS MUNICIPAIS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1   |         |             |     ENCARGOS GERAIS DO MUNICIPIO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RESERVA DE CONTINGENCIA                  |        80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78.863.296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2  CAMARA MUNICIPAL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01   |         |             |     CAMARA MUNICIPAL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CORPO LEGISLATIVO E SECRETARIA DA CAMARA |      2.441.7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 2.441.7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5  S A A E B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2   |         |             |     SERVICO AUTONOMO DE AGUA E ESGOTOS DE BE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DIRETORIA                                |        101.4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DMINISTRACAO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ADMINISTRACAO FINANCEIRA                 |      1.002.2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01      |     SERVICO DA FAZENDA E DEPENDENCIAS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        |     SERVICOS INDUSTRIAIS                     |      6.205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3    |     01      |     SERVICO DE AGUA E ESGOTO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        |     ENCARGOS GERAIS DA AUTARQUIA             |         65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4    |     01      |     RECURSOS SUPERV. DEPTO. FAZENDA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 7.373.6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6  I M E S B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3   |         |             |     INSTITUTO MUN ENSINO SUPERIOR DE BEBEDOU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DIRETORIA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01      |     ADMINISTRACAO                            |      3.873.5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 3.873.58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7  SASEMB-ASSISTENCIA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4   |         |             |     SERVICO ASSIST DOS FUNCIONARIOS E SERVID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--------------------------------------------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CN-SIFPM                            MUNICIPIO DE BEBEDOURO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PROJETO DE LEI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ORCAMENTO PROGRAMA 2008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ELENCO DE ORGAOS / UNIDADES / SUB-UNIDADE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ORGAO | UNIDADE | SUB UNIDADE |                 DESCRICAO                    |   VALOR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         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ENTIDADE :  08  SASEMB-PREVIDENCIA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14   |         |             |     SERVICO ASSIST DOS FUNCIONARIOS E SERVID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1    |             |     ADMINISTRACAO                            |        436.601,24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02    |             |     PREVIDENCIA                              |      8.461.222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SUBTOTAL ENTIDADE  |      8.897.824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             |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|         |             |                                 TOTAL GERAL  |    101.450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CN-SIFPM                        MUNICIPIO DE BEBEDOURO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PROJETO DE LEI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ORCAMENTO PROGRAMA 2008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ELENCO DE PROGRAMAS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CODIGO     |                    DESCRICAO                        |      VALOR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1      |  ATENCAO BASICA A SAUDE                             |      4.558.392,53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2      |  SAUDE DA FAMILIA                                   |          4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3      |  ASSISTENCIA AMBULATORIAL, EMERGENCIAL E HOSPITALA  |     14.084.348,27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4      |  VIGILANCIA SANITARIA        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5      |  VIGILANCIA EPIDEMIOLOGICA E AMBIENTAL              |        14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6      |  ASSISTENCIA FARMACEUTICA    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09      |  GESTAO DO SISTEMA DE SAUDE                         |      3.662.337,44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10      |  SAUDE DO TRABALHADOR                               |             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1011      |  FARMACIA POPULAR                                  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2001      |  ENSINO FUNDAMENTAL COM QUALIDADE                   |     17.813.6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2002      |  CRECHES E PRE-ESCOLAS COM QUALIDADE                |      4.347.0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2003      |  DESENVOLVIMENTO DO ENSINO MEDIO                    |         46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2005      |  ENSINO SUPERIOR                                    |      3.873.5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2006      |  MERENDA ESCOLAR                                    |      1.539.8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3002      |  DIFUSAO CULTURAL                                   |        777.5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3007      |  ESPORTE, LAZER E QUALIDADE DE VIDA                 |        9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1      |  ATENCAO A CRIANCA E AO ADOLESCENTE                 |      1.617.317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2      |  ASSISTENCIA A POPULACAO CARENTE                    |        497.408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4      |  ATENCAO AO IDOSO                                   |        417.214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5      |  ATENCAO AO PORTADOR DE NECESSIDADES ESPECIAIS      |        374.0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6      |  SOS MULHER                                         |         20.9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7      |  GESTAO DA POLITICA DE ASSISTENCIA SOCIAL           |      1.768.464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4008      |  PREVIDENCIA MUNICIPAL                              |      5.723.301,24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1      |  CIDADE LIMPA                                       |      1.909.75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2      |  CIDADE BONITA                                      |      2.005.83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3      |  INFRAESTRUTURA DE TRANSPORTE E SERV.COMPLEMENTARE  |      4.995.6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5      |  HABITACAO DE INTERESSE SOCIAL                      |        162.8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6      |  COMBATE A ENCHENTES                                |        241.63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7      |  SISTEMAS DE AGUA E DE ESGOTO SANITARIO             |      7.088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08      |  SERVICOS FUNERARIOS E CEMITERIOS                   |        229.06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5010      |  GESTAO DA POLITICA DE INFRA-ESTRUTURA              |      2.173.3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6001      |  AGROPECUARIA E AGRONEGOCIOS                        |        118.3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6002      |  FOMENTO A ATIVIDADE INDUSTRIAL                     |        182.32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6004      |  DESENVOLVIMENTO DO TURISMO                         |         1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6006      |  RECURSOS NATURAIS E MEIO AMBIENTE                  |        530.51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6007      |  GESTAO DAS POLITICAS DE DESENVOLVIMENTO            |        367.87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7001      |  ADMINISTRACAO, FINANCAS E PLANEJAMENTO             |      6.129.08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7003      |  ADVOCACIA MUNICIPAL                                |      1.199.1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7005      |  PROCESSO LEGISLATIVO                               |      2.441.7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7101      |  FISCALIZACAO TRIBUTARIA                            |      1.794.29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8001      |  SINAL VERDE - TRANSITO RACIONAL                    |        350.72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8002      |  SEGURANCA PATRIMONIAL                              |      1.585.6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8003      |  APOIO DEF.NAC. A SEG.PUBL. E AO COMB.SINIS. E SAL  |        505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9001      |  CONTRIBUICOES A UNIAO                              |        872.74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9002      |  SERVICO DA DIVIDA                                  |        267.624,76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9999      |  RESERVA DE CONTINGENCIA                            |      4.039.522,76 |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|                 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CN-SIFPM                        MUNICIPIO DE BEBEDOURO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PROJETO DE LEI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ORCAMENTO PROGRAMA 2008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ELENCO DE PROGRAMAS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CODIGO     |                    DESCRICAO                        |      VALOR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|                 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|                                  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|                                              TOTAL  |    101.450.000,00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1.00       -          GABINETE DO PREFEITO E DEPENDENCIAS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1.00       -          ATIVID MEIOS E ASSESSORAMENTO TECNIC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1.00       -          JUNTA DO SERVICO MILITAR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1.00       -          TIRO DE GUERRA 02-006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1.00       -          AUTARQUIAS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istir ao Prefeito nas suas relacoes com os municipes e a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oridades constituidas no p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cionar, promulgar e fazer publicar as leis aprovadas pel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mara e expedir regulamentos para sua fiel execu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decretos, portarias e outros atos administrativos.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viar a Camara os projetos de Lei do Plano Plurianual, Lei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 Diretrizes Orcamentarias e Lei Orcamentaria Anual,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por meio de assessoramento tecnico, Junt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Servico Militar e Tiro de Guerra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ituicao Feder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2.00       -          PROCURADORIA JURIDICA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2.00       -          ASSESSORIA JURIDICA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2.00       -          PROCON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juridico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 Divida Ativa.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3.00       -          FUNDO SOCIAL SOLIDARIEDADE DO MUNICIPI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ncentivar atividades deo Fundo Social Solidariedade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atividades pertinentes ao Fundo Social de Solidarie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de.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4.00       -          GUARDA CIVIL MUNICIPAL DE BEBEDOURO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guarda e seguranca do Patrimonio Publ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.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atividades que lhe forem pertinentes.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2.05.00       -          PROMOCAO E DEFESA DA MULHER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poio e atendimento a Conselhos e Organizacoes de Promocao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fesa da mulher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pecific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COORDENACAO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IMPRENSA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ASSESSORIA TECNICA LEGISLATIVA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ASSESSORIA DE PLANEJAMENTO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COORDENADORIA DE CONSELHOS MUNICIPAIS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CENTROS SOCIAIS URBANOS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1.00       -          DISTRITOS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de coordenacao entre orgaos da Administ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o Direta e Indireta, Secretarias Estaduais e Ministeri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3.02.00       -          FEBOM-FUNDO MUNIC ESPECIAL DE BOMBEIRO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ver a seguranca da populacao mediante acoes proprias e c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aboracao com outras esferas de governo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Utilizacao, efetiva ou potencial, dos servicos de busca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lvamento aquaticos ou terrestres e servicos de protecao 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mbate a incendios e de resgate, prestados pelo Corpo d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Bombeiros, atraves do convenio celebrado entre a Secretaria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 Seguranca Publica do Estado de Sao Paulo e o municipio 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Bebedouro.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s municipais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1.00       -          DEPARTAMENTO DE RECURSOS HUMANOS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1.00       -          DIVISAO DE PESSO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1.00       -          CORREGEDORIA ADMINISTRATIVA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atividades relativas a Administracao de Pessoal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fetivar selecao de treinamento de candidatos a cargos d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feitur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folha de pagamento e escala de ferias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que lhe forem correlatas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2.00       -          DEPARTAMENTO DE MATERIAIS E LICITACO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2.00       -          DIVISAO DE COMPRAS E LICITACOES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2.00       -          DIVISAO DE ADMINISTRACAO GERAL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2.00       -          DIVISAO DE INFORMATICA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os processos licitatorios, atualizar o registr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ornecedores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laborar mensalmente os balancetes de bens existentes no al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oxarifado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e servicos de informatizacao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 que lhe forem perti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entes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especifica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3.00       -          DEPARTAMENTO DE CONTABILIDADE E ORCAMENT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3.00       -          CONTROLE ORCAMENTARIO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3.00       -          FINANCEIRO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3.00       -          TESOURAR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rientar e executar a politica financeira e fiscal do munic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io. Pagamentos, boletim de caixa, guarda e movimentacao de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valores, controle diario de contas bancarias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tabilidade, elaboracao de orcamentos, controle de sua ex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ucao, Balanco Geral e relatorios da Lei de Responsabilidad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.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ceder a contabilizacao geral das receitas, despesas, pr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cao de contas, balancetes e conciliacoes bancarias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ssessorar o Prefeito em assuntos economicos e financeiro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dministrar os servicos da Divida Publica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4.00       -          DEPARTAMENTO DE TRIBUTOS E FISCALIZACA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4.00       -          LANCADOR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4.00       -          TRIBUTOS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tividades relativas a lancamentos de tributos 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utras receitas e rendas, a fiscalizacao dos contribuintes.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pedir certidoes de impostos e tax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nscricao e controle da Divida Ativa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issao de aviso de recebimento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4.05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atividades de cadastro, protocolo, expediente,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rquivo, zeladoria, patrimonio, compras, almoxarifado, bem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mo, a formalizacao de atos administrativos do executivo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unicipal.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 especifica: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EDUCACAO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ADMINISTRACAO ESCOLAR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PRE-ESCOL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ENSINO SUPLETIVO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CRECHES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ENSINO FUNDAMENTAL - RECURSOS PROPRIO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ENSINO FUNDAMENTAL - FUNDEB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CENTRAL DE ALIMENT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1.00       -          ENSINO MEDIO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e supervisionar as atividades educacionais do muni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pio da faixa etaria de 0 a 14 anos.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r a crianca formacao necessaria ao desenvolvimento de sua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otencialidades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scalizacao da obrigatoriedade escolar.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transporte escolar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Gerenciar a aplicacao de recursos oriundos da Uniao e do Es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do, destinado a manutencao e desenvolvimento do Ensino Fu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mental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paracao e distribuicao da merenda escolar.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394 de 20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9424 de 24 de dezembro de 1996;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menda Constitucional 14;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 30, inciso 6 e artigos 205 e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214;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tituicao Federal, artigos 240 e 256;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Orcamentaria Anual.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2.00       -          ESPORTES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2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2.00       -          RECREACAO, LAZER E SAUDE PUBLICA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2.00       -          TECNICO ESPORTIV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s atividades esportivas e de lazer, incentivando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creacoes e jogos desportivo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demais tarefas correlatas que lhe forem determ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adas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CULTURA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TEATRO MUNICIPAL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MUSEUS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BIBLIOTECA MUNICIPAL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PINACOTEC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5.03.00       -          ARQUIVO HISTORIC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culturais no municipio.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 as demais tarefas correlatas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6.01.00       -          SERVICOS BASICOS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, preservar e recuperar a saude da populacao.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rcer, planejar, orientar, ordenar, supervisionar e execu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ar em todo municipio, medidas visando a melhoria das cond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es sanitarias da populacao.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rticulacao com outros orgaos de saude publica,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bjetivando a melhoria da saude.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co das demais atividades correlatas que lhe forem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tribuidas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8142/90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Federal 8689/93;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6.02.00       -          SERVICOS HOSPITALARES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liberar, fiscalizar, aprovar as acoes de saude do municipi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 de Bebedouro.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pecifica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OBRAS E ENGENHARIA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CEMITERIO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AREAS VERDES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MANUTENCAO PREDI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MANUTENCAO DO SISTEMA VIARIO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LIMPEZA PUBLICA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1.00       -          ENGENHARIA ELETRICA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os servicos relacionados com o Desenvolvimento Urb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o de modo geral, especificamente: Vias Urbanas, Pracas, Par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ques, Jardins, construcao e supervisao de obras publicas,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 de Iluminacao Publica, Limpeza Publica, Rodoviaria e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funerarios.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cao das demais tarefas correlatas.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2.00       -          TRANSPORTES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trolar e supervisionar os veiculos que compoem a frota mu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icipal para o bom andamento da maquina administrativa.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3.00       -          FUNDO MUNICIPAL DE TRANSITO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3.00       -          DEPARTAMENTO DE TRANSITO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3.00       -          TERMINAL RODOVIARIO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erfeito enquadramento a legislacao vigente e melhor atendim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nto a populacao usuaria do sistema de trafego municipal.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analizar todo e qualquer problema relacionado a area de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nsito.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7.04.00       -          SERVICO MUNICIPAL DE ESTRADAS DE RODAGEM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porcionar a estradas municipais de condicoes aceitaveis d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 trafegalidade.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pecifica.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1.00       -          DESENVOLVIMENTO ECONOMICO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1.00       -          TURISMO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1.00       -          INDUSTRIA, COMERCIO E SERVICOS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1.00       -          CREDITO E EMPREGO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Articular acoes de desenvolvimento de modo a estimular inv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imentos no municipio.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riar alternativas de desenvolvimento que propiciem emprego,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nda e uma arrecadacao maior para o municipio.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stimular o empresario local a expandir suas atividades, v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ando aproveitar o grande potencial resultante da posicao es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rategica do municipio, centro de uma regiao com grande po-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tencial de campo.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2.00       -          RECURSOS NATURAIS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ervar e promover a qualidade do meio ambiente, aprimoran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o o monitoramento e o controle ambiental.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3.00       -          HABITACAO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duzir o deficit habitacional do municipio e melhorar a inf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aestrutura urbana para a populacao em estado de exclusao so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ial.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.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8.04.00       -          FABRICA DE TUBOS E BLOCOS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o processo de planejamento e desenvolvimento do mu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nicipio, provendo as unidades dos meios administrativos para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implementacao dos programas finalisticos.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gislacao: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Lei municipal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1.00       -          ASSISTENCIA SOCIAL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1.00       -          ADMINISTRACAO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1.00       -          PROGRAMA GERACAO DE RENDA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1.00       -          ACOES COMUNITARIAS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tividades assistenciais, visando o bem estar geral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a populacao.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atividade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2.00       -          CONSELHO MUN DIREITOS CRIANCA E ADOLES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2.00       -          FUNDO MUN DIREITOS CRIANCA E DO ADOLESC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2.00       -          CONSELHO TUTELAR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omover atividades assistenciais, especificamente ao menor.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demais tarefas correlatas.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09.03.00       -          FUNDO MUNICIPAL DE ASSISTENCIA SOCIAL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tividades assistenciais a populacao carente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Firmar convenios com outras esferas de governo, visando a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melhoria da Assistencia Social Geral.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s demais tarefas correlatas.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10.01.00       -          AGRICULTURA E ABASTECIMENTO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10.01.00       -          AGRICULTURA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10.01.00       -          MERCADOS MUNICIPAIS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Executar a politica governamental no setor agricola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tecnica aos produtores rurais e ao muni-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ipio.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Conservar os recursos naturais.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Servicos de Mercado Municipal.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Prestar assistencia ao cooperativismo e associativismo,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objetivando a organizacao dos pequenos agricultores.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Demais tarefas correlatas.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|  CN-SIFPM                                                             CONAM  |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MUNICIPIO DE BEBEDOURO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PROJETO DE LEI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ORCAMENTO PROGRAMA 2008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QUADRO DE CAMPO DE ATUACAO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11.01.00       -          RESERVA DE CONTINGENCIA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PRINCIPAIS ATRIBUICOES :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|         Reserva de Contingencia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CN-SIFPM                                                                                                                   CONAM |</w:t>
      </w:r>
    </w:p>
    <w:p>
      <w:pPr>
        <w:pStyle w:val="TextosemFormatao"/>
        <w:rPr/>
      </w:pPr>
      <w:r>
        <w:rPr/>
        <w:t>|                                                      MUNICIPIO DE BEBEDOURO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ROJETO DE LEI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DEMONSTRATIVO DA COMPATIBILIDADE DA PROGRAMACAO DO                                        |</w:t>
      </w:r>
    </w:p>
    <w:p>
      <w:pPr>
        <w:pStyle w:val="TextosemFormatao"/>
        <w:rPr/>
      </w:pPr>
      <w:r>
        <w:rPr/>
        <w:t>|                                           ORCAMENTO COM AS METAS DE RESULTADOS FISCAIS                                           |</w:t>
      </w:r>
    </w:p>
    <w:p>
      <w:pPr>
        <w:pStyle w:val="TextosemFormatao"/>
        <w:rPr>
          <w:lang w:val="en-US"/>
        </w:rPr>
      </w:pPr>
      <w:r>
        <w:rPr>
          <w:lang w:val="en-US"/>
        </w:rPr>
        <w:t>|                                               (LC No. 101/2000, Art. 5, inciso I)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Valores expressos em R$ milhares medios/2008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|         Valores aprovados na           |             Valores da Lei             |</w:t>
      </w:r>
    </w:p>
    <w:p>
      <w:pPr>
        <w:pStyle w:val="TextosemFormatao"/>
        <w:rPr/>
      </w:pPr>
      <w:r>
        <w:rPr/>
        <w:t>|                                                |                L D O                   |              Orcamentaria              |</w:t>
      </w:r>
    </w:p>
    <w:p>
      <w:pPr>
        <w:pStyle w:val="TextosemFormatao"/>
        <w:rPr/>
      </w:pPr>
      <w:r>
        <w:rPr/>
        <w:t>|               ESPECIFICACAO                    |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|     Valor Corrente          % PIB      |   Valor Corrente          % PIB        |</w:t>
      </w:r>
    </w:p>
    <w:p>
      <w:pPr>
        <w:pStyle w:val="TextosemFormatao"/>
        <w:rPr/>
      </w:pPr>
      <w:r>
        <w:rPr/>
        <w:t>|                                                |          (a)            (a/PIBx100)    |        (b)            (a/PIBx100)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Receita Total                                 |            100.578             0,0145  |            101.450             0,0146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Receitas Nao-Financeiras (I)                  |             93.179             0,0134  |             99.892             0,0144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Despesa Total                                 |            100.578             0,0145  |            101.450             0,0146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Despesas Nao-Financeiras (II)                 |             99.190             0,0143  |            101.158             0,0145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Resultado Primario (I - II)                   |             -6.011            -0,0008  |             -1.266            -0,0001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Resultado Nominal                             |             -1.526            -0,0002  |             -1.564            -0,0002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Divida Publica Consolidada                    |             14.736             0,0021  |             14.776             0,0021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/>
        <w:t>|  Divida Consolidada Liquida                    |              6.385             0,0009  |             10.493             0,0015  |</w:t>
      </w:r>
    </w:p>
    <w:p>
      <w:pPr>
        <w:pStyle w:val="TextosemFormatao"/>
        <w:rPr/>
      </w:pPr>
      <w:r>
        <w:rPr/>
        <w:t>|                                                |                                        |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Notas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Os montantes previstos na lei orcamentaria  sao  compativei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com as metas fiscais estabelecidas na LDO,  pelas  seguint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razoe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1-Reducao das Receitas Total e nao financeiras em virtude d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decrescimo da arrecadacao municipal;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2-Reducao das Despesas Total e nao financeiras para compati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bilizar com a reducao das receitas;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3-Decrescimo dos Resultados Primario e Nominal em virtude da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execucao orcamentaria para 2007;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4-Divida Publica permanecera estavel para 2007;e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5-Acrescimo da Divida Consolidada Liquida em virtude de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acoes que transitam contra o municipio de Bebedouro referen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te ao PASEP.                                                </w:t>
      </w:r>
    </w:p>
    <w:p>
      <w:pPr>
        <w:pStyle w:val="TextosemFormatao"/>
        <w:rPr/>
      </w:pPr>
      <w:r>
        <w:rPr/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MUNICIPIO DE BEBEDOURO                                                                                            CONAM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ORCAMENTO PROGRAMA 2008                                                                                         ANEXO I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DEMONSTRATIVO DAS MODIFICACOES DAS ACOES POR PROGRAMA EM RELACAO AO PLANO PLURIANUAL DO MUNICIPIO PARA O PERIODO 2006 - 2009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S E M        M O V I M E N T O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ORCAMENTO FISCAL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5       |   S A A E B                                                                         |              0,00 |      3.638.0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19.000,00 |              0,00 |              0,00 |              0,00 |         19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2.231.050,00 |              0,00 |              0,00 |              0,00 |      2.231.0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1.367.000,00 |              0,00 |              0,00 |              0,00 |      1.367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2.2.0.0.00.00.00   |   ALIENACAO DE BENS                                          |              0,00 |         21.000,00 |              0,00 |              0,00 |              0,00 |         2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6       |   I M E S B                                                                         |              0,00 |      3.873.58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 3.550,00 |              0,00 |              0,00 |              0,00 |          3.5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3.802.280,00 |              0,00 |              0,00 |              0,00 |      3.802.28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   67.750,00 |              0,00 |              0,00 |              0,00 |         67.7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PATRIMONIAL                                        |              0,00 |         22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DE SERVICOS                                        |              0,00 |      6.033.33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OUTRAS RECEITAS CORRENTES                                  |              0,00 |      1.434.7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ALIENACAO DE BENS                                          |              0,00 |         21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FISCAL                                  |              0,00 |      7.511.630,00 |              0,00 |              0,00 |              0,00 |      7.511.63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ORCAMENTO DA SEGURIDADE SOCIAL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5       |   S A A E B                                                                         |              0,00 |      3.587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6.0.0.00.00.00   |   RECEITA DE SERVICOS                                        |              0,00 |      3.587.550,00 |              0,00 |              0,00 |              0,00 |      3.587.55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08       |   SASEMB-PREVIDENCIA                                                                |              0,00 |      5.530.124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 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2.0.0.00.00.00   |   RECEITAS DE CONTRIBUICOES                                  |              0,00 |      1.965.247,00 |              0,00 |              0,00 |              0,00 |      1.965.247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3.0.0.00.00.00   |   RECEITA PATRIMONIAL                                        |              0,00 |         42.000,00 |              0,00 |              0,00 |              0,00 |         42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1.9.0.0.00.00.00   |   OUTRAS RECEITAS CORRENTES                                  |              0,00 |         21.000,00 |              0,00 |              0,00 |              0,00 |         21.00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7.2.0.0.00.00.00   |   RECEITAS DE CONTRIBUICOES                                  |              0,00 |      3.501.877,00 |              0,00 |              0,00 |              0,00 |      3.501.877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S DE CONTRIBUICOES                                  |              0,00 |      1.965.247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PATRIMONIAL                                        |              0,00 |         42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 DE SERVICOS                                        |              0,00 |      3.587.55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OUTRAS RECEITAS CORRENTES                                  |              0,00 |         21.000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RECEITAS DE CONTRIBUICOES                                  |              0,00 |      3.501.877,00 |              0,00 |              0,00 |              0,00 |              0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DA SEGURIDADE SOCIAL                    |              0,00 |      9.117.674,00 |              0,00 |              0,00 |              0,00 |      9.117.674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QUADRO II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RECEITA DOS ORGAOS DA ADMINISTRACAO INDIRETA POR FONTE NOS ORCAMENTOS FISCAL E DA SEGURIDADE SOCIAL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ORCAMENTO PROGRAMA  2008                                                                            Valores em R$ 1,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UO    |       CODIGO         |                      ESPECIFICACAO                           |      VINCULADA    |      PROPRIA      |    VINCULADA      |   OPERACOES DE    |       OUTRAS      |      TOTAL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RECEITA        |                                                              |      ESTADUAL     |                   |     FEDERAL       |      CREDITO      |       FONTES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                                                           |                   |                   |                   |                   |                   |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|                      |   TOTAL DO ORCAMENTO                                         |              0,00 |     16.629.304,00 |              0,00 |              0,00 |              0,00 |     16.629.304,00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78.750.001,1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0.0.00.00.00 | RECEITA TRIBUTARIA                                 |                  |     15.546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0.00.00.00 | IMPOSTOS                                           |     14.6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0.00.00 | IMPOSTOS SOBRE O PATRIMONIO E A RENDA              |      8.1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0 | IMP. S/ A PROPRIEDADE PREDIAL E TERRITORIAL URBANA |      5.1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1 | imposto s/ propriedade predial urbana              |      3.9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2.00.02 | imposto s/propriedade territorial urbana           |      1.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00.00 | IMPOSTO S/A RENDA E PROVENTOS DE QUALQUER NATUREZA |      1.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31.00 | retido nas fontes - trabalho                       |      1.0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4.34.00 | retido nas fontes - outros rendimentos             |        1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2.08.00.00 | imp.s/tr.inter vivos-bens imov.e dir.reais s/imov. |      1.8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3.00.00.00 | IMPOSTOS SOBRE A PRODUCAO E A CIRCULACAO           |      6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1.3.05.00.00 | imposto sobre servicos de qualquer natureza-issqn  |      6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0.00.00.00 | TAXAS                                              |        84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00.00.00 | TAXAS PELO EXERCICIO DO PODER DE POLICIA           |        80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5.00.00 | tx.lic.p/func.estab.com.,ind.e prest.servicos      |        1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6.00.00 | taxa de publicidade comercial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8.00.00 | taxa de func. de estab. em horario especial        |          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29.00.00 | taxa de licenca para execucao de obras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0 | OUTRAS TAXAS PELO EXERCICIO DE PODER DE POLICIA    |        5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1 | taxa de sinistros                                  |        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1.99.00.02 | taxa de ambulantes     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00.00.00 | TAXAS PELA PRESTACAO DE SERVICOS                   |         3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0 | OUTRAS TAXAS PELA PRESTACAO DE SERVICOS            |         3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1 | taxa de expediente                                 |         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2 | taxa de limpeza de terrenos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2.2.99.00.03 | taxa de execucao de muros e passeios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00.00.00 | CONTRIBUICAO DE MELHORIA                           |         5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04.00.00 | contr.melh. p/pavimentacao e obras complementares  |         5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1.3.0.99.00.00 | outras contribuicoes de melhoria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369.5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0.00.00.00 | RECEITAS IMOBILIARIAS      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0.00.00 | ALUGUEIS                   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0 | ALUGUEIS DE IMOVEIS URBANOS                        |         7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1 | mercados                                           |         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2 | terminal rodoviario  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3 | centros comunitarios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1.1.01.00.04 | matadouro                                          |          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29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2.00.00.00 | dividendos          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29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0 | REMUNERACAO DE RECURSOS VINCULADOS DA EDUCACAO     |        170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1 | rend s/aplic - transp escolar                      |          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2 | rend s/aplic - salario educacao                    |         24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3 | rend s/aplic - ensino fundamental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4 | rend s/aplic - ensino infantil                     |          9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>| 1.3.2.5.02.00.05 | rend s/aplic - pnate                               |          1.000,00|                  |                  |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| 1.3.2.5.02.00.06 | rend s/aplic - fundeb 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>| 1.3.2.5.02.00.07 | rend s/aplic - peja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8 | rend s/aplic - ensino medio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09 | rend s/aplic - dse merenda escolar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0 | rend s/aplic - ensino fund merenda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1 | rend s/aplic - fin prog saude escolar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2.00.12 | rend s/aplic - creche 74.009                       |          1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0 | REMUNERACAO DOS DEMAIS RECURSOS VINCULADOS         |         21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1 | rend s/aplic - cide                                |          2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2 | rend s/aplic - transito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3 | rend s/aplic - c.d.h.u.                            |         1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4 | rend s/aplic - fehidro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4.00.05 | rend s/aplic - febom    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 s/aplic - recursos proprios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5.0.0.00.00.00 | RECEITA INDUSTRIAL                                 |                  |          2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5.3.0.00.00.00 | receita da industria de construcao                 |          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  206.981,1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3.00.00 | SERVICOS DE TRANSPORTE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3.01.00 | servicos de transporte rodoviario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3.00.00 | SERVICOS ADMINISTRATIVOS    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3.02.00 | servicos de venda de editais       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6.00.00 | servicos de cemiterio                    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0 | OUTROS SERVICOS                                    |          1.981,1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1 | servicos diversos                                  |          1.981,1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0.0.00.00.00 | TRANSFERENCIAS CORRENTES                           |                  |     60.552.52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0.00.00.00 | TRANSFERENCIAS INTERGOVERNAMENTAIS                 |     60.552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0.00.00 | TRANSFERENCIAS DA UNIAO                            |     19.507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0.00 | PARTICIPACAO NA RECEITA DA UNIAO                   |     17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2.00 | cota-parte fundo de participacao dos municipios    |     17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01.05.00 | cota-parte do imposto s/a prop.territorial rural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22.00.00 | TRANS.COMPENS.FINANC.P/EXPLORACAO DE REC.MINERAIS  |        1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22.30.00 | c/parte royalties-comp.fin.p/prod.petr.l.7.990/89  |        1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0.00 | TRANSF. DE RECURSOS DO FNDE                        |      1.80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1.00 | transferencias do salario-educacao                 |      1.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3.00 | transf.diretas do fnde referentes ao pnae          |        26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04.00 | trans.diretas do fnde referentes ao pnate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0 | OUT. TRANSF. DIRETAS DO FNDE                       |        1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1 | fnde peja                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2 | progr nacional de saude do escolar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5.99.03 | progr nac alim escolar-fnde/pnae creches           |        1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36.00.00 | trans.financeira do icms-desoneracao-l.c. n.87/96  |        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0 | OUTRAS TRANSFERENCIAS DA UNIAO                     |        130.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1 | fex-aux fin fom exportacao              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1.99.00.02 | conv 53/06-sep/uam                                 |            5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0.00.00 | TRANSFERENCIAS DOS ESTADOS                         |     29.5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0.00 | PARTICIPACAO NA RECEITA DOS ESTADOS                |     29.07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1.00 | cota-parte do icms                                 |     23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2.00 | cota-parte do ipva                                 |      5.6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04.00 | cota-parte do ipi sobre exportacao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01.13.00 | cota-parte da contr.interv.no dominio publico-cide |        2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0 | OUTRAS TRANSFERENCIAS DOS ESTADOS                  |        47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1 | aux transp alunos ens fundamental                  |        3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2 | aux transp alunos ensino medio                     |         4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2.99.00.03 | aux merenda escolar                                |        1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4.00.00.00 | TRANSFERENCIAS MULTIGOVERNAMENTAIS                 |     11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7.2.4.01.00.00 | transf. de recursos do fundebvpe                   |     11.5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2.073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47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00.00.00 | MULTAS E JUROS DE MORA DOS TRIBUTOS                |        3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38.00.00 | multas e juros de mora do iptu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40.00.00 | mult.e juros de mora do imp.s/serv.qualq.natureza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8.00.00 | multas e juros de mora das contrib. de melhoria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0.00 | MULTAS E JUROS DE MORA DE OUTROS TRIBUTOS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1.00 | multas e juros de mora de outros tributos 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00.00.00 | MULTAS DE OUTRAS ORIGENS                           |        10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15.00.00 | multas previstas na legislacao de transito         |        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50.00.00 | multas por auto de infracao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9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1.00.00 | restituicoes de convenios    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8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1.50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00.00.00 | RECEITA DA DIVIDA ATIVA TRIBUTARIA                 |      1.3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11.00.00 | rec.div.ativa do imp.s/a prop.pred.territ.urbana   |      1.0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1.13.00.00 | rec.divida ativa do imp.s/serv.de qualq.natureza   |        33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  17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0.0.0.00.00.00 | RECEITAS DE CAPITAL                                |                  |                  |      1.350.00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0.0.00.00.00 | OPERACOES DE CREDITO                               |                  |      1.100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0.00.00.00 | OPERACOES DE CREDITO INTERNAS                   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4.00.00.00 | OPERACOES DE CREDITO INTERNAS - CONTRATUAIS     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1     PREFEITURA MUNICIPAL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1.1.4.05.00.00 | oper.cred.internas p/prog.moderniz.admin.publica   |      1.1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0.0.00.00.00 | TRANSFERENCIAS DE CAPITAL                          |                  |        250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0.00.00.00 | TRANSFERENCIAS DE CONVENIOS   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00.00.00 | TRANSF.CONVENIOS DOS MUNICIPIOS E SUAS ENTIDADES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99.00.00 | OUTRAS TRANSFERENCIAS DE CONVENIOS DOS MUNICIPIOS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4.7.3.99.00.01 | convenio senasp                                    |        2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0.0.0.00.00.00 | DEDUCOES DA RECEITA CORRENTE                       |                  |                  |     -8.192.625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0.0.00.00.00 | DEDUCOES DE RECEITAS DIVERSAS                      |                  |     -8.192.625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0.00.00.00 | DEDUCAO DE RECEITA DE TRANSF.INTERGOVERNAMENTAIS   |     -8.192.62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0.00.00 | DEDUCAO DE RECEITA DE TRANSFERENCIA DA UNIAO       |     -3.184.42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0.00 | DEDUCAO DE RECEITA-PARTICIP.NA RECEITA DA UNIAO    |     -3.129.4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2.00 | ded.de receita do fpm-fundeb e redutor financeiro  |     -3.116.1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01.05.00 | deducao de receita para formacao do fundeb - itr   |        -13.3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1.36.00.00 | ded.rec.p/a form.fundeb-icms desoneracao lc 87/96  |        -54.99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0.00.00 | DEDUCAO DE RECEITA DE TRANSFERENCIAS DO ESTADO     |     -5.008.20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0.00 | DEDUCAO DE RECEITA DE PARTIC.NA RECEITA DO ESTADO  |     -5.008.20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1.00 | deducao de receita p/a formacao do fundeb - icms   |     -4.215.9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2.00 | deducao de receita p/a formacao do fundeb - ipva   |       -746.4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9.7.2.2.01.04.00 | deducao de rec.p/a form.do fundeb-ipi exportacao   |        -45.825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3.617.05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19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19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2.00.00.00 | dividendos         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imentos s/ aplicacoes                          |         18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2.231.0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0 | SERV.CAPTACAO,ADUCAO,TRAT.,RESERV.DISTRIB.AGUA     |        106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2 | consumo de agua - dist. botafogo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3 | consumo de agua - dist. andes                      |         1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4 | consumo de agua - distr. turvinea   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5 | consumo de agua - povoado de areias 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6 | ligacao de agua e outros servicos 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1.00.07 | manutencao afericao de hidrometros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0 | SERV.COLETA,TRANSP.,TRAT.E DESTINO FINAL DE ESGOTO |      2.082.0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1 | utilizacao de esgoto - sede                        |      2.037.0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2 | utilizacao de esgoto - distr. botafogo             |         17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3 | utilizaca de esgoto - distr.de andes               |          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4 | utilizacao de esgoto - distr. turvinea             |          7.5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2.00.05 | ligacoes de esgoto e outros servicos               |         1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48.00.00 | servicos de religamento de agua                    |         4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0 | OUTROS SERVICOS                                   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99.00.01 | expediente e emolumentos                           |          3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1.367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2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00.00.00 | MULTAS E JUROS DE MORA DOS TRIBUTOS      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0.00 | MULTAS E JUROS DE MORA DE OUTROS TRIBUTOS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1.99.01.00 | multas e juros de mora de outros tributos          |         5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3.00.00.00 | MULT.E JUROS DE MORA DA DIVIDA ATIVA DOS TRIBUTOS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3.99.00.00 | mult.e juros de mora da div.ativa de out.tributos  |        20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52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00.00.00 | INDENIZACOES       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99.00.00 | OUTRAS INDENIZACOES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1.99.00.01 | outras indenizacoes                                |         17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1.03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1 | rec.divida ativa nao trib. rec.                    |        95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2 | correcao monetaria                                 |         8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00.00.00 | RECEITAS CORRENTES DIVERSAS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99.00.00 | OUTRAS RECEITAS            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9.0.99.00.01 | eventuais                                          |         25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0.0.0.00.00.00 | RECEITAS DE CAPITAL                                |                  |                  |         21.00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0.0.00.00.00 | ALIENACAO DE BENS                                  |                  |         21.00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0.00.00.00 | ALIENACAO DE BENS MOVEIS                           |         2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00.00.00 | ALIENACAO DE ESTOQUES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5     S A A E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99.00.00 | OUTRAS ALIENACOES DE ESTOQUES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2.99.00.01 | hidrometros                                        |         20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9.00.00.00 | ALIENACAO DE OUTROS BENS MOVEIS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2.2.1.9.00.00.01 | alienacao de bens e moveis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6     I M E S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0.0.0.00.00.00 | RECEITAS CORRENTES                                 |                  |                  |      3.873.580,00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0.0.00.00.00 | RECEITA PATRIMONIAL                                |                  |          3.5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0.00.00.00 | RECEITAS DE VALORES MOBILIARIOS   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0.00.00 | REMUNERACAO DE DEPOSITOS BANCARIOS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0 | REMUNERACAO DOS RECURSOS NAO VINCULADOS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3.2.5.05.00.01 | rendimentos sobre aplicacoes                       |          3.55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00.00.00 | RECEITA DE SERVICOS                                |                  |      3.802.28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0 | SERVICOS EDUCACIONAIS                              |      3.802.2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1 | inscricoes e matriculas                            |        120.83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2 | mensalidades                                       |      3.659.3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6.0.0.16.00.03 | eventuais                                          |         22.0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0.0.00.00.00 | OUTRAS RECEITAS CORRENTES                          |                  |         67.750,00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0.00.00.00 | MULTAS E JUROS DE MORA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00.00.00 | MULTAS DE OUTRAS ORIGENS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99.00.00 | OUTRAS MULTAS         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CN-SIFPM  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QUADRO XII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RECEITA SEGUNDO AS CATEGORIAS ECONOMICAS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ORCAMENTO PROGRAMA 2008 - FISCAL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CODIGO       |                 ESPECIFICACAO                      |   DESDOBRAMENTO  |       FONTES     |    CAT.ECONOMICA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Entidade    06     I M E S B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1.9.99.00.01 | multas e juros de mora                             |          7.17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0.00.00.00 | INDENIZACOES E RESTITUICOES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00.00.00 | RESTITUICOES       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2.2.99.00.00 | outras restituicoes                                |          1.00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0.00.00.00 | RECEITA DA DIVIDA ATIVA               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00.00.00 | RECEITA DA DIVIDA ATIVA NAO TRIBUTARIA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0.00 | REC. DIVIDA ATIVA NAO TRIBUTARIA DE OUT. RECEITAS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0 | REC.DIVIDA ATIVA NAO-TRIBUT.OUT.REC.PRINCIPAL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1.9.3.2.99.01.01 | divida ativa - mensalidades escolares              |         59.580,00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|                  |                                                    |                  |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                       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CN-SIFPM                                         MUNICIPIO DE BEBEDOURO                                              CONAM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PROJETO DE LEI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ORCAMENTO PROGRAMA 2008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( Demonstrativo da Receita e da Despesa Segundo as Categorias Economicas )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R E C E I T A                         |                        D E S P E S A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RECEITAS CORRENTES                                            | DESPESAS CORRENTES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------------------                                            | ------------------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TRIBUTARIA                          15.676.000,00  |    PESSOAL E ENCARGOS SOCIAIS                 41.382.954,03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S DE CONTRIBUICOES                    1.965.247,00  |    JUROS E ENCARGOS DA DIVIDA                     29.06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PATRIMONIAL                            510.050,00  |    OUTRAS DESPESAS CORRENTES                  49.854.265,45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INDUSTRIAL                               2.00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EITA DE SERVICOS                          9.847.861,1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TRANSFERENCIAS CORRENTES                    73.239.839,9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OUTRAS RECEITAS CORRENTES                    3.528.75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REC.CORRENTES INTRA-ORCAMENT.                3.501.877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DEDUCOES DAS TRANSF. CORRENTES              -8.192.625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SOMA                                       91.266.279,48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--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SUPERAVIT ORCAMENTO CORRENTE                8.812.720,52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T O T A L                        100.079.000,00  |             T O T A L                        100.079.000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=================== |                                          ===================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SUPERAVIT ORCAMENTO CORRENTE                 8.812.720,52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RECEITAS DE CAPITAL                                           | DESPESAS DE CAPITAL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-------------------                                           | -------------------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OPERACOES DE CREDITO                         1.100.000,00  |    INVESTIMENTOS                               5.880.433,00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ALIENACAO DE BENS                               21.000,00  |    AMORTIZACAO / REFINANCIAMENTO DA DIVI         263.764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TRANSFERENCIAS DE CAPITAL                      250.000,00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SOMA                                         1.371.000,00  |    SOMA                                        6.144.197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------------------- |                                          -------------------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RESERVA DE CONTINGENCIA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-----------------------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RESERVA DE CONTINGENCIA                     4.039.522,76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                    |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T O T A L                         10.183.720,52  |             T O T A L                         10.183.720,52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|                                           =================== |                                          ===================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R E S U M 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ECEITAS CORRENTES                          100.079.000,00        DESPESAS CORRENTES                           91.266.279,48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ECEITAS DE CAPITAL                           1.371.000,00        DESPESAS DE CAPITAL                           6.144.197,76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RESERVA DE CONTINGENCIA                       4.039.522,76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T O T A L                                   101.450.000,00        T O T A L                                   101.450.000,00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82000</wp:posOffset>
                </wp:positionH>
                <wp:positionV relativeFrom="paragraph">
                  <wp:posOffset>112014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2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05800</wp:posOffset>
                </wp:positionH>
                <wp:positionV relativeFrom="paragraph">
                  <wp:posOffset>113157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91pt;mso-position-vertical-relative:text;margin-left:6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82000</wp:posOffset>
                </wp:positionH>
                <wp:positionV relativeFrom="paragraph">
                  <wp:posOffset>1154430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9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153400</wp:posOffset>
                </wp:positionH>
                <wp:positionV relativeFrom="paragraph">
                  <wp:posOffset>1131570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91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29600</wp:posOffset>
                </wp:positionH>
                <wp:positionV relativeFrom="paragraph">
                  <wp:posOffset>11315700</wp:posOffset>
                </wp:positionV>
                <wp:extent cx="91440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91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00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0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9484" w:h="20412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6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7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icio_orcamento_2008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4:00Z</dcterms:created>
  <dc:creator>.</dc:creator>
  <dc:description/>
  <cp:keywords/>
  <dc:language>en-US</dc:language>
  <cp:lastModifiedBy>.</cp:lastModifiedBy>
  <cp:lastPrinted>2007-10-04T09:28:00Z</cp:lastPrinted>
  <dcterms:modified xsi:type="dcterms:W3CDTF">2007-10-09T12:36:00Z</dcterms:modified>
  <cp:revision>8</cp:revision>
  <dc:subject/>
  <dc:title>                             PROJETO DE LEI No DE  DE               </dc:title>
</cp:coreProperties>
</file>