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43100</wp:posOffset>
            </wp:positionV>
            <wp:extent cx="628650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PROJETO DE LEI N° 77 /2007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Política Municipal do Desenvolvimento Sustentável, seus fins e mecanismo de formulação e aplicaçã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ÉLIO DE ALMEIDA BASTOS</w:t>
      </w:r>
      <w:r>
        <w:rPr>
          <w:rFonts w:cs="Arial" w:ascii="Arial" w:hAnsi="Arial"/>
          <w:sz w:val="24"/>
          <w:szCs w:val="24"/>
        </w:rPr>
        <w:t>, Prefeito Municipal de Bebedouro usand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Esta Lei, com fundamento no art. 5º e do art. 7º da Lei Complementar 43 de 05 de setembro de 2006, estabelece os objetivos da Política Municipal de Desenvolvimento Urbano e Rural e da Política Municipal de Desenvolvimento Sócio-Econômico dispõe sobre a Política Municipal de Desenvolvimento Sustentáve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pítulo I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Dos Objetivos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É objetivo do Desenvolvimento Econômico Sustentável sintonizar o desenvolvimento econômico da Cidade e a sua polaridade como centro industrial, comercial e de serviços com o desenvolvimento social e cultural, a proteção ao meio ambiente, a configuração do espaço urbano pautado pelo interesse público e a busca da redução das desigualdades sociais e regionais presentes no Município. 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São diretrizes do Desenvolvimento Econômico Sustentável: 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esenvolver dentro dos objetivos, diretrizes e metas do Plano Diretor, através de ações conjuntas e integradas, a atração de investimentos estaduais, nacionais e internacionais para a região de Bebedouro, atuando como um facilitador;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Fomentar as iniciativas que visem atrair investimentos, públicos ou privados, nacionais e estrangeiros;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esenvolver relações nacionais e internacionais com associações e instituições multilaterais, bem como, com organismos governamentais de âmbito federal, estadual e municipal, no intuito de ampliar parcerias e convênios de interesse da Cidade e viabilizar financiamentos e programas de assistência técnica nacional e internacional; 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57400</wp:posOffset>
            </wp:positionV>
            <wp:extent cx="6286500" cy="112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stimular ações no sentido de diversificar as atividades econômicas no Município;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Estimular e apoiar o acesso ao desenvolvimento do conhecimento científico e tecnológico, pelos micros e pequenos empreendimentos, cooperativas e empresas autogestionárias;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Articular as diversas políticas sociais com a política econômica, potencializando as ações públicas e compatibilizando crescimento econômico com justiça social, desenvolvimento social, cultural e equilíbrio ambiental;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4"/>
          <w:u w:val="none"/>
        </w:rPr>
        <w:t>VII -</w:t>
      </w:r>
      <w:r>
        <w:rPr>
          <w:rFonts w:cs="Arial" w:ascii="Arial" w:hAnsi="Arial"/>
          <w:sz w:val="24"/>
          <w:u w:val="none"/>
        </w:rPr>
        <w:t xml:space="preserve"> Assegurar critérios de multiplicidade de usos no território do Município, visando estimular a instalação de atividades econômicas de micro,</w:t>
      </w:r>
      <w:r>
        <w:rPr>
          <w:rFonts w:cs="Arial" w:ascii="Arial" w:hAnsi="Arial"/>
          <w:color w:val="FF0000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pequeno e médio porte, a reduzir a capacidade ociosa da infra-estrutura urbana e contribuir para a diminuição da necessidade de deslocamentos;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Promover a instalação de centros de convenções, feiras, centros de exportações e incubadoras empresas;</w:t>
      </w:r>
    </w:p>
    <w:p>
      <w:pPr>
        <w:pStyle w:val="NormalWeb"/>
        <w:shd w:fill="FFFFFF" w:val="clear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Incentivar o desenvolvimento das atividades de turismo, integrando o Município às cidades históricas, às do circuito das águas, às do circuito espeleológico e às ligadas ao turismo ecológico e rural. </w:t>
        <w:br/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Utilizar a Agência de Desenvolvimento Econômico de Bebedouro e Região - ADEBE e o Fórum de Desenvolvimento de Bebedouro – IDES como fóruns para debates e agentes do desenvolvimento sustentável do municíp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pítulo II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DA POLÍTICA MUNICIPAL DE DESENVOLVIMENTO SUSTENTÁ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A política municipal de desenvolvimento urbano e rural, compatibilizando o exercício do direito de propriedade ao interesse coletivo, garantindo o cumprimento das funções sociais da cidade e da propriedade, tem como objetiv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ssegurar a alocação adequada de espaços, equipamentos e serviços públicos para os habitantes e para as atividades econômicas em ger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propiciar a melhoria ou oferta de unidades residenciais para populações de baixa rend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favorecer a utilização adequada das áreas urbanas não edificadas, subutilizadas ou não-utilizadas, promovendo o seu aproveitamento por meio de estímulos ou gravamento tributário progressivo no temp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118360</wp:posOffset>
            </wp:positionV>
            <wp:extent cx="6286500" cy="1120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criar áreas especiais sujeitas a regimes urbanísticos específic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preservar e recuperar o meio ambiente natural e construíd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complementar a ação dos órgãos federais e estaduais responsáveis pelo controle ambient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Incentivar a instalação e ampliação das atividades econômicas geradoras de renda e empregos, voltadas para o município de Bebedouro, bem como reforçar o seu papel de prestador de serviço e pólo distribuidor na escala region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II -</w:t>
      </w:r>
      <w:r>
        <w:rPr>
          <w:rFonts w:cs="Arial" w:ascii="Arial" w:hAnsi="Arial"/>
          <w:sz w:val="24"/>
          <w:szCs w:val="24"/>
        </w:rPr>
        <w:t xml:space="preserve"> manter gestões junto aos órgãos responsáveis pelos serviços públicos, visando a melhoria dos serviç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X -</w:t>
      </w:r>
      <w:r>
        <w:rPr>
          <w:rFonts w:cs="Arial" w:ascii="Arial" w:hAnsi="Arial"/>
          <w:sz w:val="24"/>
          <w:szCs w:val="24"/>
        </w:rPr>
        <w:t xml:space="preserve"> assegurar o direito de locomoção dos seus habitantes, mediante oferta de transporte público integrado e de condições adequadas para a circulação de veículos em geral e de pedestres, universalizando a mobilidade e acessibilidad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 -</w:t>
      </w:r>
      <w:r>
        <w:rPr>
          <w:rFonts w:cs="Arial" w:ascii="Arial" w:hAnsi="Arial"/>
          <w:sz w:val="24"/>
          <w:szCs w:val="24"/>
        </w:rPr>
        <w:t xml:space="preserve"> promover o acesso dos habitantes de Bebedouro ao Sistema de Saúde do Municíp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 -</w:t>
      </w:r>
      <w:r>
        <w:rPr>
          <w:rFonts w:cs="Arial" w:ascii="Arial" w:hAnsi="Arial"/>
          <w:sz w:val="24"/>
          <w:szCs w:val="24"/>
        </w:rPr>
        <w:t xml:space="preserve"> elevar a qualidade de vida do cidadão, promovendo a inclusão social e reduzindo desigualdades particularmente no que se refere à Educação, Cultura, Esportes, condições habitacionais e à oferta de infra-estrutura, serviços públicos e a geração de oportunidade de acesso ao trabalho e à rend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II -</w:t>
      </w:r>
      <w:r>
        <w:rPr>
          <w:rFonts w:cs="Arial" w:ascii="Arial" w:hAnsi="Arial"/>
          <w:sz w:val="24"/>
          <w:szCs w:val="24"/>
        </w:rPr>
        <w:t xml:space="preserve"> assegurar o acesso dos habitantes às informações em poder de órgãos públicos municipai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III -</w:t>
      </w:r>
      <w:r>
        <w:rPr>
          <w:rFonts w:cs="Arial" w:ascii="Arial" w:hAnsi="Arial"/>
          <w:sz w:val="24"/>
          <w:szCs w:val="24"/>
        </w:rPr>
        <w:t xml:space="preserve"> assegurar a participação de associações representativas da sociedade civil na formulação das políticas municipa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IV -</w:t>
      </w:r>
      <w:r>
        <w:rPr>
          <w:rFonts w:cs="Arial" w:ascii="Arial" w:hAnsi="Arial"/>
          <w:sz w:val="24"/>
          <w:szCs w:val="24"/>
        </w:rPr>
        <w:t xml:space="preserve"> participação da população nos processos de decisão, planejamento e gestã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V -</w:t>
      </w:r>
      <w:r>
        <w:rPr>
          <w:rFonts w:cs="Arial" w:ascii="Arial" w:hAnsi="Arial"/>
          <w:sz w:val="24"/>
          <w:szCs w:val="24"/>
        </w:rPr>
        <w:t xml:space="preserve"> promoção de estratégias de financiamento que possibilitem o cumprimento dos planos, programas e projetos em condições de máxima eficiênc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VI -</w:t>
      </w:r>
      <w:r>
        <w:rPr>
          <w:rFonts w:cs="Arial" w:ascii="Arial" w:hAnsi="Arial"/>
          <w:sz w:val="24"/>
          <w:szCs w:val="24"/>
        </w:rPr>
        <w:t xml:space="preserve"> recuperar os investimentos feitos pelo poder público municipal na realização de infra-estrutura pública que proporcione a valorização de imóveis urban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VII -</w:t>
      </w:r>
      <w:r>
        <w:rPr>
          <w:rFonts w:cs="Arial" w:ascii="Arial" w:hAnsi="Arial"/>
          <w:sz w:val="24"/>
          <w:szCs w:val="24"/>
        </w:rPr>
        <w:t xml:space="preserve"> promover o desenvolvimento sustentável, a justa distribuição das riquezas e a equidade social no Municípi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943100</wp:posOffset>
            </wp:positionV>
            <wp:extent cx="6286500" cy="1120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VIII -</w:t>
      </w:r>
      <w:r>
        <w:rPr>
          <w:rFonts w:cs="Arial" w:ascii="Arial" w:hAnsi="Arial"/>
          <w:sz w:val="24"/>
          <w:szCs w:val="24"/>
        </w:rPr>
        <w:t xml:space="preserve"> evitar o uso especulativo da terra como reserva de valor, de modo a assegurar o cumprimento da função social da propriedad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XIX -</w:t>
      </w:r>
      <w:r>
        <w:rPr>
          <w:rFonts w:cs="Arial" w:ascii="Arial" w:hAnsi="Arial"/>
          <w:sz w:val="24"/>
          <w:szCs w:val="24"/>
        </w:rPr>
        <w:t xml:space="preserve"> orientar a distribuição espacial da população, atividades econômicas, equipamentos e serviços públicos no território do Município, conforme as diretrizes de crescimento, vocação, infra-estrutura, recursos naturais e culturais buscando a convivência harmônica e minimizando os conflitos de vizinha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O poder executivo promoverá o desenvolvimento econômico, científico e tecnológico do município orientando-se pelas diretrizes estabelecidas na sua política econômica e técnico-científica, respeitando a vocação do Município já expressa na concepção da política urbana constante do Plano Diretor, em estreita parceria com a iniciativa priv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Implantação de ação conjunta e permanente do poder executivo com as universidades, faculdades e escolas técnico-profissionalizantes visando o estímulo à pesquisa científica e conseqüente geração de tecnologias que possibilitem a sua indispensável contribuição ao progresso do Município, resgatando sua dimensão social como fator determinante de crescimento e desenvolv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A política de desenvolvimento econômico constitui-se na aplicação de um conjunto de ações destinadas a proporcionar o crescimento quantitativo e qualitativo da economia, com especial atenção à preservação do Meio Ambiente, através do estímulo a atividades geradoras de emprego e renda, e da instituição de mecanismos que resultem na distribuição socialmente justa da produção, de acordo com os seguintes objetivos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promover a valorização econômica dos recursos naturais, humanos, infra-estruturais, paisagísticos e culturais do Município;</w:t>
      </w:r>
    </w:p>
    <w:p>
      <w:pPr>
        <w:pStyle w:val="Normal"/>
        <w:autoSpaceDE w:val="false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propiciar oportunidades de trabalho e geração de renda necessária à elevação contínua da qualidade de vida;</w:t>
      </w:r>
    </w:p>
    <w:p>
      <w:pPr>
        <w:pStyle w:val="Normal"/>
        <w:autoSpaceDE w:val="false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estimular o investimento produtivo do setor privado, particularmente nas atividades consideradas prioritárias para o desenvolvimento municipal;</w:t>
      </w:r>
    </w:p>
    <w:p>
      <w:pPr>
        <w:pStyle w:val="Normal"/>
        <w:autoSpaceDE w:val="false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propiciar a eficiência das atividades econômicas;</w:t>
      </w:r>
    </w:p>
    <w:p>
      <w:pPr>
        <w:pStyle w:val="TextBody"/>
        <w:spacing w:before="0" w:after="0"/>
        <w:ind w:left="708" w:hanging="408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ind w:left="1260" w:hanging="54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 - propiciar uma distribuição mais adequada das atividades econômicas no território municipal, de forma a minimizar as distâncias entre locais de produção e consumo, e entre residência e destinos importantes, inclusive emprego;</w:t>
      </w:r>
    </w:p>
    <w:p>
      <w:pPr>
        <w:pStyle w:val="TextBody"/>
        <w:spacing w:before="0" w:after="0"/>
        <w:ind w:left="708" w:hanging="408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1080" w:hanging="360"/>
        <w:rPr>
          <w:rFonts w:ascii="Arial" w:hAnsi="Arial" w:cs="Arial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828800</wp:posOffset>
            </wp:positionV>
            <wp:extent cx="6286500" cy="1120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none"/>
        </w:rPr>
        <w:t>f - Promover a criação de curso de capacitação gerencial para comunidade de baixa renda, proporcionando noções básicas de gestão de negócios e auxiliando na abertura de negócios para gerar renda e empre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u w:val="none"/>
        </w:rPr>
      </w:pPr>
      <w:r>
        <w:rPr>
          <w:rFonts w:cs="Arial" w:ascii="Arial" w:hAnsi="Arial"/>
          <w:b/>
          <w:cap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pítulo III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DO Planejamento Estratég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DIAGNÓSTICO DA SITUAÇÃO ATUAL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Art. 7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Fica adotado como diagnóstico inicial os levantamentos, conclusões e propostas indicadas nos itens a segui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Agricultura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esenvolvimento:</w:t>
      </w:r>
    </w:p>
    <w:p>
      <w:pPr>
        <w:pStyle w:val="Normal"/>
        <w:spacing w:lineRule="auto" w:line="240" w:before="0" w:after="0"/>
        <w:ind w:left="708" w:hanging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Levantamento de dados das propriedades rurais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Levantamento das necessidades para direcionar o vetor de crescimento desse setor;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Levantamento das áreas agricultáveis e a produção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Levantamento dos problemas da área ru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Avaliação: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>a - diminuição da cultura de laranja em detrimento com o aumento do plantio de cana, que por longos anos contribui com a riqueza do município e se caracterizou como sua identidade;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b - Mão de obra aplicada na cultura da cana traz custo social maior para o município em virtude de se caracterizarem por população flutuante; 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c - Deficiência nos órgãos ambientais de exigir dos produtores e usina de cana de açúcar, estudo e aplicação de ações que minimizem os impactos ambientais que envolvem a atividade; 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d - Deficiência da manutenção das estradas municipais onde trafegam o escoamento da cana por falta de parceria de produtores, usinas e poder público; 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057400</wp:posOffset>
            </wp:positionV>
            <wp:extent cx="6286500" cy="1120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neheight31"/>
          <w:rFonts w:cs="Arial" w:ascii="Arial" w:hAnsi="Arial"/>
          <w:sz w:val="24"/>
          <w:szCs w:val="24"/>
        </w:rPr>
        <w:t>e - Ausência de novas culturas no município;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f - Ausência de mecanismos de incentivo ao pequeno produtor de todas as culturas no tocante ao poder de negociação com terceiros que comercializam ou manufaturam os seus produtos; </w:t>
      </w:r>
    </w:p>
    <w:p>
      <w:pPr>
        <w:pStyle w:val="Normal"/>
        <w:spacing w:lineRule="auto" w:line="240" w:before="0" w:after="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Propostas: 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a - Promover plano integrado entre poder público , trabalhadores rurais , indústrias e produtores no intuito de evitar , entre outros, a predominância da monocultura; 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b - </w:t>
      </w:r>
      <w:r>
        <w:rPr>
          <w:rFonts w:cs="Arial" w:ascii="Arial" w:hAnsi="Arial"/>
          <w:sz w:val="24"/>
          <w:szCs w:val="24"/>
        </w:rPr>
        <w:t xml:space="preserve">Montar em parceria com os órgãos de inspeção do trabalho para elaboração de plano de fiscalização, visando melhorar as condições contratação e trabalho da mão de obra aplicada na agricultura;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 - Promover discussões entre </w:t>
      </w:r>
      <w:r>
        <w:rPr>
          <w:rStyle w:val="Lineheight31"/>
          <w:rFonts w:cs="Arial" w:ascii="Arial" w:hAnsi="Arial"/>
          <w:sz w:val="24"/>
          <w:szCs w:val="24"/>
        </w:rPr>
        <w:t xml:space="preserve">poder público, trabalhadores rurais, indústrias e produtores, no âmbito da cultura da cana de açúcar, a fim de amenizar os custos sociais da mão de obra envolvida, tais como o impacto na utilização da infra-estrutura de saúde pública, moradias, entre outras; 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d - Promover parcerias entre o poder público municipal e os órgãos ambientais do estado a fim de fiscalizar os agentes envolvidos na cultura da cana de açúcar, no tocante a apresentação de estudos e soluções de minimização do impacto ambiental do plantio, queimadas, produção de derivados, dentre outros; 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e - Promover Operações Consorciadas entre Poder Público e Indústrias (cana de açúcar e laranja) com o objetivo de ação conjunto para manutenção e melhorias em estradas municipais; 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Style w:val="Lineheight31"/>
          <w:rFonts w:cs="Arial" w:ascii="Arial" w:hAnsi="Arial"/>
          <w:sz w:val="24"/>
          <w:szCs w:val="24"/>
        </w:rPr>
        <w:t>f - Promover programas, em parceria com o Sistema Nacional de Aprendizagem Rural – SENAR, para incentivar a implantação de novas culturas no município e capacitação técnica de gestão de agro negócio para pequeno produtor e agricultura familiar;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Lineheight3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>g - Desenvolver controle da produção de forma a garantir aumento do recolhimento do Imposto sobre Circulação de Mercadorias e Prestação de Serviços - ICMS.</w:t>
      </w:r>
    </w:p>
    <w:p>
      <w:pPr>
        <w:pStyle w:val="Normal"/>
        <w:spacing w:lineRule="auto" w:line="240" w:before="0" w:after="0"/>
        <w:jc w:val="both"/>
        <w:rPr>
          <w:rStyle w:val="Lineheight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Indústria, Comércio e Serviços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esenvolvimento:</w:t>
      </w:r>
    </w:p>
    <w:p>
      <w:pPr>
        <w:pStyle w:val="Normal"/>
        <w:spacing w:lineRule="auto" w:line="240" w:before="0" w:after="0"/>
        <w:ind w:left="708" w:hanging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Levantamento de dados da indústria, comércio e serviços; </w:t>
      </w:r>
    </w:p>
    <w:p>
      <w:pPr>
        <w:pStyle w:val="Normal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408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943100</wp:posOffset>
            </wp:positionV>
            <wp:extent cx="6286500" cy="1120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b - Levantamento das necessidades para direcionar o vetor de crescimento desse setor; </w:t>
      </w:r>
    </w:p>
    <w:p>
      <w:pPr>
        <w:pStyle w:val="Normal"/>
        <w:spacing w:lineRule="auto" w:line="240" w:before="0" w:after="0"/>
        <w:ind w:left="1080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Levantamento dos problemas da área Industrial, comercial e de prestação de serviç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6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Avaliação: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a - Ausência de mão-de-obra qualificada; 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b - Pequeno e micro empresário não capacitado para a gestão de seus negócios; 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408"/>
        <w:jc w:val="both"/>
        <w:rPr/>
      </w:pPr>
      <w:r>
        <w:rPr>
          <w:rFonts w:cs="Arial" w:ascii="Arial" w:hAnsi="Arial"/>
          <w:sz w:val="24"/>
          <w:szCs w:val="24"/>
        </w:rPr>
        <w:t>c - Não existe posto de atendimento do Serviço Brasileiro de Apoio às Micro e Pequenas Empresas - SEBRAE por falta de parceria com a Prefeitura e entidades municipais;</w:t>
      </w:r>
    </w:p>
    <w:p>
      <w:pPr>
        <w:pStyle w:val="Normal"/>
        <w:spacing w:lineRule="auto" w:line="240" w:before="0" w:after="0"/>
        <w:ind w:left="1080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>
          <w:rStyle w:val="Lineheight31"/>
          <w:rFonts w:cs="Arial" w:ascii="Arial" w:hAnsi="Arial"/>
          <w:sz w:val="24"/>
          <w:szCs w:val="24"/>
        </w:rPr>
        <w:t>d - Não existe divulgação das empresas de Bebedouro, inclusive visando um projeto sustentável do município e da região;</w:t>
      </w:r>
    </w:p>
    <w:p>
      <w:pPr>
        <w:pStyle w:val="Normal"/>
        <w:spacing w:lineRule="auto" w:line="240" w:before="0" w:after="0"/>
        <w:ind w:left="1080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408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>e - Falta de divulgação adequada da cidade como local para investimento e garantia de qualidade de vida;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80" w:hanging="408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>f - Não há projeto para exploração do turismo rural ou ecoturismo na região.</w:t>
      </w:r>
    </w:p>
    <w:p>
      <w:pPr>
        <w:pStyle w:val="Normal"/>
        <w:spacing w:lineRule="auto" w:line="240" w:before="0" w:after="0"/>
        <w:jc w:val="both"/>
        <w:rPr>
          <w:rStyle w:val="Lineheight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Propostas: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a - Promover a abertura de cursos profissionalizantes para a capacitação e estabelecer projeto integrando o ensino médio com o ensino técnico através de parcerias com o SEBRAE e o Centro Paula Souza e outras instituições de ensino, a fim de criar diretrizes na oferta de ensino profissionalizante e técnico; </w:t>
      </w:r>
    </w:p>
    <w:p>
      <w:pPr>
        <w:pStyle w:val="Normal"/>
        <w:spacing w:lineRule="auto" w:line="240" w:before="0" w:after="0"/>
        <w:ind w:left="1260" w:hanging="540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b - Promover convênio com </w:t>
      </w:r>
      <w:r>
        <w:rPr>
          <w:rFonts w:cs="Arial" w:ascii="Arial" w:hAnsi="Arial"/>
          <w:sz w:val="24"/>
          <w:szCs w:val="24"/>
        </w:rPr>
        <w:t xml:space="preserve">entidades civis </w:t>
      </w:r>
      <w:r>
        <w:rPr>
          <w:rStyle w:val="Lineheight31"/>
          <w:rFonts w:cs="Arial" w:ascii="Arial" w:hAnsi="Arial"/>
          <w:sz w:val="24"/>
          <w:szCs w:val="24"/>
        </w:rPr>
        <w:t xml:space="preserve">sem fins lucrativos que promovam o desenvolvimento sustentável das pequenas e médias empresas, tais como SEBRAE, SENAR, SENAC, SENAI e outros, a fim de oferecer cursos de gestão de negócios; 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260" w:hanging="408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c - Criar incentivos fiscais as empresas que promovam a qualificação de profissionais; 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 xml:space="preserve">d - Promover convênio e incentivo a instalação no município de postos de </w:t>
      </w:r>
      <w:r>
        <w:rPr>
          <w:rFonts w:cs="Arial" w:ascii="Arial" w:hAnsi="Arial"/>
          <w:sz w:val="24"/>
          <w:szCs w:val="24"/>
        </w:rPr>
        <w:t xml:space="preserve">entidades civis </w:t>
      </w:r>
      <w:r>
        <w:rPr>
          <w:rStyle w:val="Lineheight31"/>
          <w:rFonts w:cs="Arial" w:ascii="Arial" w:hAnsi="Arial"/>
          <w:sz w:val="24"/>
          <w:szCs w:val="24"/>
        </w:rPr>
        <w:t xml:space="preserve">sem fins lucrativos que promovam o desenvolvimento sustentável das pequenas e médias empresas, tais como SEBRAE, SENAR , SENAI e outros; </w:t>
      </w:r>
    </w:p>
    <w:p>
      <w:pPr>
        <w:pStyle w:val="Normal"/>
        <w:spacing w:lineRule="auto" w:line="240" w:before="0" w:after="0"/>
        <w:ind w:left="1260" w:hanging="540"/>
        <w:jc w:val="both"/>
        <w:rPr>
          <w:rStyle w:val="Lineheight31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407920</wp:posOffset>
            </wp:positionV>
            <wp:extent cx="6286500" cy="1120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>e - Divulgar as empresas de Bebedouro, visando um desenvolvimento sustentável regional;</w:t>
      </w:r>
    </w:p>
    <w:p>
      <w:pPr>
        <w:pStyle w:val="Normal"/>
        <w:spacing w:lineRule="auto" w:line="240" w:before="0" w:after="0"/>
        <w:ind w:left="708" w:hanging="408"/>
        <w:jc w:val="both"/>
        <w:rPr>
          <w:rStyle w:val="Lineheight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Style w:val="Lineheight31"/>
          <w:rFonts w:cs="Arial" w:ascii="Arial" w:hAnsi="Arial"/>
          <w:sz w:val="24"/>
          <w:szCs w:val="24"/>
        </w:rPr>
        <w:t>f - Divulgar a cidade como local adequado para instalação de empresas.</w:t>
      </w:r>
    </w:p>
    <w:p>
      <w:pPr>
        <w:pStyle w:val="Normal"/>
        <w:spacing w:lineRule="auto" w:line="240" w:before="0" w:after="0"/>
        <w:ind w:right="-851" w:hanging="0"/>
        <w:jc w:val="both"/>
        <w:rPr>
          <w:rStyle w:val="Lineheight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ÇÃO II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OS PROBLEMAS QUE DIFICULTAM A ATRAÇÃO DE INVESTIMENTOS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– Lideranças:</w:t>
      </w:r>
    </w:p>
    <w:p>
      <w:pPr>
        <w:pStyle w:val="Normal"/>
        <w:shd w:fill="FFFFFF" w:val="clear"/>
        <w:spacing w:lineRule="auto" w:line="240" w:before="0" w:after="0"/>
        <w:ind w:left="3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Falta de renovação das lideranças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Centralização das informações pelos dirigentes das entidades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Tendências em priorizar interesses próprios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Questões político-partidárias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Políticas Públicas e Legislação: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Ausência de recursos financeiros para campanhas de marketing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Poucos projetos regionais consistentes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Interesse político partidário divergente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- Vontade política; 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- Baixa representatividade política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Política pública de atração de investimentos limitad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Recursos Humanos: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Baixos níveis salariais praticados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Pouca oferta de cursos técnicos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Dificuldade de acesso aos recursos do Fundo de Amparo ao Trabalhador - FAT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- Mão-de-obra não empreendedora; </w:t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057400</wp:posOffset>
            </wp:positionV>
            <wp:extent cx="6286500" cy="1120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Pouca oferta de cursos técnicos e superiores na área tecnológic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Recursos Financeiros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a - Demora na execução do projeto de viabilidade econômica por parte do SEBRAE; 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Distanciamento entre o setor financeiro e a economia local; 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Dificuldade na elaboração de projetos para obtenção de recursos; 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- Baixa cultura de investimento produtivo; 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Dificuldade de acesso a financiamentos para empresas em início de atividade;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Alta taxa de juros praticad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– Qualidade De Vid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Baixo poder aquisitivo da população; 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Escassez de recursos públicos financeiros para a saúde, educação e segurança; 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Risco de perder a qualidade de vida de cidade interiorana devido à violência; 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Desobediência à legislação existente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- Infra-Estrutur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Incapacidade de endividamento do Município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Falta de uma política de incentivos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Indefinição de projetos prioritários (aeroporto, alcoolduto, biodíesel, trem de carga, etc.)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- Falta de infra-estrutura dos distritos industriais existentes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Falta de freqüência de vôos;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- Rotas e horários inadequados do transporte coletivo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943100</wp:posOffset>
            </wp:positionV>
            <wp:extent cx="6286500" cy="1120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g - Falta de integração entre os meios de transporte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 - Serviços (atendimento) de telefonia móvel não atende as necessidades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oncorrência de outros Municípios (c/ melhores condições de infra-estrutura)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 - Projetos para recuperação dos fundos de vale e matas ciliares de implantação lenta ou inexistente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- Pouca cultura para uso do transporte de massa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- Transito sobrecarregado no centro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 - Inexistência de aterro sanitário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- Programa de reciclagem de resíduos sólidos incipientes (papel, plástico, vidro e metal)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- Programas institucionais de educação ambiental de pequena abrangência e sem avaliação de resultados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 - Pouca ação dos organismos de fiscalização ambiental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 - Somente 30% da cidade atendida por tratamento de esgoto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Estrutura Inadequada para deposição de lixo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 – Tecnologi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Inexistência de entidades de Pesquisa e Desenvolvimento – P&amp;D;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Falta de integração da Unidade de Estudos Empresariais do Município - UEM com as Empresas/Entidades e vice versa; 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Inexistência de parques tecnológicos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s Diretrizes de Investimento no Processo de Desenvolvi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° </w:t>
      </w:r>
      <w:r>
        <w:rPr>
          <w:rFonts w:cs="Arial" w:ascii="Arial" w:hAnsi="Arial"/>
          <w:sz w:val="24"/>
          <w:szCs w:val="24"/>
        </w:rPr>
        <w:t>A política municipal de desenvolvimento sócio-econômico terá como diretriz prioritária o desenvolvimento das atividades econômicas do Município, visando o atendimento das necessidades do homem na cidade e na área rura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32660</wp:posOffset>
            </wp:positionV>
            <wp:extent cx="6286500" cy="1120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O poder Público Municipal deverá incentivar a instalação e ampliação das atividades econômicas geradoras de renda e empregos, voltadas para o Município de Bebedouro, bem como reforçar o seu papel de prestador de serviço e pólo distribuidor na escala region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O Poder Público deverá desenvolver gestões visando o fortalecimento prioritário das atividades agroindustria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unicípio e na regiã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A política municipal de desenvolvimento sócio-econômico deverá estimular a diversificação das atividades agroindustriais no Município, priorizando as atividades de baixo impacto ambiental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Caberá ao Poder Público fomentar as atividades econômicas baseadas em inovação tecnológica e em uso intensivo de conhecimento priorizando o incentivo a pesquisa nas instituições de ensino e pesquisa do municíp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- </w:t>
      </w:r>
      <w:r>
        <w:rPr>
          <w:rFonts w:cs="Arial" w:ascii="Arial" w:hAnsi="Arial"/>
          <w:bCs/>
          <w:sz w:val="24"/>
          <w:szCs w:val="24"/>
        </w:rPr>
        <w:t>O Poder Público deve desenvolver mecanismos e programas para estimular o pequeno produtor rural ou a agricultura familiar, através de incentivos, assistência técnica, administrativa e apoio na obtenção de financiament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° </w:t>
      </w:r>
      <w:r>
        <w:rPr>
          <w:rFonts w:cs="Arial" w:ascii="Arial" w:hAnsi="Arial"/>
          <w:sz w:val="24"/>
          <w:szCs w:val="24"/>
        </w:rPr>
        <w:t>O desempenho das atividades econômicas deverá respeitar os seguintes requisitos básic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 segurança dos habitantes em geral e, em particular, dos trabalhadores de cada unidad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a preservação ambiental, notadamente a preservação dos recursos hídricos e da vegetação de interesse ambient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a adequada destinação dos resíduos sólidos e líquidos produzid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a emissão de efluentes gasosos, ruídos e outras perturbações dentro dos padrões legalmente estabelecid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a regularização dos imóveis e das atividades junto aos órgãos competentes, conforme legislação específic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 xml:space="preserve">adotar </w:t>
      </w:r>
      <w:r>
        <w:rPr>
          <w:rFonts w:cs="Arial" w:ascii="Arial" w:hAnsi="Arial"/>
          <w:bCs/>
          <w:sz w:val="24"/>
          <w:szCs w:val="24"/>
        </w:rPr>
        <w:t>política de aumento d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os fiscais para estimular a instalação ou incremento de atividades econômicas no Municíp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promover o desenvolvimento do município através de formação de profissionais que possam atuar em planejamento, análise, desenvolvimento, utilização, gerenciamento e avaliação de modernas tecnologias de informação e gestão aplicadas às organizaçõ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407920</wp:posOffset>
            </wp:positionV>
            <wp:extent cx="6286500" cy="1120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0 </w:t>
      </w:r>
      <w:r>
        <w:rPr>
          <w:rFonts w:cs="Arial" w:ascii="Arial" w:hAnsi="Arial"/>
          <w:sz w:val="24"/>
          <w:szCs w:val="24"/>
        </w:rPr>
        <w:t>As intervenções de órgãos federais, estaduais e municipais no âmbito da política de desenvolvimento urbano, deverão estar de acordo ainda com seguintes diretrizes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Identificar as oportunidades de investimentos que Bebedouro e Região oferecem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Facilitar a instalação das novas empresas em Bebedouro com oferecimento de incentivos fiscais e compensatório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Identificar oportunidades de empreendimentos que visem o desenvolvimento econômico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a - </w:t>
      </w:r>
      <w:r>
        <w:rPr>
          <w:rFonts w:cs="Arial" w:ascii="Arial" w:hAnsi="Arial"/>
          <w:b/>
          <w:sz w:val="24"/>
          <w:szCs w:val="24"/>
        </w:rPr>
        <w:t>Agricultura</w:t>
      </w:r>
      <w:r>
        <w:rPr>
          <w:rFonts w:cs="Arial" w:ascii="Arial" w:hAnsi="Arial"/>
          <w:sz w:val="24"/>
          <w:szCs w:val="24"/>
        </w:rPr>
        <w:t xml:space="preserve"> - Incentivar pequenos proprietários a desenvolver agricultura de produtos consumidos no município – hortifrutigranjeir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- </w:t>
      </w:r>
      <w:r>
        <w:rPr>
          <w:rFonts w:cs="Arial" w:ascii="Arial" w:hAnsi="Arial"/>
          <w:b/>
          <w:sz w:val="24"/>
          <w:szCs w:val="24"/>
        </w:rPr>
        <w:t xml:space="preserve">Indústria </w:t>
      </w:r>
      <w:r>
        <w:rPr>
          <w:rFonts w:cs="Arial" w:ascii="Arial" w:hAnsi="Arial"/>
          <w:sz w:val="24"/>
          <w:szCs w:val="24"/>
        </w:rPr>
        <w:t>– desenvolver cadeias produtiva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 - </w:t>
      </w:r>
      <w:r>
        <w:rPr>
          <w:rFonts w:cs="Arial" w:ascii="Arial" w:hAnsi="Arial"/>
          <w:b/>
          <w:sz w:val="24"/>
          <w:szCs w:val="24"/>
        </w:rPr>
        <w:t>Comércio</w:t>
      </w:r>
      <w:r>
        <w:rPr>
          <w:rFonts w:cs="Arial" w:ascii="Arial" w:hAnsi="Arial"/>
          <w:sz w:val="24"/>
          <w:szCs w:val="24"/>
        </w:rPr>
        <w:t xml:space="preserve"> – Fortalecer comércio local para atendimento da micro-região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- </w:t>
      </w:r>
      <w:r>
        <w:rPr>
          <w:rFonts w:cs="Arial" w:ascii="Arial" w:hAnsi="Arial"/>
          <w:b/>
          <w:sz w:val="24"/>
          <w:szCs w:val="24"/>
        </w:rPr>
        <w:t>Prestação de Serviç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</w:rPr>
        <w:t>- Educ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 - </w:t>
      </w:r>
      <w:r>
        <w:rPr>
          <w:rFonts w:cs="Arial" w:ascii="Arial" w:hAnsi="Arial"/>
          <w:b/>
          <w:sz w:val="24"/>
          <w:szCs w:val="24"/>
        </w:rPr>
        <w:t>Saú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 – </w:t>
      </w:r>
      <w:r>
        <w:rPr>
          <w:rFonts w:cs="Arial" w:ascii="Arial" w:hAnsi="Arial"/>
          <w:b/>
          <w:sz w:val="24"/>
          <w:szCs w:val="24"/>
        </w:rPr>
        <w:t>Informáti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 - </w:t>
      </w:r>
      <w:r>
        <w:rPr>
          <w:rFonts w:cs="Arial" w:ascii="Arial" w:hAnsi="Arial"/>
          <w:b/>
          <w:sz w:val="24"/>
          <w:szCs w:val="24"/>
        </w:rPr>
        <w:t>Construção Civi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Edificaçõe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- Elétric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- Mecânic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- Terraplanagem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 - Paisagismo. </w:t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 – </w:t>
      </w:r>
      <w:r>
        <w:rPr>
          <w:rFonts w:cs="Arial" w:ascii="Arial" w:hAnsi="Arial"/>
          <w:b/>
          <w:sz w:val="24"/>
          <w:szCs w:val="24"/>
        </w:rPr>
        <w:t>Turism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057400</wp:posOffset>
            </wp:positionV>
            <wp:extent cx="6286500" cy="1120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5.1 – Event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Histórico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– Ecoturismo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– </w:t>
      </w:r>
      <w:r>
        <w:rPr>
          <w:rFonts w:cs="Arial" w:ascii="Arial" w:hAnsi="Arial"/>
          <w:b/>
          <w:sz w:val="24"/>
          <w:szCs w:val="24"/>
        </w:rPr>
        <w:t>Logística.</w:t>
      </w:r>
    </w:p>
    <w:p>
      <w:pPr>
        <w:pStyle w:val="Normal"/>
        <w:shd w:fill="FFFFFF" w:val="clear"/>
        <w:spacing w:lineRule="auto" w:line="240" w:before="0" w:after="0"/>
        <w:ind w:left="17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Propor estratégias de divulgação e promoção do potencial sócio-econômico de Bebedouro e Região, coordenando a elaboração de plano de marketing para a cidade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Atuar como facilitador para implantação de novos empreendimentos através da ação de cada um de seus membros junto às empresas representada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Criar plano de ação para que as condições necessárias para atração de investimentos alinhados com as diretrizes do Programa de Desenvolvimento Econômico de Bebedouro - PRODEBE sejam estabelecida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Exercer pressão junto aos líderes político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III -</w:t>
      </w:r>
      <w:r>
        <w:rPr>
          <w:rFonts w:cs="Arial" w:ascii="Arial" w:hAnsi="Arial"/>
          <w:sz w:val="24"/>
          <w:szCs w:val="24"/>
        </w:rPr>
        <w:t xml:space="preserve"> Estabelecer prioridade no encaminhamento das açõ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s Ações para Atração de Investimen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1 </w:t>
      </w:r>
      <w:r>
        <w:rPr>
          <w:rFonts w:cs="Arial" w:ascii="Arial" w:hAnsi="Arial"/>
          <w:sz w:val="24"/>
          <w:szCs w:val="24"/>
        </w:rPr>
        <w:t>A política municipal de desenvolvimento sócio-econômico terá como ações prioritárias a concentração de esforços para a atração de investimentos, desdobrando opções em ações de curto, médio e longo prazo conforme especificadas: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color w:val="666666"/>
          <w:sz w:val="24"/>
          <w:szCs w:val="24"/>
        </w:rPr>
      </w:pPr>
      <w:r>
        <w:rPr>
          <w:rFonts w:cs="Arial" w:ascii="Arial" w:hAnsi="Arial"/>
          <w:cap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 - A</w:t>
      </w:r>
      <w:r>
        <w:rPr>
          <w:rFonts w:cs="Arial" w:ascii="Arial" w:hAnsi="Arial"/>
          <w:b/>
          <w:sz w:val="24"/>
          <w:szCs w:val="24"/>
        </w:rPr>
        <w:t>ções de Curto Prazo par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Lideranças:</w:t>
      </w:r>
    </w:p>
    <w:p>
      <w:pPr>
        <w:pStyle w:val="Heading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e apoiar as principais oportunidades de negócios a partir das informações de entidades setoriais regionais e municipais;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b -  Identificação de entidades representativas da sociedade; </w:t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/>
      </w:pPr>
      <w:r>
        <w:rPr>
          <w:rFonts w:cs="Arial" w:ascii="Arial" w:hAnsi="Arial"/>
          <w:sz w:val="24"/>
          <w:szCs w:val="24"/>
        </w:rPr>
        <w:t>c -  Atuação integrada e comprometida das lideranças.</w:t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d -  Identificar investidores em empreendimentos locais; </w:t>
      </w:r>
    </w:p>
    <w:p>
      <w:pPr>
        <w:pStyle w:val="Heading3"/>
        <w:shd w:fill="FFFFFF" w:val="clear"/>
        <w:spacing w:before="0" w:after="0"/>
        <w:ind w:left="708" w:firstLine="12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828800</wp:posOffset>
            </wp:positionV>
            <wp:extent cx="6286500" cy="11207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left="708" w:firstLine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Políticas públicas e legislação:</w:t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a- Adequar da legislação para: micro/pequenos/médios/grandes empreendimentos; </w:t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plano de Marketing para a atração de novos investimentos; 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r os problemas levantados (planilhar), identificando as instituições que possam alavancar as ações necessárias;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60"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mecanismos de incentivos para setores estratégicos;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r o Departamento de Desenvolvimento Econômico de forma a ter instrumentos para desenvolver e implementar as políticas do setor 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Infra-Estrutur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Divulgar as empresas capacitadas prestadoras de serviços que atendam a micro região;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Implantar e manter o planejamento urbano evitando os conflitos de vizinhança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Fomentar o desenvolvimento econômico e a geração e distribuição de renda através de ações de Emprego e Renda;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Fortalecer os programas existentes de qualificação de mão de obra, mas incentivando a diversificação;</w:t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Desenvolver programas de microempresários com parcerias com o Banco do Povo e Instituições de Ensino.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Desenvolver ações que impeçam a especulação imobiliári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Recursos Humanos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Identificar e divulgar a disponibilidade de pessoas com alto grau de escolaridade no município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Capacitar empreendedores para estruturação de projetos (recursos e tecnologi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II - </w:t>
      </w:r>
      <w:r>
        <w:rPr>
          <w:rFonts w:cs="Arial" w:ascii="Arial" w:hAnsi="Arial"/>
          <w:b/>
          <w:sz w:val="24"/>
          <w:szCs w:val="24"/>
        </w:rPr>
        <w:t>Ações de Médio Prazo para</w:t>
      </w:r>
      <w:r>
        <w:rPr>
          <w:rFonts w:cs="Arial" w:ascii="Arial" w:hAnsi="Arial"/>
          <w:b/>
          <w:caps/>
          <w:sz w:val="24"/>
          <w:szCs w:val="24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1943100</wp:posOffset>
            </wp:positionV>
            <wp:extent cx="6286500" cy="11207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1 - Políticas Públicas e Legislação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Desenvolver Programa de Desenvolvimento através de cadeias produtiva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b - Promover a regionalização da política estadual de desenvolvimento.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Recursos Humanos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– Desenvolver projetos para qualificação de mão-de-obra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Fortalecimento dos projetos: empresas/escolas integrado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c – Fomentar projetos educacionais voltados estimular a cultura empreendedora na comunidade e nas escolas e para a formação de empreendedores</w:t>
      </w:r>
      <w:r>
        <w:rPr>
          <w:rFonts w:cs="Arial" w:ascii="Arial" w:hAnsi="Arial"/>
          <w:color w:val="666666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Recursos Financeiros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– Criar agência de desenvolvimento regional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Aproximar o empreendedor do financiador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Facilitar a informação para o acesso a recursos públicos disponívei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Propiciar condições para o desenvolvimento de Clusters;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Desenvolver programa de bolsas de estudos em parceria com instituições de ensino local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Qualidade de Vid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Garantir a fluidez no tráfego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Garantir a preservação ambiental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– Garantir a segurança pública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Propiciar o acesso universalizado à educação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e – Propici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cesso universalizado aos serviços de saúde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– Fornecer serviços de saúde de alta qualidade no âmbito de sua competência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 – Implementar programa de saneamento atingindo 100 % da população.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828800</wp:posOffset>
            </wp:positionV>
            <wp:extent cx="6286500" cy="11207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- Infra-Estrutur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Propici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 de saneamento ambiental adequado;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Garantir a disponibilidade e qualidade no fornecimento de energia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– Buscar a disponibilidade de serviços de telecomunicaçõe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Prover o saneamento básico nos distritos industriai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– Garantir o desenvolvimento e planejamento dos distritos industriais existentes e planejamento de expansões necessária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– Prover o aeroporto com iluminação e viabilização de freqüência de vôos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 – Buscar a existência de um centro logístico de distribuição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 – Buscar a disponibilidade de moradia.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– Tecnologi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– Incentivar serviços tecnológicos de Metrologia, Normalização e Certificação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– Incentivar a integração entre centros de desenvolvimento de pesquisa e Empresas/Entidades. </w:t>
      </w:r>
    </w:p>
    <w:p>
      <w:pPr>
        <w:pStyle w:val="Normal"/>
        <w:spacing w:lineRule="auto" w:line="240" w:before="0" w:after="0"/>
        <w:ind w:left="708" w:hanging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III - </w:t>
      </w:r>
      <w:r>
        <w:rPr>
          <w:rFonts w:cs="Arial" w:ascii="Arial" w:hAnsi="Arial"/>
          <w:b/>
          <w:sz w:val="24"/>
          <w:szCs w:val="24"/>
        </w:rPr>
        <w:t>Ações de Longo Prazo para</w:t>
      </w:r>
      <w:r>
        <w:rPr>
          <w:rFonts w:cs="Arial" w:ascii="Arial" w:hAnsi="Arial"/>
          <w:b/>
          <w:caps/>
          <w:sz w:val="24"/>
          <w:szCs w:val="24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Infra-Estrutura: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– Buscar a intermodalidade de transportes (trem/rodovia/aéreo) funcional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– Viabilizar a Rede de transporte urbana adequada (coletiva/individual);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Buscar a viabilizar do ramal do alcoolduto;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d – Buscar a implantação de Terminal de pequenas cargas no Aeroporto Municipal</w:t>
      </w:r>
      <w:r>
        <w:rPr>
          <w:rFonts w:cs="Arial" w:ascii="Arial" w:hAnsi="Arial"/>
          <w:color w:val="66666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– Tecnologia: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Buscar a implantação de centros de P&amp;D, com capacidade de desenvolver e multiplicar novas tecnologias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828800</wp:posOffset>
            </wp:positionV>
            <wp:extent cx="6286500" cy="11207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3 – Recursos Humanos: </w:t>
      </w:r>
    </w:p>
    <w:p>
      <w:pPr>
        <w:pStyle w:val="Normal"/>
        <w:shd w:fill="FFFFFF" w:val="clear"/>
        <w:spacing w:lineRule="auto" w:line="240" w:before="0" w:after="0"/>
        <w:ind w:left="708" w:hanging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a – Manter projetos educacionais voltados estimular a cultura empreendedora na comunidade e nas escolas e para a formação de empreendedores</w:t>
      </w:r>
      <w:r>
        <w:rPr>
          <w:rFonts w:cs="Arial" w:ascii="Arial" w:hAnsi="Arial"/>
          <w:color w:val="66666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As despesas com a execução da presente lei correrão por conta de dotações próprias, consignadas no orçamento vigente, suplementadas se necessá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3 de outubro de 2007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de Almeida Bastos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ÍND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ítulo I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Objetivo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olítica Municipal de Desenvolvimento Sustentáve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lanejamento Estratégico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I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óstico da situação atual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II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roblemas que dificultam a atração de investimentos</w:t>
      </w:r>
    </w:p>
    <w:p>
      <w:pPr>
        <w:pStyle w:val="Normal"/>
        <w:spacing w:lineRule="auto" w:line="24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8940</wp:posOffset>
            </wp:positionH>
            <wp:positionV relativeFrom="paragraph">
              <wp:posOffset>-2384425</wp:posOffset>
            </wp:positionV>
            <wp:extent cx="6286500" cy="11207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apítulo IV</w:t>
        <w:tab/>
      </w:r>
    </w:p>
    <w:p>
      <w:pPr>
        <w:pStyle w:val="Normal"/>
        <w:spacing w:lineRule="auto" w:line="24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retrizes de Investimento no Processo de Desenvolvimento</w:t>
      </w:r>
    </w:p>
    <w:p>
      <w:pPr>
        <w:pStyle w:val="Normal"/>
        <w:spacing w:lineRule="auto" w:line="24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24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Ações para Atração de Investimentos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I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Curto Prazo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II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Médio Prazo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III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ções de Longo Prazo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outubro 200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574/2007/na.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sz w:val="24"/>
          <w:szCs w:val="24"/>
        </w:rPr>
        <w:t>Senhor Presidente</w:t>
      </w:r>
      <w:r>
        <w:rPr>
          <w:rFonts w:cs="Arial" w:ascii="Arial" w:hAnsi="Arial"/>
        </w:rPr>
        <w:t>:</w:t>
      </w:r>
    </w:p>
    <w:p>
      <w:pPr>
        <w:pStyle w:val="Normal"/>
        <w:ind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siderando que este projeto estabelece a Política Municipal de Desenvolvimento Sustentável, que tem por objetivo sintonizar o desenvolvimento econômico da cidade e a sua polaridade como centro industrial, comercial e de serviços com o desenvolvimento social e cultural, a proteção do meio ambiente, a configuração do espaço urbano, pautando pelo interesse público e a busca da redução das desigualdades sociais, preservar, controlar e recuperar o meio ambiente natural e construído do município para a qualidade ambiental, propícia à vida, visando assegurar condições ao desenvolvimento sócio econômico, aos interesses municipais e à proteção da dignidade da vida humana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37 da Lei Complementar nº 43, de 05 de setembro de 2006;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1943100</wp:posOffset>
            </wp:positionV>
            <wp:extent cx="6286500" cy="11207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siderando que este Projeto foi examinado, discutido e aprovado por unanimidade pela Plenária do Conselho da Cidade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Vimos pelo presente solicitar que os senhores Vereadores analisem e procedam a aprovação do projeto em apreço, </w:t>
      </w:r>
      <w:r>
        <w:rPr>
          <w:rFonts w:cs="Arial" w:ascii="Arial" w:hAnsi="Arial"/>
          <w:b/>
        </w:rPr>
        <w:t>que dispõe sobre a Política Municipal do Desenvolvimento Sustentável, seus fins e mecanismo de formulação e aplicação,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ciosamente.</w:t>
      </w:r>
    </w:p>
    <w:p>
      <w:pPr>
        <w:pStyle w:val="Normal"/>
        <w:ind w:left="851" w:righ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lowerLetter"/>
      <w:lvlText w:val="%1-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Georgia" w:hAnsi="Georgia" w:eastAsia="Times New Roman" w:cs="Georgia"/>
      <w:b/>
      <w:bCs/>
      <w:color w:val="4D6F7A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color w:val="9999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height31">
    <w:name w:val="line-height-3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Verdana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8T22:48:00Z</dcterms:modified>
  <cp:revision>3</cp:revision>
  <dc:subject/>
  <dc:title/>
</cp:coreProperties>
</file>