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bedouro, Capital Nacional da Laranja, 20 de Novembro de 2007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EP/697/2007/ammpb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AGEM AO PROJETO DE LEI Nº. 78 / 2007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põe sobre o Programa de Desenvolvimento Econômico de Bebedouro, </w:t>
      </w:r>
      <w:r>
        <w:rPr>
          <w:rFonts w:cs="Times New Roman" w:ascii="Times New Roman" w:hAnsi="Times New Roman"/>
          <w:b/>
          <w:sz w:val="24"/>
          <w:szCs w:val="24"/>
        </w:rPr>
        <w:t>PRODEBE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ÉLIO DE ALMEIDA BASTOS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Bebedouro, usando de suas atribuições legais,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Câmara Municipal aprovou e eu promulgo a seguinte Lei: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Fica criado o Programa de Desenvolvimento Econômico de Bebedouro, PRODEBE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ODEBE tem por finalidade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a expansão e o fortalecimento das atividades econômicas desenvolvidas no município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o crescimento do mercado de trabalho com prioridade para a qualificação de mão de obra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o aumento de arrecadação municipal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finalidades do PRODEBE serão alcançadas através de ações planejadas para esse fim, incluindo: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 instalação de novos estabelecimentos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a ampliação de estabelecimentos já instalados no municípi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° </w:t>
      </w:r>
      <w:r>
        <w:rPr>
          <w:rFonts w:cs="Times New Roman" w:ascii="Times New Roman" w:hAnsi="Times New Roman"/>
          <w:sz w:val="24"/>
          <w:szCs w:val="24"/>
        </w:rPr>
        <w:t xml:space="preserve">Para consecução das finalidades definidas nesta Lei, o Executivo fica autorizado a alienar, locar e premissionar imóveis de propriedade do município, assim destinado mediante Lei, ou que tenham adquiridos especialmente para esse fim. 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º </w:t>
      </w:r>
      <w:r>
        <w:rPr>
          <w:rFonts w:cs="Times New Roman" w:ascii="Times New Roman" w:hAnsi="Times New Roman"/>
          <w:sz w:val="24"/>
          <w:szCs w:val="24"/>
        </w:rPr>
        <w:t>O executivo fica autorizado também a permissionar, conceder, permitir ou locar imóveis que estejam sob seu domínio ou posse, para atingir os objetos previstos nessa lei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º </w:t>
      </w:r>
      <w:r>
        <w:rPr>
          <w:rFonts w:cs="Times New Roman" w:ascii="Times New Roman" w:hAnsi="Times New Roman"/>
          <w:sz w:val="24"/>
          <w:szCs w:val="24"/>
        </w:rPr>
        <w:t xml:space="preserve">Caberá à Comissão Executiva do PRODEBE, definir a forma de alienação de cada lote, respeitando-se a avaliação feita por 3 (três) peritos habilitados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5° </w:t>
      </w:r>
      <w:r>
        <w:rPr>
          <w:rFonts w:cs="Times New Roman" w:ascii="Times New Roman" w:hAnsi="Times New Roman"/>
          <w:sz w:val="24"/>
          <w:szCs w:val="24"/>
        </w:rPr>
        <w:t xml:space="preserve">Nos termos da Lei 8666/93 e suas posteriores alterações, as alienações serão efetuadas mediante concorrência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º </w:t>
      </w:r>
      <w:r>
        <w:rPr>
          <w:rFonts w:cs="Times New Roman" w:ascii="Times New Roman" w:hAnsi="Times New Roman"/>
          <w:sz w:val="24"/>
          <w:szCs w:val="24"/>
        </w:rPr>
        <w:t xml:space="preserve">As alienações poderão dar-se mediante: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venda; 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rmuta;</w:t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ação em pagament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° </w:t>
      </w:r>
      <w:r>
        <w:rPr>
          <w:rFonts w:cs="Times New Roman" w:ascii="Times New Roman" w:hAnsi="Times New Roman"/>
          <w:sz w:val="24"/>
          <w:szCs w:val="24"/>
        </w:rPr>
        <w:t xml:space="preserve">O edital de licitação estipulará os encargos assim como os critérios objetivos, definidos pela Comissão Executiva do PRODEBE, para o julgamento das propostas possibilitando que o imóvel alienado tenha destinação que melhor contribua para o desenvolvimento econômico e social do Município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° </w:t>
      </w:r>
      <w:r>
        <w:rPr>
          <w:rFonts w:cs="Times New Roman" w:ascii="Times New Roman" w:hAnsi="Times New Roman"/>
          <w:sz w:val="24"/>
          <w:szCs w:val="24"/>
        </w:rPr>
        <w:t xml:space="preserve">Os critérios citados no parágrafo anterior deste artigo referem-se a capacidade da empresa em: </w:t>
      </w:r>
    </w:p>
    <w:p>
      <w:pPr>
        <w:pStyle w:val="TextosemFormata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erar maior número de empregos;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erar aumento na arrecadação tributária.</w:t>
      </w:r>
    </w:p>
    <w:p>
      <w:pPr>
        <w:pStyle w:val="TextosemFormatao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° </w:t>
      </w:r>
      <w:r>
        <w:rPr>
          <w:rFonts w:cs="Times New Roman" w:ascii="Times New Roman" w:hAnsi="Times New Roman"/>
          <w:sz w:val="24"/>
          <w:szCs w:val="24"/>
        </w:rPr>
        <w:t xml:space="preserve">O pagamento poderá ser parcelado em até 36 (trinta e seis) parcelas mensais reajustadas pela variação do Índice de Preços ao Consumidor Amplo, IPCA ou índice que venha substituí-lo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6° </w:t>
      </w:r>
      <w:r>
        <w:rPr>
          <w:rFonts w:cs="Times New Roman" w:ascii="Times New Roman" w:hAnsi="Times New Roman"/>
          <w:sz w:val="24"/>
          <w:szCs w:val="24"/>
        </w:rPr>
        <w:t xml:space="preserve">Não serão admitidos empreendimentos prejudiciais ao meio ambiente ou que não adotem medidas para sua preservação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7° </w:t>
      </w:r>
      <w:r>
        <w:rPr>
          <w:rFonts w:cs="Times New Roman" w:ascii="Times New Roman" w:hAnsi="Times New Roman"/>
          <w:sz w:val="24"/>
          <w:szCs w:val="24"/>
        </w:rPr>
        <w:t xml:space="preserve">Dos editais de licitação, e dos contratos de locação e de permissão de uso, além das exigências legais, os interessados deverão apresentar a seguinte documentação: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 xml:space="preserve"> Relatório do Projeto do empreendimento, devidamente aprovado pela Comissão Executiva do PRODEBE, contendo: </w:t>
      </w:r>
    </w:p>
    <w:p>
      <w:pPr>
        <w:pStyle w:val="TextosemFormatao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revisão do número mínimo de empregos a serem gerados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atureza da atividade, podendo ser industrial, comercial ou de serviços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área e tipo de edificação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cronograma de construção e inicio de atividades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medidas de mitigação dos impactos ambientais da atividade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º </w:t>
      </w:r>
      <w:r>
        <w:rPr>
          <w:rFonts w:cs="Times New Roman" w:ascii="Times New Roman" w:hAnsi="Times New Roman"/>
          <w:sz w:val="24"/>
          <w:szCs w:val="24"/>
        </w:rPr>
        <w:t xml:space="preserve">O projeto do empreendimento poderá ser constituído por mais de uma empresa em regime de condomíni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s benefícios previstos na presente Lei, somente serão concedidos aos empreendimentos que ocupem área construída de acordo com o estabelecido no inciso IV, do Artigo 16, desta Lei, e que gerem a quantidade de postos de trabalho na seguinte conformida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para a instalação, ampliação de atividade industrial: mínimo de 20 (vinte) postos de trabalh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para a instalação de atividade comercial: mínimo de 10 (dez) postos de trabalh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para a instalação de atividade de prestação de serviços: mínimo de 5 (cinco) postos de trabalho.</w:t>
      </w:r>
    </w:p>
    <w:p>
      <w:pPr>
        <w:pStyle w:val="TextosemFormata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8° </w:t>
      </w:r>
      <w:r>
        <w:rPr>
          <w:rFonts w:cs="Times New Roman" w:ascii="Times New Roman" w:hAnsi="Times New Roman"/>
          <w:sz w:val="24"/>
          <w:szCs w:val="24"/>
        </w:rPr>
        <w:t xml:space="preserve">As empresas que vencerem as concorrências ou celebrarem contratos de locação ou de permissão de uso terão, após a homologação, o prazo de 01 (um) mês para darem entrada no Departamento de Planejamento e Desenvolvimento Urbano, o Estudo Preliminar dos projetos de edificação e de 04 (quatro) meses após a homologação para protocolização dos projetos completos, conforme as exigências das leis municipais, estaduais e federais pertinentes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>Caso isso não ocorra, as empresas perderão os investimentos já executados, retomando a área para municipalidade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9º </w:t>
      </w:r>
      <w:r>
        <w:rPr>
          <w:rFonts w:cs="Times New Roman" w:ascii="Times New Roman" w:hAnsi="Times New Roman"/>
          <w:sz w:val="24"/>
          <w:szCs w:val="24"/>
        </w:rPr>
        <w:t>Ficam estabelecidos ainda os seguintes prazos:</w:t>
      </w:r>
    </w:p>
    <w:p>
      <w:pPr>
        <w:pStyle w:val="TextosemFormata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de 6 (seis) meses, a contar da data da alienação, para início das obras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de 4 (quatro) meses, após a conclusão das obras, para que o estabelecimento entre em funcionamento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início de suas atividades econômicas, no prazo máximo de 6 (seis) meses, contados da data da celebração do contrato de locação ou decreto de permissão de uso, em se tratando de imóvel locado ou permissionad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0 </w:t>
      </w:r>
      <w:r>
        <w:rPr>
          <w:rFonts w:cs="Times New Roman" w:ascii="Times New Roman" w:hAnsi="Times New Roman"/>
          <w:sz w:val="24"/>
          <w:szCs w:val="24"/>
        </w:rPr>
        <w:t>As obras a serem edificadas em terrenos alienados ou permissionados através do PRODEBE deverão estar concluídas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em 8 (oito) meses, até 500m² (quinhentos metros quadrados)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em 12 (doze) meses até 1000m² (um mil metros quadrados)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- em 18 (dezoito) meses acima de 1000m² (um mil metros quadrados)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1 </w:t>
      </w:r>
      <w:r>
        <w:rPr>
          <w:rFonts w:cs="Times New Roman" w:ascii="Times New Roman" w:hAnsi="Times New Roman"/>
          <w:sz w:val="24"/>
          <w:szCs w:val="24"/>
        </w:rPr>
        <w:t xml:space="preserve">As empresas participantes terão que estar em pleno funcionamento até 4 (quatro) meses após a conclusão das obras, conforme especificado no Artigo 10 desta Lei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 xml:space="preserve">Caso não ocorra o cumprimento da exigência contida no caput deste artigo, o imóvel e suas benfeitorias reverterão para a municipalidade sem quaisquer ônus ou indenização. 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2</w:t>
      </w:r>
      <w:r>
        <w:rPr>
          <w:rFonts w:cs="Times New Roman" w:ascii="Times New Roman" w:hAnsi="Times New Roman"/>
          <w:sz w:val="24"/>
          <w:szCs w:val="24"/>
        </w:rPr>
        <w:t xml:space="preserve"> Os prazos fixados pelos artigos 9º, 10 e 11, poderão ser dilatados pela Comissão Executiva do PRODEBE sempre que ocorrerem motivos de força maior, devidamente comprovados, mediante requerimento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3</w:t>
      </w:r>
      <w:r>
        <w:rPr>
          <w:rFonts w:cs="Times New Roman" w:ascii="Times New Roman" w:hAnsi="Times New Roman"/>
          <w:sz w:val="24"/>
          <w:szCs w:val="24"/>
        </w:rPr>
        <w:t xml:space="preserve"> Das escrituras constarão os encargos contidos nesta Lei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Os encargos nas escrituras poderão ser substituídos, a pedido do adquirente, por fiança bancária ou hipoteca de outro imóvel no valor dos referidos encargos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° -</w:t>
      </w:r>
      <w:r>
        <w:rPr>
          <w:rFonts w:cs="Times New Roman" w:ascii="Times New Roman" w:hAnsi="Times New Roman"/>
          <w:sz w:val="24"/>
          <w:szCs w:val="24"/>
        </w:rPr>
        <w:t xml:space="preserve"> Os terrenos poderão ser dados em garantia de financiamentos ou empréstimos contraídos pela empresa e destinados exclusivamente às atividades do estabelecimento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°</w:t>
      </w:r>
      <w:r>
        <w:rPr>
          <w:rFonts w:cs="Times New Roman" w:ascii="Times New Roman" w:hAnsi="Times New Roman"/>
          <w:sz w:val="24"/>
          <w:szCs w:val="24"/>
        </w:rPr>
        <w:t xml:space="preserve"> Nos casos previstos no parágrafo anterior, o Município deverá figurar como credor remanescente, titular da segunda hipoteca, conforme dispõe a Lei 8.666/93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°</w:t>
      </w:r>
      <w:r>
        <w:rPr>
          <w:rFonts w:cs="Times New Roman" w:ascii="Times New Roman" w:hAnsi="Times New Roman"/>
          <w:sz w:val="24"/>
          <w:szCs w:val="24"/>
        </w:rPr>
        <w:t xml:space="preserve"> Será permitida a permuta do terreno obtido através do PRODEBE, ou parte dele, desde que a transação esteja vinculada às finalidades deste Programa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4</w:t>
      </w:r>
      <w:r>
        <w:rPr>
          <w:rFonts w:cs="Times New Roman" w:ascii="Times New Roman" w:hAnsi="Times New Roman"/>
          <w:sz w:val="24"/>
          <w:szCs w:val="24"/>
        </w:rPr>
        <w:t xml:space="preserve"> As áreas edificadas e as ocupadas ao ar livre por pátios de manobra, estacionamentos, depósitos, estações de tratamento, deverão ocupar no mínimo 30% da área alienada pelo município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5</w:t>
      </w:r>
      <w:r>
        <w:rPr>
          <w:rFonts w:cs="Times New Roman" w:ascii="Times New Roman" w:hAnsi="Times New Roman"/>
          <w:sz w:val="24"/>
          <w:szCs w:val="24"/>
        </w:rPr>
        <w:t xml:space="preserve"> Ficam aprovadas, a favor das empresas abrangidas por esta Lei, a título de incentivos fiscais: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s isenções tributárias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s taxas de aprovação dos projetos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s taxas para licença de construçã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as taxas para emissão de Certidão de Uso do Sol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do Imposto Predial e Territorial Urbano (IPTU) da seguinte forma, de acordo com o     investimento e o disposto no parágrafo 2º do artigo 7º desta lei: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Até 3.800 UFM, isenção de 3 (três) anos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Acima de 3.800 UFM e até 9.700 UFM, isenção de 5 (cinco) anos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Acima de 9.700 UFM e até 19.300 UFM, isenção de 8 (oito) anos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Acima de 19.300 UFM, isenção de 10 (dez) anos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as Taxas de Vistoria da Vigilância Sanitár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) da taxa de licença relativa à veiculação de publicidade em geral, após a sua instalação ou ampliação no Município, pelo prazo máximo de 5 (cinco) ano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) do Imposto sobre a Transmissão Inter-Vivos de bens imóveis (ITBI), de que trata a Lei Municipal nº. 2026/89 ou outra legislação que venha a substituí-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 alíquota de 2 % (dois por cento) sobre o Importo sobre Serviços de Qualquer Natureza (ISS):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idente sobre a construção da edificaçã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ncidente sobre as atividades da empresa, pelos seguintes prazos: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e 3 (três) anos quando gerarem de 5 até 20 empregos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e 5 (cinco) anos quando gerarem de 21 até 100 empregos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e 8 (oito) anos quando gerarem acima de 101 até 300 empregos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e 10 (dez) anos quando gerarem acima de 301 empregos. </w:t>
      </w:r>
    </w:p>
    <w:p>
      <w:pPr>
        <w:pStyle w:val="TextosemFormata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6 </w:t>
      </w:r>
      <w:r>
        <w:rPr>
          <w:rFonts w:cs="Times New Roman" w:ascii="Times New Roman" w:hAnsi="Times New Roman"/>
          <w:sz w:val="24"/>
          <w:szCs w:val="24"/>
        </w:rPr>
        <w:t>A critério do Executivo, ratificado por parecer da Comissão Executiva do PRODEBE, desde que atendidos os critérios do artigo 10 desta lei, o município poderá fornecer os seguintes benefícios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ressarcimento das despesas com a execução das obras de terraplanagem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ressarcimento das despesas e dos investimentos relativos à aquisição do terren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ressarcimento das despesas e investimentos nos serviços e obras de natureza públic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- ressarcimento do valor até 30% (trinta por cento) do aluguel mensal pelo período de quatro an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às empresas que se instalarem no Município, através de locação, em prédios, com área construída na seguinte conformida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 para a instalação de atividade industrial: mínimo de 1.000,00 m² (mil metros quadrados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) para a instalação de atividade comercial: mínimo de 300,00 m² (trezentos metros quadrados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) para a instalação de atividade de prestação de serviços: mínimo de 130,00 m² (cento e trinta metros quadrados).</w:t>
      </w:r>
    </w:p>
    <w:p>
      <w:pPr>
        <w:pStyle w:val="TextosemFormata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 -</w:t>
      </w:r>
      <w:r>
        <w:rPr>
          <w:rFonts w:cs="Times New Roman" w:ascii="Times New Roman" w:hAnsi="Times New Roman"/>
          <w:sz w:val="24"/>
          <w:szCs w:val="24"/>
        </w:rPr>
        <w:t xml:space="preserve"> equipamentos para terraplanagem da infra-estrutura, relativa à área de implantação do empreendimento, desde que sejam utilizados seus próprios maquinários e funcionários de seu quad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§ 1º -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ressarcimento das despesas e dos investimentos a que se referem os incisos I e IV do artigo anterior, será efetuado mediante o abatimento do valor de lançamento do IPTU, anualmente, até o limite de 40% (quarenta por cento), a critério do Poder Executivo Municipal, durante o prazo de 5 (cinco) anos, podendo ser prorrogado até a extinção efetiva dos valores devidos, não podendo ultrapassar o prazo de 8 (oito) an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§ 2º -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ressarcimento das despesas referido no parágrafo 1º deste artigo será efetuado mediante requerimento da empresa interessada, a partir do ano seguinte ao da homologação do seu enquadramento, apresentando cópia da Declaração do Índice de Participação Municipal/ICMS Estadual ou outro documento aprovado pela Secretaria da Fazenda do Estado de São Paulo, que vier a substituí-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§ 3º -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ra efeitos de apuração do efetivo valor venal da propriedade no lançamento do IPTU, nos termos da presente Lei, será considerado o valor da aquisição do imóvel constante da escritura pública, ou avaliação feita pela Comissão Executiva do PRODEBE, prevalecendo o maior valor, a que se refere o inciso I, do artigo 3º, desta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7</w:t>
      </w:r>
      <w:r>
        <w:rPr>
          <w:rFonts w:cs="Times New Roman" w:ascii="Times New Roman" w:hAnsi="Times New Roman"/>
          <w:sz w:val="24"/>
          <w:szCs w:val="24"/>
        </w:rPr>
        <w:t xml:space="preserve"> A empresa beneficiada na forma desta Lei ficará obriga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a recolher em Bebedouro todos os tributos decorrentes de suas atividades exercidas no municípi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- admitir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rencialmente os empregados residentes no Município de Bebedou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licenciamento de sua frota de veículos no Município de Bebedou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- fornecer ao Poder Executivo Municipal, quando solicitado toda e qualquer documentação necessária ao cumprimento das disposições previstas na presente Le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 - não obstar o acesso, às dependências da empresa, dos servidores municipais incumbidos e credenciados à fiscalização de suas obrigações previstas na presente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eastAsia="Times New Roman" w:cs="Helvetica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sz w:val="20"/>
          <w:szCs w:val="20"/>
          <w:lang w:eastAsia="pt-BR"/>
        </w:rPr>
      </w:r>
    </w:p>
    <w:p>
      <w:pPr>
        <w:pStyle w:val="TextosemFormata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8</w:t>
      </w:r>
      <w:r>
        <w:rPr>
          <w:rFonts w:cs="Times New Roman" w:ascii="Times New Roman" w:hAnsi="Times New Roman"/>
          <w:sz w:val="24"/>
          <w:szCs w:val="24"/>
        </w:rPr>
        <w:t xml:space="preserve"> A empresa que não cumprir as condições e encargos estabelecidos nesta Lei ficará sujeitas às multas fixadas no edital e perda dos incentivos fiscais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9</w:t>
      </w:r>
      <w:r>
        <w:rPr>
          <w:rFonts w:cs="Times New Roman" w:ascii="Times New Roman" w:hAnsi="Times New Roman"/>
          <w:sz w:val="24"/>
          <w:szCs w:val="24"/>
        </w:rPr>
        <w:t xml:space="preserve"> A empresa perderá os benefícios desta lei no caso de: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- paralisar suas atividades por prazo superior a quatro meses, salvo por motivo de força maior devidamente comprovado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- diminuir a produção e a empregabilidade, salvo em casos de força maior devidamente comprovado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- transferir o imóvel a terceiros, sem prévia anuência do Executivo devidamente e autorizado pela Comissão Executiva do PRODEBE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- dar ao imóvel outra destinação que não atenda as finalidades desta Lei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- recolher tributos fora do município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- sonegar ou fraudar os recolhimentos tributários decorrentes de suas atividades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0</w:t>
      </w:r>
      <w:r>
        <w:rPr>
          <w:rFonts w:cs="Times New Roman" w:ascii="Times New Roman" w:hAnsi="Times New Roman"/>
          <w:sz w:val="24"/>
          <w:szCs w:val="24"/>
        </w:rPr>
        <w:t xml:space="preserve"> Dentro do prazo de 5 (cinco) anos, a contar do inicio das atividades do estabelecimento, os terrenos obtidos através desta Lei somente poderão ser alienados a terceiros desde que os adquirentes venham a responder pelos encargos, compromissos e condições assumidas pelo primeiro beneficiário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1</w:t>
      </w:r>
      <w:r>
        <w:rPr>
          <w:rFonts w:cs="Times New Roman" w:ascii="Times New Roman" w:hAnsi="Times New Roman"/>
          <w:sz w:val="24"/>
          <w:szCs w:val="24"/>
        </w:rPr>
        <w:t xml:space="preserve"> O gerenciamento do PRODEBE caberá a Comissão Executiva do PRODEBE e ao Departamento de Desenvolvimento Econômico e será formada por 19 (dezenove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s e pessoas de notório saber dedicadas às atividades de desenvolvimento econômico e social do município, sendo distribuídos conforme o seguinte critério:</w:t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o chefe do Poder Executivo ou seu representante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2 (dois) representant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do Departamento de Planejamento e Desenvolvimento Urbano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1 (um) representante da Comissão Municipal do Empreg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- 1 (um) representante do Departamento de Desenvolvimento Econômico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- 1 (um) representante do Fórum de Desenvolvimento Bebedouro 2000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- 1 (um) representante da Agência de Desenvolvimento Econômico de Bebedouro e Região, ADEBE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 - 1 (um) representante da Associação dos Engenheiros, Arquitetos e Engenheiros Agrônomos da Região de Bebedouro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1 (um) representante da Associação Comercial, Industrial e Agrícola de Bebedour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- 1 (um) representante do Poder Legislativ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2 (dois) representantes de Sindicatos Patronais de Bebedour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- 2 (dois) representantes de Sindicatos de Trabalhadores de Bebedour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I - 1 (um) representante da Ordem dos Advogados do Brasil, 87ª subseçã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II - 1 (um) representante do Conselho da Cidade de Bebedouro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- 2 (dois) representantes da comunidade com notório saber ou conhecimento comprovado da área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- 1 (um) representante da Associação das Empresas de Serviços Contábeis de Bebedouro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s representantes poderão votar apenas por uma entidade ou segmento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2</w:t>
      </w:r>
      <w:r>
        <w:rPr>
          <w:rFonts w:cs="Times New Roman" w:ascii="Times New Roman" w:hAnsi="Times New Roman"/>
          <w:sz w:val="24"/>
          <w:szCs w:val="24"/>
        </w:rPr>
        <w:t xml:space="preserve"> Em caso de extinção de qualquer um dos órgãos ou entidades contidos no artigo anterior, caberá ao respectivo segmento proceder à indicação de outro representante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3</w:t>
      </w:r>
      <w:r>
        <w:rPr>
          <w:rFonts w:cs="Times New Roman" w:ascii="Times New Roman" w:hAnsi="Times New Roman"/>
          <w:sz w:val="24"/>
          <w:szCs w:val="24"/>
        </w:rPr>
        <w:t xml:space="preserve"> O mandato dos membros será por 2 (dois) anos renovável por igual período, sendo que o mandato do prefeito coincidirá com o seu mandato municipal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Caso representante da entidade se desligue do mesmo, assumirá seu suplente ou outro representante indicado pela referida entidade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4</w:t>
      </w:r>
      <w:r>
        <w:rPr>
          <w:rFonts w:cs="Times New Roman" w:ascii="Times New Roman" w:hAnsi="Times New Roman"/>
          <w:sz w:val="24"/>
          <w:szCs w:val="24"/>
        </w:rPr>
        <w:t xml:space="preserve"> Aos membros da Comissão Executiva do PRODEBE com direito a voto, além das atribuições já expressas, compete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discutir e votar todas as matérias submetidas a Comissão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apresentar propostas e sugerir matérias para apreciação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- pedir vistas de documentos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- solicitar ao Presidente a convocação de reuniões extraordinárias, justificando seu pedido, formalmente, na forma prevista no Estatuto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- propor inclusão de matéria na Ordem do Dia, inclusive para reuniões subseqüentes, bem como, prioridade de assuntos dela constantes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requerer votação nominal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fazer constar em Ata seu ponto de vista discordante, ou do órgão que representa, quando julgar relevante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votar e ser votado para os cargos previstos neste Estatut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- discutir e aprovar seu Regimento Intern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 - propor o convite devidamente justificado, de pessoas ou representantes de entidades públicas ou privadas, para trazer subsídios às deliberações da Comissão Executiva do PRODEBE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As reuniões ordinárias e extraordinárias serão públicas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As funções de membro da Comissão Executiva do PRODEBE não serão remuneradas, sendo, porém, consideradas como serviço público relevante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5</w:t>
      </w:r>
      <w:r>
        <w:rPr>
          <w:rFonts w:cs="Times New Roman" w:ascii="Times New Roman" w:hAnsi="Times New Roman"/>
          <w:sz w:val="24"/>
          <w:szCs w:val="24"/>
        </w:rPr>
        <w:t xml:space="preserve"> As reuniões da Comissão Executiva do PRODEBE serão instaladas com a presença de maioria absoluta dos membros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6</w:t>
      </w:r>
      <w:r>
        <w:rPr>
          <w:rFonts w:cs="Times New Roman" w:ascii="Times New Roman" w:hAnsi="Times New Roman"/>
          <w:sz w:val="24"/>
          <w:szCs w:val="24"/>
        </w:rPr>
        <w:t xml:space="preserve"> As deliberações da Comissão Executiva do PRODEBE salvo disposições em contrário serão tomadas por maioria simples dos presentes, observado o disposto no Regimento Interno. 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7</w:t>
      </w:r>
      <w:r>
        <w:rPr>
          <w:rFonts w:cs="Times New Roman" w:ascii="Times New Roman" w:hAnsi="Times New Roman"/>
          <w:sz w:val="24"/>
          <w:szCs w:val="24"/>
        </w:rPr>
        <w:t xml:space="preserve"> Caberá a Comissão Executiva do PRODEBE dentre outras, as seguintes atribuições: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- desenvolver projetos para implantação de novos empreendimentos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- diligenciar para a localização de áreas e terrenos destinados aos fins desta Lei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- organizar e acompanhar os processos de licitação dos terrenos a serem alienados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- manifestar-se nos casos previstos nesta Lei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8</w:t>
      </w:r>
      <w:r>
        <w:rPr>
          <w:rFonts w:cs="Times New Roman" w:ascii="Times New Roman" w:hAnsi="Times New Roman"/>
          <w:sz w:val="24"/>
          <w:szCs w:val="24"/>
        </w:rPr>
        <w:t xml:space="preserve"> A Comissão Executiva do PRODEBE será presidida por um dos seus membros, eleito por seus pares, com mandato de dois anos, cabendo apenas uma reeleição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9</w:t>
      </w:r>
      <w:r>
        <w:rPr>
          <w:rFonts w:cs="Times New Roman" w:ascii="Times New Roman" w:hAnsi="Times New Roman"/>
          <w:sz w:val="24"/>
          <w:szCs w:val="24"/>
        </w:rPr>
        <w:t xml:space="preserve"> Ao presidente da Comissão Executiva do PRODEBE caberá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Representar a Comissão Executiva do PRODEBE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Presidir as reuniões do Plenári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Estabelecer a Ordem do Dia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Resolver as questões de ordens nas reuniões do Plenári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- Determinar a execução das deliberações do Plenário, através de sua Secretaria Executiva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 - Credenciar a partir de solicitação dos membros da Comissão Executiva do PRODEBE, pessoas ou entidades públicas ou privadas, para participar de cada reunião, com direito a voz, mas sem direito a voto;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Tomar medidas de caráter urgente, submetendo-as à homologação em reunião extraordinária do Plenário, convocada imediatamente à ocorrência do fato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0</w:t>
      </w:r>
      <w:r>
        <w:rPr>
          <w:rFonts w:cs="Times New Roman" w:ascii="Times New Roman" w:hAnsi="Times New Roman"/>
          <w:sz w:val="24"/>
          <w:szCs w:val="24"/>
        </w:rPr>
        <w:t xml:space="preserve"> A Comissão Executiva PRODEBE contará com um Vice Presidente, membro da Comissão, eleito por seus pares, com mandato coincidente ao da presidência, cabendo apenas uma reeleição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Caberá ao Vice Presidente substituir o Presidente em seus impedimentos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1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esta Lei correrão à conta de dotações orçamentárias próprias, suplementadas se necessário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2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, revogadas as disposições em contrário, em especial a Lei Municipal 2.538 de 10 de junho de 1996.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Bebedouro 20 de novembro de 2007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élio de Almeida Bastos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nsolas">
    <w:altName w:val="Arial Narro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spacing w:before="0" w:after="200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Consolas;Arial Narrow" w:hAnsi="Consolas;Arial Narrow" w:eastAsia="Calibri;Century Gothic" w:cs="Consolas;Arial Narrow"/>
      <w:sz w:val="21"/>
      <w:szCs w:val="21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;Arial Narrow" w:hAnsi="Consolas;Arial Narrow" w:cs="Consolas;Arial Narro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07-11-21T22:51:00Z</dcterms:modified>
  <cp:revision>4</cp:revision>
  <dc:subject/>
  <dc:title/>
</cp:coreProperties>
</file>