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94335</wp:posOffset>
            </wp:positionV>
            <wp:extent cx="6286500" cy="112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OJETO DE LEI Nº 79 </w:t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1.157.150,00 (um milhão, cento e cinqüenta e sete mil, cento e cinqüenta reais), que especifica.</w:t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elio de Almeida Bastos, </w:t>
      </w:r>
      <w:r>
        <w:rPr>
          <w:rFonts w:cs="Arial" w:ascii="Arial" w:hAnsi="Arial"/>
          <w:sz w:val="24"/>
          <w:szCs w:val="24"/>
        </w:rPr>
        <w:t xml:space="preserve">Prefeito Municipal de Bebedouro, usando de suas atribuições legais, </w:t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aprova e eu promulgo a seguinte Lei:</w:t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autorizado na Contadoria Municipal, nos termos da legislação vigente, a abertura de um crédito no valor de R$1.157.150,00 (Hum milhão, cento e cinqüenta e sete mil, cento e cinqüenta reais) para suplementação das seguintes verbas...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</w:t>
        <w:tab/>
        <w:tab/>
        <w:tab/>
        <w:t>GABINETE DO PREFEITO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.01.00</w:t>
        <w:tab/>
        <w:tab/>
        <w:t>GABINETE DO PREFEITO E DEPENDÊNCIA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00.00-04.122.7001-2335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           40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</w:t>
        <w:tab/>
        <w:tab/>
        <w:tab/>
        <w:t>GOVERNO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.01.00</w:t>
        <w:tab/>
        <w:tab/>
        <w:t>COORDENAÇÃO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00.00-04.122.7001-2338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 30.000,00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30" w:right="-851" w:hanging="21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MINISTRAÇÃO E FINANÇAS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.01.00</w:t>
        <w:tab/>
        <w:tab/>
        <w:t>DEPARTAMENTO DE RECURSOS HUMANO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00.00-04.122.7001-2230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  6.000,00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490.00.00-04.122.7001-2230-Investimentos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  9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.02.01</w:t>
        <w:tab/>
        <w:tab/>
        <w:t>DIVISÃO DE COMPRAS E LICITAÇÕE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00.00-04.122.7001-2340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           10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.02.03</w:t>
        <w:tab/>
        <w:tab/>
        <w:t>DIVISÃO DE INFORMÁTICA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00.00-04.126.7001-2237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  5.000,00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490.00.00-04.126.7001-2237-Investimentos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  8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.03</w:t>
        <w:tab/>
        <w:tab/>
        <w:tab/>
        <w:t>DEPARTAMENTO DE CONTABILIDADE E ORÇAMENTO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00.00-04.122.7001-2339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16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.05</w:t>
        <w:tab/>
        <w:tab/>
        <w:tab/>
        <w:t>ADMINISTRAÇÃO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390.00.00-04.122.7001-2341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  3.500,00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130" w:right="-851" w:hanging="21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CAÇÃO, ESPORTES E CULTURA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.01.07</w:t>
        <w:tab/>
        <w:tab/>
        <w:t>CENTRAL DE ALIMENTAÇÃO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00.00-12.306.2006-2075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60.000,00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00.00-12.361.2006-2076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50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.02.00</w:t>
        <w:tab/>
        <w:tab/>
        <w:t>ESPORTE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00.00-27.812.3007-2302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65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.03.00</w:t>
        <w:tab/>
        <w:tab/>
        <w:t>CULTURA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00.00-13.392.3002-2090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20.000,00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490.00.00-13.392.3002-2090-Investimentos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R$</w:t>
        <w:tab/>
        <w:t xml:space="preserve">    31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94335</wp:posOffset>
            </wp:positionV>
            <wp:extent cx="6286500" cy="1120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</w:t>
        <w:tab/>
        <w:tab/>
        <w:tab/>
        <w:t>SAÚDE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.01.01</w:t>
        <w:tab/>
        <w:tab/>
        <w:t>SERVIÇOS BÁSICO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390.00.00-10.303.1006-2030-Outras Despesas Correntes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</w:r>
      <w:r>
        <w:rPr>
          <w:rFonts w:cs="Arial" w:ascii="Arial" w:hAnsi="Arial"/>
          <w:bCs/>
          <w:sz w:val="24"/>
          <w:szCs w:val="24"/>
        </w:rPr>
        <w:t>R$</w:t>
        <w:tab/>
        <w:t xml:space="preserve">    20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.01.02</w:t>
        <w:tab/>
        <w:tab/>
        <w:t>SERVIÇOS HOSPITALARE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00.00-10.302.1003-2011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           60.000,00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490.00.00-10.302.1003-2011-Investimentos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 40.000,00 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.01.03</w:t>
        <w:tab/>
        <w:tab/>
        <w:t>SERVIÇOS ESPECIALIZADO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00.00-10.305.1005-2023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           15.000,00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00.00-10.302.1003-2014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 60.000,00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490.00.00-10.302.1003-2014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  5.000,00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</w:t>
        <w:tab/>
        <w:tab/>
        <w:tab/>
        <w:t>INFRA-ESTRUTURA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.01.00</w:t>
        <w:tab/>
        <w:tab/>
        <w:t>OBRAS E ENGENHARIA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390.00.00-15.451.5002-1035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60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.02.00</w:t>
        <w:tab/>
        <w:tab/>
        <w:t>TRANSPORTE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00.00-15.451.5003-2349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325.000,00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</w:t>
        <w:tab/>
        <w:tab/>
        <w:tab/>
        <w:t>PLANEJAMENTO URBANO E DESENVOLVIMENTO ECONÔMICO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.02</w:t>
        <w:tab/>
        <w:tab/>
        <w:tab/>
        <w:t>RECURSOS NATURAIS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490.00.00-15.451.6002-2348-Investimentos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  3.000,00</w:t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2130" w:right="-851" w:hanging="21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</w:t>
        <w:tab/>
        <w:t>AGR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ind w:left="2130" w:right="-851" w:hanging="21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01.00</w:t>
        <w:tab/>
        <w:t>AGRICULTURA E ABASTECIMENTO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00.00-18.541.6006-2224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40.000,00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490.00.00-20.605.6001-2352-Investimentos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R$</w:t>
        <w:tab/>
        <w:t xml:space="preserve">  100.000,00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2130" w:right="-851" w:hanging="21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CARGOS GERAIS DO MUNICÍP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ind w:left="2130" w:right="-851" w:hanging="21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URSOS SOB SUPERVISÃO DA ADM. FINANCEIRA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20.00.00-092718090-8204-Transferências à União...........................R$</w:t>
        <w:tab/>
        <w:t xml:space="preserve">      7.000,00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90.00.00-092719005-0013-Amortização da Dívida............................</w:t>
      </w:r>
      <w:r>
        <w:rPr>
          <w:rFonts w:cs="Arial" w:ascii="Arial" w:hAnsi="Arial"/>
          <w:sz w:val="24"/>
          <w:szCs w:val="24"/>
          <w:u w:val="single"/>
        </w:rPr>
        <w:t>R$    68.650,00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Total........       R$1.157.150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O valor do presente crédito será aberto por Decreto do Executivo nos termos do artigo 43 da Lei Federal nº. 4320/64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As despesas decorrentes com a execução da presente Lei correrão por conta de dotaç3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94335</wp:posOffset>
            </wp:positionV>
            <wp:extent cx="6286500" cy="1120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As despesas decorrentes com a execução da presente Lei correrão por conta de dotaç3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bCs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Prefeitura Municipal de Bebedouro, 03 de outubro de 2007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80035</wp:posOffset>
            </wp:positionV>
            <wp:extent cx="6286500" cy="1120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3 de outubro de 2007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576/2007/na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 dessa Casa de Leis, </w:t>
      </w:r>
      <w:r>
        <w:rPr>
          <w:rFonts w:cs="Arial" w:ascii="Arial" w:hAnsi="Arial"/>
          <w:b/>
          <w:sz w:val="24"/>
          <w:szCs w:val="24"/>
        </w:rPr>
        <w:t>em regime de urgência especial, ainda nesta Sessão,</w:t>
      </w:r>
      <w:r>
        <w:rPr>
          <w:rFonts w:cs="Arial" w:ascii="Arial" w:hAnsi="Arial"/>
          <w:sz w:val="24"/>
          <w:szCs w:val="24"/>
        </w:rPr>
        <w:t xml:space="preserve"> o Projeto de Lei que dispõe sobre abertura de crédito suplementar no valor de R$1.157.150,00 (um milhão, cento e cinqüenta e sete mil, cento e cinqüenta reais), que especifica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aríamos de esclarecer que, as dotações especificadas no projeto em questão sçao destinadas a suprir despesas com: publicações oficiais em jornal (licitação); conclusão, reforma RH; gêneros alimentícios para creches; Projeto Guri; Reforma da Biblioteca; aquisição de alimentos e medicamentos para hospital municipal; reforma do mercado municipal; APAE/Serviços especializados; adiantamento para despesas com viagem de ambulâncias; combustível para veículos; rede de extensão de iluminação pública; arbitragem e material para Jogos da Primavera e Campeonato Varzeano; contra partida/aquisição de unidade móvel, dentre outros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lio de Almeida Bastos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mo. Sr.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onio Pereira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S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10-05T13:09:00Z</dcterms:modified>
  <cp:revision>3</cp:revision>
  <dc:subject/>
  <dc:title/>
</cp:coreProperties>
</file>