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ÓGRAFO DE LEI Nº 3674/2007</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Estima a receita e fixa a despesa do município para o exercício financeiro de 2008</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pPr>
      <w:r>
        <w:rPr>
          <w:rFonts w:cs="Arial" w:ascii="Arial" w:hAnsi="Arial"/>
        </w:rPr>
        <w:t>DISPOSIÇÕES PRELIMIN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 xml:space="preserve">Art. 1º </w:t>
      </w:r>
      <w:r>
        <w:rPr>
          <w:rFonts w:cs="Arial" w:ascii="Arial" w:hAnsi="Arial"/>
        </w:rPr>
        <w:t>Esta lei estima a receita e fixa a despesa do município para o exercício financeiro de 2008, compreende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 o Orçamento Fiscal referente aos Poderes do município, seus fundos especiais,  órgãos e  entidades  da  administração direta e indire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I - o Orçamento da Seguridade Social, abrangendo as entidades e órgãos a ela  vinculados, da  administração  direta  ou indireta, bem como os fundos instituídos e mantidos pelo Poder Publico.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 xml:space="preserve">Parágrafo único. </w:t>
      </w:r>
      <w:r>
        <w:rPr>
          <w:rFonts w:cs="Arial" w:ascii="Arial" w:hAnsi="Arial"/>
        </w:rPr>
        <w:t>As categorias econômica e de programação correspondem, respectivamente, ao nível superior das classificações  econômica (Receitas  e Despesas Correntes e de Capital) e programática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center"/>
        <w:rPr/>
      </w:pPr>
      <w:r>
        <w:rPr>
          <w:rFonts w:cs="Arial" w:ascii="Arial" w:hAnsi="Arial"/>
        </w:rPr>
        <w:t>DOS ORÇAMENTOS FISCAL E DA SEGURIDADE SOCIAL</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ÇÃO I</w:t>
      </w:r>
    </w:p>
    <w:p>
      <w:pPr>
        <w:pStyle w:val="Normal"/>
        <w:rPr/>
      </w:pPr>
      <w:r>
        <w:rPr>
          <w:rFonts w:eastAsia="Arial" w:cs="Arial" w:ascii="Arial" w:hAnsi="Arial"/>
        </w:rPr>
        <w:t xml:space="preserve">                                                 </w:t>
      </w:r>
      <w:r>
        <w:rPr>
          <w:rFonts w:cs="Arial" w:ascii="Arial" w:hAnsi="Arial"/>
        </w:rPr>
        <w:t>DA ESTIMATIVA DA REC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 xml:space="preserve">Art. 2º </w:t>
      </w:r>
      <w:r>
        <w:rPr>
          <w:rFonts w:cs="Arial" w:ascii="Arial" w:hAnsi="Arial"/>
        </w:rPr>
        <w:t xml:space="preserve">A receita orçamentária é estimada, na forma dos anexos a esta lei, em R$  101.450.000,00 (cento e um milhões quatrocentos e cinqüenta mil reais) , e se desdobra em:  </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 xml:space="preserve">I - R$ 79.419.006,10  (setenta   e   nove  milhões quatrocentos e dezenove  mil  seis  reais  e  dez  centavos)  do Orçamento Fiscal; 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II - R$  22.030.993,90   (vinte   e   dois milhões trinta mil novecentos e noventa e três reais e noventa  centavos) do Orçamento da Seguridade Social.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3º</w:t>
      </w:r>
      <w:r>
        <w:rPr>
          <w:rFonts w:cs="Arial" w:ascii="Arial" w:hAnsi="Arial"/>
        </w:rPr>
        <w:t xml:space="preserve"> A receita será arrecadada  na forma  da  legislação  em  vigor,  com  a  estimativa  constante  do seguinte desdob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EÇÃO II</w:t>
      </w:r>
    </w:p>
    <w:p>
      <w:pPr>
        <w:pStyle w:val="Normal"/>
        <w:jc w:val="center"/>
        <w:rPr/>
      </w:pPr>
      <w:r>
        <w:rPr>
          <w:rFonts w:cs="Arial" w:ascii="Arial" w:hAnsi="Arial"/>
        </w:rPr>
        <w:t>DA FIXAÇÃO DA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Art. 4º</w:t>
      </w:r>
      <w:r>
        <w:rPr>
          <w:rFonts w:cs="Arial" w:ascii="Arial" w:hAnsi="Arial"/>
        </w:rPr>
        <w:t xml:space="preserve"> A despesa do município é fixada, na forma dos anexos a esta lei, em R$   101.450.000,00  (cento   e   um milhões quatrocentos e cinquenta mil reais), na seguinte conformidad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I  - R$  68.221.157,52  (sessenta  e  oito milhões duzentos e vinte e  um  mil  cento  e  cinqüenta  e  sete  reais  e cinqüenta e dois centavos) do Orçamento Fiscal; 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II - R$ 33.228.842,48   (trinta   e   três milhões duzentos e vinte e oito mil oitocentos e quarenta e  dois  reais  e quarenta e oito centavos) do Orçamento da Seguridade Soci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5º</w:t>
      </w:r>
      <w:r>
        <w:rPr>
          <w:rFonts w:cs="Arial" w:ascii="Arial" w:hAnsi="Arial"/>
        </w:rPr>
        <w:t xml:space="preserve"> A despesa fixada está assim desdobrada:</w:t>
      </w:r>
    </w:p>
    <w:p>
      <w:pPr>
        <w:pStyle w:val="Normal"/>
        <w:ind w:firstLine="5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pPr>
      <w:r>
        <w:rPr>
          <w:rFonts w:cs="Arial" w:ascii="Arial" w:hAnsi="Arial"/>
        </w:rPr>
        <w:t>DAS DISPOSIÇÕES GERAIS E F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Art. 6º</w:t>
      </w:r>
      <w:r>
        <w:rPr>
          <w:rFonts w:cs="Arial" w:ascii="Arial" w:hAnsi="Arial"/>
        </w:rPr>
        <w:t xml:space="preserve"> Fica o chefe do Executivo autorizado a:</w:t>
      </w:r>
    </w:p>
    <w:p>
      <w:pPr>
        <w:pStyle w:val="Normal"/>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 xml:space="preserve">I - abrir créditos suplementares às dotações dos orçamentos contidos nesta lei até o limite  de 10 % (dez por cento ) da despesa  total  fixada no art. 4º;                                                           </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II - abrir créditos suplementares até o limite da dotação consignada como Reserva de Contingência.</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Parágrafo único.</w:t>
      </w:r>
      <w:r>
        <w:rPr>
          <w:rFonts w:cs="Arial" w:ascii="Arial" w:hAnsi="Arial"/>
        </w:rPr>
        <w:t xml:space="preserve"> Não onerando o limite previsto no inciso I, fica o chefe do Executivo autorizado a abrir os créditos:</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1. decorrentes de vinculações constitucionais, legais e de convênios até os limites do excesso de arrecadação e das sobras de exercício anterior desses recur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2. vinculados a operações de credito até o limite dos valores a receber dentro do exercício, desde que não incluídos na  estimativa  de  receita constante desta lei, ou já recebidos em ano anterior e não uti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3. destinados a suprir insuficiências nas dotações orçamentárias dos grupos de natureza de despesa "Pessoal e Encargos", "Juros e Encargos da Divida" e "Amortização da Divida" até o limite dos valores atribuídos a  cada grupo;</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 xml:space="preserve">4. abertos mediante a utilização de recursos na forma prevista no art. 43, § 1º, inciso III, da Lei Federal nº 4.320, de 17 de marco de 1964, até  o  limite  de 10 % (dez por  cento  )  do  total  da  despesa fixada no art. 4º;                                                     </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5. destinados à cobertura de despesas das entidades  da administração indireta até o limite do  excesso  de  arrecadação  das  suas  receitas somado  ao   excesso   de   transferências   financeiras  efetuadas  pela administração direta durante o exercício;</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6. destinados a suprir insuficiências nas dotações orçamentárias relativas ao programa de previdência municipal até o limite equivalente ao valor de cada uma das ações que o compõem.</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Art. 7º</w:t>
      </w:r>
      <w:r>
        <w:rPr>
          <w:rFonts w:cs="Arial" w:ascii="Arial" w:hAnsi="Arial"/>
        </w:rPr>
        <w:t xml:space="preserve"> Fica o Executivo autorizado a realizar, no curso  da  execução  orçamentária,  operações  de  crédito  nas espécies, limites e condições  estabelecidas em resolução do Senado Federal e na legislação federal pertinente, especialmente na Lei Complementar  nº 101, de 4 de ma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b/>
        </w:rPr>
        <w:t>Art. 8º</w:t>
      </w:r>
      <w:r>
        <w:rPr>
          <w:rFonts w:cs="Arial" w:ascii="Arial" w:hAnsi="Arial"/>
        </w:rPr>
        <w:t xml:space="preserve"> As metas fiscais de receita, despesa, resultados primário e nominal apurados segundo esta lei, constantes do Demonstrativo da Compatibilidade da Programação do Orçamento com as Metas de Resultados Fiscais, atualizam  as  metas  fixadas  na  Lei  de  Diretrizes Orçamentárias do exercício de 2008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rPr>
        <w:t>Art. 9º</w:t>
      </w:r>
      <w:r>
        <w:rPr>
          <w:rFonts w:cs="Arial" w:ascii="Arial" w:hAnsi="Arial"/>
        </w:rPr>
        <w:t xml:space="preserve"> Esta lei entra em vigor na data de sua publi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Bebedouro, Capital Nacional da Laranja, 27 de novem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25:00Z</dcterms:created>
  <dc:creator>JORGE</dc:creator>
  <dc:description/>
  <cp:keywords/>
  <dc:language>en-US</dc:language>
  <cp:lastModifiedBy>jorge</cp:lastModifiedBy>
  <cp:lastPrinted>2007-11-30T15:18:00Z</cp:lastPrinted>
  <dcterms:modified xsi:type="dcterms:W3CDTF">2007-11-30T18:25:00Z</dcterms:modified>
  <cp:revision>2</cp:revision>
  <dc:subject/>
  <dc:title>AUTÓGRAFO DE LEI Nº 3674/2007</dc:title>
</cp:coreProperties>
</file>