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58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.157.150,00 (um milhão cento e cinqüenta e sete mil cento e cinqüenta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, na Contadoria Municipal, nos termos da legislação vigente, a abertura de um crédito no valor de R$ 1.157.150,00 (um milhão cento e cinqüenta e sete mil cento e cinqüenta reais) para suplementação das seguintes verbas: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</w:t>
        <w:tab/>
        <w:tab/>
        <w:tab/>
        <w:t>GABINETE DO PREFEITO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.01.00</w:t>
        <w:tab/>
        <w:tab/>
        <w:t>GABINETE DO PREFEITO E DEPENDÊNCIAS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</w:rPr>
        <w:t xml:space="preserve">3390.00.00-04.122.7001-2335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            40.000,00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</w:t>
        <w:tab/>
        <w:tab/>
        <w:tab/>
        <w:t>GOVERNO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.01.00</w:t>
        <w:tab/>
        <w:tab/>
        <w:t>COORDENAÇÃO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</w:rPr>
        <w:t xml:space="preserve">3390.00.00-04.122.7001-2338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</w:t>
        <w:tab/>
        <w:t xml:space="preserve">      30.000,00</w:t>
      </w:r>
    </w:p>
    <w:p>
      <w:pPr>
        <w:pStyle w:val="Normal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130" w:right="-851" w:hanging="21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MINISTRAÇÃO E FINANÇAS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.01.00</w:t>
        <w:tab/>
        <w:tab/>
        <w:t>DEPARTAMENTO DE RECURSOS HUMANOS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</w:rPr>
        <w:t xml:space="preserve">3390.00.00-04.122.7001-2230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</w:t>
        <w:tab/>
        <w:t xml:space="preserve">       6.000,00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</w:rPr>
        <w:t xml:space="preserve">4490.00.00-04.122.7001-2230-Investimentos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R$</w:t>
        <w:tab/>
        <w:t xml:space="preserve">       9.000,00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.02.01</w:t>
        <w:tab/>
        <w:tab/>
        <w:t>DIVISÃO DE COMPRAS E LICITAÇÕES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</w:rPr>
        <w:t xml:space="preserve">3390.00.00-04.122.7001-2340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           10.000,00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.02.03</w:t>
        <w:tab/>
        <w:tab/>
        <w:t>DIVISÃO DE INFORMÁTICA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</w:rPr>
        <w:t xml:space="preserve">3390.00.00-04.126.7001-2237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</w:t>
        <w:tab/>
        <w:t xml:space="preserve">       5.000,00</w:t>
      </w:r>
    </w:p>
    <w:p>
      <w:pPr>
        <w:pStyle w:val="Normal"/>
        <w:ind w:right="-8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490.00.00-04.126.7001-2237-Investimentos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R$</w:t>
        <w:tab/>
        <w:t xml:space="preserve">       8.000,00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.03</w:t>
        <w:tab/>
        <w:tab/>
        <w:tab/>
        <w:t>DEPARTAMENTO DE CONTABILIDADE E ORÇAMENTO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</w:rPr>
        <w:t xml:space="preserve">3390.00.00-04.122.7001-2339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</w:t>
        <w:tab/>
        <w:t xml:space="preserve">     16.000,00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.05</w:t>
        <w:tab/>
        <w:tab/>
        <w:tab/>
        <w:t>ADMINISTRAÇÃO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390.00.00-04.122.7001-2341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</w:t>
        <w:tab/>
        <w:t xml:space="preserve">       3.500,00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2130" w:right="-851" w:hanging="21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ÇÃO, ESPORTES E CULTURA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.01.07</w:t>
        <w:tab/>
        <w:tab/>
        <w:t>CENTRAL DE ALIMENTAÇÃO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</w:rPr>
        <w:t xml:space="preserve">3390.00.00-12.306.2006-2075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</w:t>
        <w:tab/>
        <w:t xml:space="preserve">     60.000,00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</w:rPr>
        <w:t xml:space="preserve">3390.00.00-12.361.2006-2076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</w:t>
        <w:tab/>
        <w:t xml:space="preserve">     50.000,00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.02.00</w:t>
        <w:tab/>
        <w:tab/>
        <w:t>ESPORTES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</w:rPr>
        <w:t xml:space="preserve">3390.00.00-27.812.3007-2302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</w:t>
        <w:tab/>
        <w:t xml:space="preserve">     65.000,00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.03.00</w:t>
        <w:tab/>
        <w:tab/>
        <w:t>CULTURA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</w:rPr>
        <w:t xml:space="preserve">3390.00.00-13.392.3002-2090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</w:t>
        <w:tab/>
        <w:t xml:space="preserve">     20.000,00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Cs/>
        </w:rPr>
        <w:t xml:space="preserve">4490.00.00-13.392.3002-2090-Investimentos </w:t>
      </w: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Cs/>
        </w:rPr>
        <w:t>R$</w:t>
        <w:tab/>
        <w:t xml:space="preserve">     31.000,00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6</w:t>
        <w:tab/>
        <w:tab/>
        <w:tab/>
        <w:t>SAÚDE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6.01.01</w:t>
        <w:tab/>
        <w:tab/>
        <w:t>SERVIÇOS BÁSICOS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Cs/>
        </w:rPr>
        <w:t xml:space="preserve">3390.00.00-10.303.1006-2030-Outras Despesas Correntes </w:t>
      </w:r>
      <w:r>
        <w:rPr>
          <w:rFonts w:cs="Arial" w:ascii="Arial" w:hAnsi="Arial"/>
          <w:bCs/>
          <w:u w:val="single"/>
        </w:rPr>
        <w:tab/>
        <w:tab/>
      </w:r>
      <w:r>
        <w:rPr>
          <w:rFonts w:cs="Arial" w:ascii="Arial" w:hAnsi="Arial"/>
          <w:bCs/>
        </w:rPr>
        <w:t>R$</w:t>
        <w:tab/>
        <w:t xml:space="preserve">     20.000,00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6.01.02</w:t>
        <w:tab/>
        <w:tab/>
        <w:t>SERVIÇOS HOSPITALARES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</w:rPr>
        <w:t xml:space="preserve">3390.00.00-10.302.1003-2011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            60.000,00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</w:rPr>
        <w:t xml:space="preserve">4490.00.00-10.302.1003-2011-Investimentos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R$</w:t>
        <w:tab/>
        <w:t xml:space="preserve">      40.000,00 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6.01.03</w:t>
        <w:tab/>
        <w:tab/>
        <w:t>SERVIÇOS ESPECIALIZADOS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</w:rPr>
        <w:t xml:space="preserve">3390.00.00-10.305.1005-2023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            15.000,00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</w:rPr>
        <w:t xml:space="preserve">3390.00.00-10.302.1003-2014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</w:t>
        <w:tab/>
        <w:t xml:space="preserve">      60.000,00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</w:rPr>
        <w:t xml:space="preserve">4490.00.00-10.302.1003-2014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</w:t>
        <w:tab/>
        <w:t xml:space="preserve">        5.000,00</w:t>
      </w:r>
    </w:p>
    <w:p>
      <w:pPr>
        <w:pStyle w:val="Normal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7</w:t>
        <w:tab/>
        <w:tab/>
        <w:tab/>
        <w:t>INFRA-ESTRUTURA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7.01.00</w:t>
        <w:tab/>
        <w:tab/>
        <w:t>OBRAS E ENGENHARIA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390.00.00-15.451.5002-1035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</w:t>
        <w:tab/>
        <w:t xml:space="preserve">      60.000,00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7.02.00</w:t>
        <w:tab/>
        <w:tab/>
        <w:t>TRANSPORTES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</w:rPr>
        <w:t xml:space="preserve">3390.00.00-15.451.5003-2349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</w:t>
        <w:tab/>
        <w:t xml:space="preserve">    325.000,00</w:t>
      </w:r>
    </w:p>
    <w:p>
      <w:pPr>
        <w:pStyle w:val="Normal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</w:t>
        <w:tab/>
        <w:tab/>
        <w:tab/>
        <w:t>PLANEJAMENTO URBANO E DESENVOLVIMENTO ECONÔMICO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8.02</w:t>
        <w:tab/>
        <w:tab/>
        <w:tab/>
        <w:t>RECURSOS NATURAIS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</w:rPr>
        <w:t xml:space="preserve">4490.00.00-15.451.6002-2348-Investimentos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R$</w:t>
        <w:tab/>
        <w:t xml:space="preserve">        3.000,00</w:t>
      </w:r>
    </w:p>
    <w:p>
      <w:pPr>
        <w:pStyle w:val="Normal"/>
        <w:ind w:righ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30" w:leader="none"/>
        </w:tabs>
        <w:ind w:left="2130" w:right="-851" w:hanging="21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  <w:tab/>
        <w:t>AGRICULTURA</w:t>
      </w:r>
    </w:p>
    <w:p>
      <w:pPr>
        <w:pStyle w:val="Normal"/>
        <w:tabs>
          <w:tab w:val="clear" w:pos="708"/>
          <w:tab w:val="left" w:pos="2130" w:leader="none"/>
        </w:tabs>
        <w:ind w:left="2130" w:right="-851" w:hanging="21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01.00</w:t>
        <w:tab/>
        <w:t>AGRICULTURA E ABASTECIMENTO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</w:rPr>
        <w:t xml:space="preserve">3390.00.00-18.541.6006-2224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</w:t>
        <w:tab/>
        <w:t xml:space="preserve">     40.000,00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Cs/>
        </w:rPr>
        <w:t xml:space="preserve">4490.00.00-20.605.6001-2352-Investimentos </w:t>
      </w: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Cs/>
        </w:rPr>
        <w:t>R$</w:t>
        <w:tab/>
        <w:t xml:space="preserve">   100.000,00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30" w:leader="none"/>
        </w:tabs>
        <w:ind w:left="2130" w:right="-851" w:hanging="21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ARGOS GERAIS DO MUNICÍPIO</w:t>
      </w:r>
    </w:p>
    <w:p>
      <w:pPr>
        <w:pStyle w:val="Normal"/>
        <w:tabs>
          <w:tab w:val="clear" w:pos="708"/>
          <w:tab w:val="left" w:pos="2130" w:leader="none"/>
        </w:tabs>
        <w:ind w:left="2130" w:right="-851" w:hanging="21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RSOS SOB SUPERVISÃO DA ADM. FINANCEIRA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</w:rPr>
        <w:t>3320.00.00-092718090-8204-Transferências à União...........................R$</w:t>
        <w:tab/>
        <w:t xml:space="preserve">       7.000,00</w:t>
      </w:r>
    </w:p>
    <w:p>
      <w:pPr>
        <w:pStyle w:val="Normal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690.00.00-092719005-0013-Amortização da Dívida............................</w:t>
      </w:r>
      <w:r>
        <w:rPr>
          <w:rFonts w:cs="Arial" w:ascii="Arial" w:hAnsi="Arial"/>
          <w:u w:val="single"/>
        </w:rPr>
        <w:t>R$     68.650,00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Total.............. R$ 1.157.150,0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 nos termos do artigo 43 da Lei Federal nº 4.320/64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As despesas decorrentes d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  <w:bCs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outu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2130"/>
        </w:tabs>
        <w:ind w:left="2130" w:hanging="2130"/>
      </w:pPr>
    </w:lvl>
    <w:lvl w:ilvl="1">
      <w:start w:val="1"/>
      <w:numFmt w:val="decimalZero"/>
      <w:lvlText w:val="%1.%2"/>
      <w:lvlJc w:val="left"/>
      <w:pPr>
        <w:tabs>
          <w:tab w:val="num" w:pos="2130"/>
        </w:tabs>
        <w:ind w:left="2130" w:hanging="2130"/>
      </w:pPr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</w:lvl>
  </w:abstractNum>
  <w:abstractNum w:abstractNumId="3">
    <w:lvl w:ilvl="0">
      <w:start w:val="4"/>
      <w:numFmt w:val="decimalZero"/>
      <w:lvlText w:val="%1"/>
      <w:lvlJc w:val="left"/>
      <w:pPr>
        <w:tabs>
          <w:tab w:val="num" w:pos="2130"/>
        </w:tabs>
        <w:ind w:left="2130" w:hanging="2130"/>
      </w:pPr>
    </w:lvl>
    <w:lvl w:ilvl="1">
      <w:start w:val="2"/>
      <w:numFmt w:val="decimalZero"/>
      <w:lvlText w:val="%1.%2"/>
      <w:lvlJc w:val="left"/>
      <w:pPr>
        <w:tabs>
          <w:tab w:val="num" w:pos="2130"/>
        </w:tabs>
        <w:ind w:left="2130" w:hanging="2130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0-09T10:13:00Z</dcterms:modified>
  <cp:revision>21</cp:revision>
  <dc:subject/>
  <dc:title/>
</cp:coreProperties>
</file>