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78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o Programa de Desenvolvimento Econômico de Bebedouro - PRODEBE -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criado o Programa de Desenvolvimento Econômico de Bebedouro - PRODEBE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PRODEBE tem por finalidade: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a expansão e o fortalecimento das atividades econômicas desenvolvidas no município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II - o crescimento do mercado de trabalho com prioridade para a qualificação de mão-de-obra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o aumento de arrecadação municipal.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finalidades do PRODEBE serão alcançadas através de ações planejadas para esse fim, incluindo: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 instalação de novos estabelecimentos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 ampliação de estabelecimentos já instalados no município.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Para consecução das finalidades definidas nesta lei, o Executivo fica autorizado a alienar, locar e permissionar imóveis de propriedade do município, assim destinados mediante lei, ou que tenham sido adquiridos especialmente para esse fim. </w:t>
      </w:r>
    </w:p>
    <w:p>
      <w:pPr>
        <w:pStyle w:val="TextosemFormatao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O Executivo fica autorizado também a permissionar, conceder, permitir ou locar imóveis que estejam sob seu domínio ou posse, para atingir os objetos previstos nessa lei.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 xml:space="preserve">Caberá à Comissão Executiva do PRODEBE definir a forma de alienação de cada lote, respeitando-se a avaliação feita por 3 (três) peritos habilitados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 xml:space="preserve">Nos termos da Lei 8.666/93 e suas posteriores alterações, as alienações serão efetuadas mediante concorrência. </w:t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 xml:space="preserve">As alienações poderão dar-se mediante: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venda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ermuta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ação em pagamento.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 xml:space="preserve">O edital de licitação estipulará os encargos, assim como os critérios objetivos, definidos pela Comissão Executiva do PRODEBE, para o julgamento das propostas, possibilitando que o imóvel alienado tenha a destinação que melhor contribua para o desenvolvimento econômico e social do município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</w:rPr>
        <w:t xml:space="preserve">Os critérios citados no parágrafo anterior deste artigo referem-se à capacidade da empresa em: </w:t>
      </w:r>
    </w:p>
    <w:p>
      <w:pPr>
        <w:pStyle w:val="TextosemFormatao"/>
        <w:ind w:left="3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a) gerar maior número de empregos;</w:t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b) gerar aumento na arrecadação tributária.</w:t>
      </w:r>
    </w:p>
    <w:p>
      <w:pPr>
        <w:pStyle w:val="TextosemFormatao"/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4º </w:t>
      </w:r>
      <w:r>
        <w:rPr>
          <w:rFonts w:cs="Arial" w:ascii="Arial" w:hAnsi="Arial"/>
          <w:sz w:val="24"/>
          <w:szCs w:val="24"/>
        </w:rPr>
        <w:t xml:space="preserve">O pagamento poderá ser parcelado em até 36 (trinta e seis) parcelas mensais reajustadas pela variação do Índice de Preços ao Consumidor Amplo - IPCA - ou índice que venha a substituí-lo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 xml:space="preserve">Não serão admitidos empreendimentos prejudiciais ao meio ambiente ou que não adotem medidas para sua preservação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7º </w:t>
      </w:r>
      <w:r>
        <w:rPr>
          <w:rFonts w:cs="Arial" w:ascii="Arial" w:hAnsi="Arial"/>
          <w:sz w:val="24"/>
          <w:szCs w:val="24"/>
        </w:rPr>
        <w:t xml:space="preserve">Nos editais de licitação e nos contratos de locação e de permissão de uso, além das exigências legais, os interessados deverão apresentar relatório do projeto do empreendimento devidamente aprovado pela Comissão Executiva do PRODEBE, contendo: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evisão do número mínimo de empregos a serem gerados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atureza da atividade, podendo ser industrial, comercial ou de serviços;</w:t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c) área e tipo de edificação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cronograma de construção e inicio de atividades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medidas de mitigação dos impactos ambientais da atividade. </w:t>
      </w:r>
    </w:p>
    <w:p>
      <w:pPr>
        <w:pStyle w:val="TextosemFormatao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 xml:space="preserve">O projeto do empreendimento poderá ser constituído por mais de uma empresa em regime de condomínio. 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Os benefícios previstos na presente lei somente serão concedidos aos empreendimentos que ocupem área construída de acordo com o estabelecido no inciso IV do artigo 16 desta lei, e que gerem a quantidade de postos de trabalho na seguinte conformidade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 - para a instalação, ampliação de atividade industrial: mínimo de 20 (vinte) postos de trabalho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a instalação de atividade comercial: mínimo de 10 (dez) postos de trabalho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ara a instalação de atividade de prestação de serviços: mínimo de 5 (cinco) postos de trabalho.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8º </w:t>
      </w:r>
      <w:r>
        <w:rPr>
          <w:rFonts w:cs="Arial" w:ascii="Arial" w:hAnsi="Arial"/>
          <w:sz w:val="24"/>
          <w:szCs w:val="24"/>
        </w:rPr>
        <w:t xml:space="preserve">As empresas que vencerem as concorrências ou celebrarem contratos de locação ou de permissão de uso terão, após a homologação, o prazo de 01 (um) mês para darem entrada, no Departamento de Planejamento e Desenvolvimento Urbano, no estudo preliminar dos projetos de edificação, e de 04 (quatro) meses após a homologação para protocolização dos projetos completos, conforme as exigências das leis municipais, estaduais e federais pertinentes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Caso isso não ocorra, as empresas perderão os investimentos já executados, retornando a área para a municipalidade.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9º </w:t>
      </w:r>
      <w:r>
        <w:rPr>
          <w:rFonts w:cs="Arial" w:ascii="Arial" w:hAnsi="Arial"/>
          <w:sz w:val="24"/>
          <w:szCs w:val="24"/>
        </w:rPr>
        <w:t>Ficam estabelecidos ainda os seguintes prazos:</w:t>
      </w:r>
    </w:p>
    <w:p>
      <w:pPr>
        <w:pStyle w:val="TextosemFormatao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e 6 (seis) meses, a contar da data da alienação, para início das obras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de 4 (quatro) meses, após a conclusão das obras, para que o estabelecimento entre em funcionamento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início de suas atividades econômicas no prazo máximo de 6 (seis) meses contados da data da celebração do contrato de locação ou decreto de permissão de uso, em se tratando de imóvel locado ou permissionado.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0. </w:t>
      </w:r>
      <w:r>
        <w:rPr>
          <w:rFonts w:cs="Arial" w:ascii="Arial" w:hAnsi="Arial"/>
          <w:sz w:val="24"/>
          <w:szCs w:val="24"/>
        </w:rPr>
        <w:t>As obras a serem edificadas em terrenos alienados ou permissionados através do PRODEBE deverão estar concluídas: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I - em 8 (oito) meses, até 500 m² (quinhentos metros quadrados)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II - em 12 (doze) meses até 1.000 m² (mil metros quadrados)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III - em 18 (dezoito) meses acima de 1.000 m² (mil metros quadrados)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1. </w:t>
      </w:r>
      <w:r>
        <w:rPr>
          <w:rFonts w:cs="Arial" w:ascii="Arial" w:hAnsi="Arial"/>
          <w:sz w:val="24"/>
          <w:szCs w:val="24"/>
        </w:rPr>
        <w:t xml:space="preserve">As empresas participantes terão que estar em pleno funcionamento em até 4 (quatro) meses após a conclusão das obras, conforme especificado no artigo 10 desta lei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Caso não ocorra o cumprimento da exigência contida no caput deste artigo, o imóvel e suas benfeitorias reverterão para a municipalidade sem quaisquer ônus ou indenização. </w:t>
      </w:r>
    </w:p>
    <w:p>
      <w:pPr>
        <w:pStyle w:val="TextosemFormatao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12.</w:t>
      </w:r>
      <w:r>
        <w:rPr>
          <w:rFonts w:cs="Arial" w:ascii="Arial" w:hAnsi="Arial"/>
          <w:sz w:val="24"/>
          <w:szCs w:val="24"/>
        </w:rPr>
        <w:t xml:space="preserve"> Os prazos fixados pelos artigos 9º, 10 e 11 poderão ser dilatados pela Comissão Executiva do PRODEBE sempre que ocorrerem motivos de força maior, devidamente comprovados, mediante requerimento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13.</w:t>
      </w:r>
      <w:r>
        <w:rPr>
          <w:rFonts w:cs="Arial" w:ascii="Arial" w:hAnsi="Arial"/>
          <w:sz w:val="24"/>
          <w:szCs w:val="24"/>
        </w:rPr>
        <w:t xml:space="preserve"> Das escrituras constarão os encargos contidos nesta lei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Os encargos nas escrituras poderão ser substituídos, a pedido do adquirente, por fiança bancária ou hipoteca de outro imóvel no valor dos referidos encargos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 xml:space="preserve">Os terrenos poderão ser dados em garantia de financiamentos ou empréstimos contraídos pela empresa e destinados exclusivamente às atividades do estabelecimento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Nos casos previstos no parágrafo anterior, o município deverá figurar como credor remanescente, titular da segunda hipoteca, conforme dispõe a Lei 8.666/93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§ 4º</w:t>
      </w:r>
      <w:r>
        <w:rPr>
          <w:rFonts w:cs="Arial" w:ascii="Arial" w:hAnsi="Arial"/>
          <w:sz w:val="24"/>
          <w:szCs w:val="24"/>
        </w:rPr>
        <w:t xml:space="preserve"> Será permitida a permuta do terreno obtido através do PRODEBE, ou parte dele, desde que a transação esteja vinculada às finalidades deste Programa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14.</w:t>
      </w:r>
      <w:r>
        <w:rPr>
          <w:rFonts w:cs="Arial" w:ascii="Arial" w:hAnsi="Arial"/>
          <w:sz w:val="24"/>
          <w:szCs w:val="24"/>
        </w:rPr>
        <w:t xml:space="preserve"> As áreas edificadas e as ocupadas ao ar livre por pátios de manobra, estacionamentos, depósitos, estações de tratamento, deverão ocupar no mínimo 30% da área alienada pelo município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15.</w:t>
      </w:r>
      <w:r>
        <w:rPr>
          <w:rFonts w:cs="Arial" w:ascii="Arial" w:hAnsi="Arial"/>
          <w:sz w:val="24"/>
          <w:szCs w:val="24"/>
        </w:rPr>
        <w:t xml:space="preserve"> Ficam aprovadas, a favor das empresas abrangidas por esta lei, a título de incentivos fiscais: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I - as isenções tributárias: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as taxas de aprovação dos projetos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as taxas para licença de construção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as taxas para emissão de Certidão de Uso do Solo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do Imposto Predial e Territorial Urbano (IPTU) da seguinte forma, de acordo com o     investimento e o disposto no parágrafo 2º do artigo 7º desta lei: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até 3.800 UFM, isenção de 3 (três) anos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acima de 3.800 UFM e até 9.700 UFM, isenção de 5 (cinco) anos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acima de 9.700 UFM e até 19.300 UFM, isenção de 8 (oito) anos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acima de 19.300 UFM, isenção de 10 (dez) anos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as Taxas de Vistoria da Vigilância Sanitária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f) da taxa de licença relativa à veiculação de publicidade em geral, após a sua instalação ou ampliação no município, pelo prazo máximo de 5 (cinco) anos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g) do Imposto sobre a Transmissão Inter Vivos de Bens Imóveis (ITBI), de que trata a Lei Municipal nº 2.026/89 ou outra legislação que venha a substituí-la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II - a alíquota de 2% (dois por cento) sobre o Imposto sobre Serviços de Qualquer Natureza (ISS):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ncidente sobre a construção da edificação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incidente sobre as atividades da empresa, pelos seguintes prazos: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e 3 (três) anos quando gerarem de 5 até 20 empregos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e 5 (cinco) anos quando gerarem de 21 até 100 empregos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e 8 (oito) anos quando gerarem acima de 101 até 300 empregos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de 10 (dez) anos quando gerarem acima de 301 empregos. </w:t>
      </w:r>
    </w:p>
    <w:p>
      <w:pPr>
        <w:pStyle w:val="TextosemFormatao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6. </w:t>
      </w:r>
      <w:r>
        <w:rPr>
          <w:rFonts w:cs="Arial" w:ascii="Arial" w:hAnsi="Arial"/>
          <w:sz w:val="24"/>
          <w:szCs w:val="24"/>
        </w:rPr>
        <w:t>A critério do Executivo, ratificado por parecer da Comissão Executiva do PRODEBE, desde que atendidos os critérios do artigo 10 desta lei, o município poderá fornecer os seguintes benefícios: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I - ressarcimento das despesas com a execução das obras de terraplenagem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ressarcimento das despesas e dos investimentos relativos à aquisição do terreno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ressarcimento das despesas e investimentos nos serviços e obras de natureza pública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IV - ressarcimento do valor até 30% (trinta por cento) do aluguel mensal pelo período de quatro anos às empresas que se instalarem no município através de locação, em prédios, com área construída na seguinte conformidade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 para a instalação de atividade industrial: mínimo de 1.000 m² (mil metros quadrados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b) para a instalação de atividade comercial: mínimo de 300 m² (trezentos metros quadrados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c) para a instalação de atividade de prestação de serviços: mínimo de 130 m² (cento e trinta metros quadrados).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V - equipamentos para terraplenagem da infra-estrutura relativa à área de implantação do empreendimento, desde que sejam utilizados seus próprios maquinários e funcionários de seu quadro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>O ressarcimento das despesas e dos investimentos a que se referem os incisos I e IV do artigo anterior será efetuado mediante o abatimento do valor de lançamento do IPTU, anualmente, até o limite de 40% (quarenta por cento), a critério do Poder Executivo Municipal, durante o prazo de 5 (cinco) anos, podendo ser prorrogado até a extinção efetiva dos valores devidos, não podendo ultrapassar o prazo de 8 (oito) anos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O ressarcimento das despesas referido no parágrafo 1º deste artigo será efetuado mediante requerimento da empresa interessada, a partir do ano seguinte ao da homologação do seu enquadramento, apresentando cópia da Declaração do Índice de Participação Municipal/ICMS Estadual ou outro documento aprovado pela Secretaria da Fazenda do Estado de São Paulo que vier a substituí-la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§ 3º </w:t>
      </w:r>
      <w:r>
        <w:rPr>
          <w:rFonts w:cs="Arial" w:ascii="Arial" w:hAnsi="Arial"/>
        </w:rPr>
        <w:t>Para efeitos de apuração do efetivo valor venal da propriedade no lançamento do IPTU, nos termos da presente lei, será considerado o valor da aquisição do imóvel constante da escritura pública ou avaliação feita pela Comissão Executiva do PRODEBE, prevalecendo o maior valor, a que se refere o inciso I do artigo 3º desta lei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;Century Gothic" w:cs="Arial"/>
          <w:b/>
          <w:b/>
          <w:lang w:eastAsia="en-US"/>
        </w:rPr>
      </w:pPr>
      <w:r>
        <w:rPr>
          <w:rFonts w:eastAsia="Calibri;Century Gothic"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Art. 17.</w:t>
      </w:r>
      <w:r>
        <w:rPr>
          <w:rFonts w:cs="Arial" w:ascii="Arial" w:hAnsi="Arial"/>
        </w:rPr>
        <w:t xml:space="preserve"> A empresa beneficiada na forma desta lei ficará obrigada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 recolher em Bebedouro todos os tributos decorrentes de suas atividades exercidas no município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II - admitir preferencialmente os empregados residentes no município de Bebedouro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III - licenciamento de sua frota de veículos no município de Bebedouro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IV - fornecer ao Poder Executivo Municipal, quando solicitado, toda e qualquer documentação necessária ao cumprimento das disposições previstas na presente lei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V - não obstar o acesso, às dependências da empresa, dos servidores municipais incumbidos e credenciados à fiscalização de suas obrigações previstas na presente lei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18.</w:t>
      </w:r>
      <w:r>
        <w:rPr>
          <w:rFonts w:cs="Arial" w:ascii="Arial" w:hAnsi="Arial"/>
          <w:sz w:val="24"/>
          <w:szCs w:val="24"/>
        </w:rPr>
        <w:t xml:space="preserve"> A empresa que não cumprir as condições e encargos estabelecidos nesta lei ficará sujeita às multas fixadas no edital e perda dos incentivos fiscais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19.</w:t>
      </w:r>
      <w:r>
        <w:rPr>
          <w:rFonts w:cs="Arial" w:ascii="Arial" w:hAnsi="Arial"/>
          <w:sz w:val="24"/>
          <w:szCs w:val="24"/>
        </w:rPr>
        <w:t xml:space="preserve"> A empresa perderá os benefícios desta lei no caso de:</w:t>
      </w:r>
    </w:p>
    <w:p>
      <w:pPr>
        <w:pStyle w:val="TextosemFormatao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paralisar suas atividades por prazo superior a quatro meses, salvo por motivo de força maior devidamente comprovado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diminuir a produção e a empregabilidade, salvo em casos de força maior devidamente comprovado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III - transferir o imóvel a terceiros sem a prévia anuência do Executivo e a devida autorização da Comissão Executiva do PRODEBE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IV - dar ao imóvel outra destinação que não atenda as finalidades desta lei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recolher tributos fora do município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sonegar ou fraudar os recolhimentos tributários decorrentes de suas atividades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20.</w:t>
      </w:r>
      <w:r>
        <w:rPr>
          <w:rFonts w:cs="Arial" w:ascii="Arial" w:hAnsi="Arial"/>
          <w:sz w:val="24"/>
          <w:szCs w:val="24"/>
        </w:rPr>
        <w:t xml:space="preserve"> Dentro do prazo de 5 (cinco) anos a contar do inicio das atividades do estabelecimento, os terrenos obtidos através desta lei somente poderão ser alienados a terceiros desde que os adquirentes venham a responder pelos encargos, compromissos e condições assumidas pelo primeiro beneficiário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21.</w:t>
      </w:r>
      <w:r>
        <w:rPr>
          <w:rFonts w:cs="Arial" w:ascii="Arial" w:hAnsi="Arial"/>
        </w:rPr>
        <w:t xml:space="preserve"> O gerenciamento do PRODEBE caberá à Comissão Executiva do PRODEBE e ao Departamento de Desenvolvimento Econômico, e será formada por 19 (dezenove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embros e pessoas de notório saber dedicadas às atividades de desenvolvimento econômico e social do município, sendo distribuídos conforme o seguinte critério: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o chefe do Poder Executivo ou seu representante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II - 2 (dois) representant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do Departamento de Planejamento e Desenvolvimento Urbano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1 (um) representante da Comissão Municipal do Emprego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1 (um) representante do Departamento de Desenvolvimento Econômico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1 (um) representante do Fórum de Desenvolvimento Bebedouro 2000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VI - 1 (um) representante da Agência de Desenvolvimento Econômico de Bebedouro e Região - ADEBE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1 (um) representante da Associação dos Engenheiros, Arquitetos e Engenheiros Agrônomos da Região de Bebedouro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1 (um) representante da Associação Comercial, Industrial e Agrícola de Bebedouro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1 (um) representante do Poder Legislativo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2 (dois) representantes de Sindicatos Patronais de Bebedouro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- 2 (dois) representantes de Sindicatos de Trabalhadores de Bebedouro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- 1 (um) representante da Ordem dos Advogados do Brasil, 87ª subseção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 - 1 (um) representante do Conselho da Cidade de Bebedouro: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XIV - 2 (dois) representantes da comunidade com notório saber ou conhecimento comprovado da área.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XV - 1 (um) representante da Associação das Empresas de Serviços Contábeis de Bebedouro.</w:t>
      </w:r>
    </w:p>
    <w:p>
      <w:pPr>
        <w:pStyle w:val="TextosemFormatao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s representantes poderão votar apenas por uma entidade ou segmento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7020" w:leader="none"/>
        </w:tabs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22.</w:t>
      </w:r>
      <w:r>
        <w:rPr>
          <w:rFonts w:cs="Arial" w:ascii="Arial" w:hAnsi="Arial"/>
          <w:sz w:val="24"/>
          <w:szCs w:val="24"/>
        </w:rPr>
        <w:t xml:space="preserve"> Em caso de extinção de qualquer um dos órgãos ou entidades contidos no artigo anterior, caberá ao respectivo segmento proceder à indicação de outro representante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23.</w:t>
      </w:r>
      <w:r>
        <w:rPr>
          <w:rFonts w:cs="Arial" w:ascii="Arial" w:hAnsi="Arial"/>
          <w:sz w:val="24"/>
          <w:szCs w:val="24"/>
        </w:rPr>
        <w:t xml:space="preserve"> O mandato dos membros será por 2 (dois) anos, renovável por igual período, sendo que o mandato do prefeito coincidirá com o seu mandato municipal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Caso o representante da entidade se desligue desta, assumirá seu suplente ou outro representante indicado pela referida entidade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24.</w:t>
      </w:r>
      <w:r>
        <w:rPr>
          <w:rFonts w:cs="Arial" w:ascii="Arial" w:hAnsi="Arial"/>
          <w:sz w:val="24"/>
          <w:szCs w:val="24"/>
        </w:rPr>
        <w:t xml:space="preserve"> Aos membros da Comissão Executiva do PRODEBE com direito a voto, além das atribuições já expressas, compete: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I - discutir e votar todas as matérias submetidas à Comissão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apresentar propostas e sugerir matérias para apreciação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pedir vistas de documentos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IV - solicitar ao presidente a convocação de reuniões extraordinárias, justificando seu pedido, formalmente, na forma prevista no estatuto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V - propor inclusão de matéria na ordem do dia, inclusive para reuniões subseqüentes, bem como prioridade de assuntos dela constantes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requerer votação nominal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VII - fazer constar em ata seu ponto de vista discordante, ou do órgão que representa, quando julgar relevante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VIII - votar e ser votado para os cargos previstos neste estatuto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IX - discutir e aprovar seu regimento interno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X - propor o convite, devidamente justificado, de pessoas ou representantes de entidades públicas ou privadas, para trazer subsídios às deliberações da Comissão Executiva do PRODEBE.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s reuniões ordinárias e extraordinárias serão públicas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As funções de membro da Comissão Executiva do PRODEBE não serão remuneradas, sendo, porém, consideradas como serviço público relevante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25.</w:t>
      </w:r>
      <w:r>
        <w:rPr>
          <w:rFonts w:cs="Arial" w:ascii="Arial" w:hAnsi="Arial"/>
          <w:sz w:val="24"/>
          <w:szCs w:val="24"/>
        </w:rPr>
        <w:t xml:space="preserve"> As reuniões da Comissão Executiva do PRODEBE serão instaladas com a presença de maioria absoluta dos membros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26.</w:t>
      </w:r>
      <w:r>
        <w:rPr>
          <w:rFonts w:cs="Arial" w:ascii="Arial" w:hAnsi="Arial"/>
          <w:sz w:val="24"/>
          <w:szCs w:val="24"/>
        </w:rPr>
        <w:t xml:space="preserve"> As deliberações da Comissão Executiva do PRODEBE serão tomadas, salvo disposições em contrário, por maioria simples dos presentes, observado o disposto no regimento interno. </w:t>
      </w:r>
    </w:p>
    <w:p>
      <w:pPr>
        <w:pStyle w:val="TextosemFormatao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27.</w:t>
      </w:r>
      <w:r>
        <w:rPr>
          <w:rFonts w:cs="Arial" w:ascii="Arial" w:hAnsi="Arial"/>
          <w:sz w:val="24"/>
          <w:szCs w:val="24"/>
        </w:rPr>
        <w:t xml:space="preserve"> Caberá à Comissão Executiva do PRODEBE, entre outras, as seguintes atribuições: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desenvolver projetos para implantação de novos empreendimentos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II - diligenciar para a localização de áreas e terrenos destinados aos fins desta lei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organizar e acompanhar os processos de licitação dos terrenos a serem alienados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IV - manifestar-se nos casos previstos nesta lei.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28.</w:t>
      </w:r>
      <w:r>
        <w:rPr>
          <w:rFonts w:cs="Arial" w:ascii="Arial" w:hAnsi="Arial"/>
          <w:sz w:val="24"/>
          <w:szCs w:val="24"/>
        </w:rPr>
        <w:t xml:space="preserve"> A Comissão Executiva do PRODEBE será presidida por um dos seus membros, eleito por seus pares, com mandato de dois anos, cabendo apenas uma reeleição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29.</w:t>
      </w:r>
      <w:r>
        <w:rPr>
          <w:rFonts w:cs="Arial" w:ascii="Arial" w:hAnsi="Arial"/>
          <w:sz w:val="24"/>
          <w:szCs w:val="24"/>
        </w:rPr>
        <w:t xml:space="preserve"> Ao presidente da Comissão Executiva do PRODEBE caberá: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I - representar a Comissão Executiva do PRODEBE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II - presidir as reuniões do plenário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III - estabelecer a ordem do dia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IV - resolver as questões de ordens nas reuniões do plenário;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V - determinar a execução das deliberações do plenário, através de sua Secretaria Executiva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VI - credenciar, a partir de solicitação dos membros da Comissão Executiva do PRODEBE, pessoas ou entidades públicas ou privadas para participar de cada reunião, com direito a voz, mas sem direito a voto;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tomar medidas de caráter urgente, submetendo-as à homologação em reunião extraordinária do plenário, convocada imediatamente à ocorrência do fato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30.</w:t>
      </w:r>
      <w:r>
        <w:rPr>
          <w:rFonts w:cs="Arial" w:ascii="Arial" w:hAnsi="Arial"/>
          <w:sz w:val="24"/>
          <w:szCs w:val="24"/>
        </w:rPr>
        <w:t xml:space="preserve"> A Comissão Executiva PRODEBE contará com um vice-presidente, membro da Comissão, eleito por seus pares, com mandato coincidente ao do presidente, cabendo apenas uma reeleição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Caberá ao vice-presidente substituir o presidente em seus impedimentos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31.</w:t>
      </w:r>
      <w:r>
        <w:rPr>
          <w:rFonts w:cs="Arial" w:ascii="Arial" w:hAnsi="Arial"/>
          <w:sz w:val="24"/>
          <w:szCs w:val="24"/>
        </w:rPr>
        <w:t xml:space="preserve"> As despesas decorrentes desta lei correrão à conta de dotações orçamentárias próprias, suplementadas, se necessário. </w:t>
      </w:r>
    </w:p>
    <w:p>
      <w:pPr>
        <w:pStyle w:val="TextosemFormatao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32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, em especial a Lei Municipal 2.538, de 10 de junho de 1996. </w:t>
      </w:r>
    </w:p>
    <w:p>
      <w:pPr>
        <w:pStyle w:val="TextosemFormatao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dez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Arial Narro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onsolas;Arial Narrow" w:hAnsi="Consolas;Arial Narrow" w:eastAsia="Calibri;Century Gothic" w:cs="Consolas;Arial Narrow"/>
      <w:sz w:val="21"/>
      <w:szCs w:val="21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2-04T10:52:00Z</dcterms:modified>
  <cp:revision>46</cp:revision>
  <dc:subject/>
  <dc:title/>
</cp:coreProperties>
</file>