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7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menda de autoria da Mesa Diretora, que suplementa e anula parcialmente verbas de dotações do Projeto de Lei nº 76/2007- LOA -, de autoria do Poder Executivo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Ficam suplementadas as seguintes verbas nas dotações abaixo discrimin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0.00 Cidadania e Políticas Soc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3.00 Fundo Municipal de Assistência Social</w:t>
      </w:r>
    </w:p>
    <w:tbl>
      <w:tblPr>
        <w:tblW w:w="150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6525"/>
        <w:gridCol w:w="3150"/>
        <w:gridCol w:w="2400"/>
      </w:tblGrid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 à Criança e ao Adolescen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08.243.4001.2-35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oio a Entidades Privadas e Filantrópicas - Rec. Mu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. p/ Inst. Priv. s/Fins Lucra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6525"/>
        <w:gridCol w:w="3150"/>
        <w:gridCol w:w="2400"/>
      </w:tblGrid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à População Caren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08.244.4002.2-36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oio a Entidades Privadas e Filantrópicas - Rec. Mu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f. p/ Inst. Priv. s/Fins Lucra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6525"/>
        <w:gridCol w:w="3150"/>
        <w:gridCol w:w="2400"/>
      </w:tblGrid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 ao Idos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08.241.4004.2-36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oio a Entidades Privadas e Filantrópicas - Rec. Mu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f. p/ Inst. Priv. s/Fins Lucra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6525"/>
        <w:gridCol w:w="3150"/>
        <w:gridCol w:w="2400"/>
      </w:tblGrid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 ao Portador de Necessidades Especia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08.242.4005.2-36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oio a Entidades Privadas e Filantrópicas - Rec. Mu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f. p/ Inst. Priv. s/Fins Lucra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dro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.00 Instituto Municipal de Ensino Superior de Bebedouro</w:t>
      </w:r>
    </w:p>
    <w:tbl>
      <w:tblPr>
        <w:tblW w:w="150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6525"/>
        <w:gridCol w:w="3150"/>
        <w:gridCol w:w="2400"/>
      </w:tblGrid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Superi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4.2005.206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Ensino Superi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Corrent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otal ..............................................................R$ 270.000,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Ficam anuladas as seguintes verbas nas dotações abaixo discrimin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0.00 Câmara Municipal</w:t>
      </w:r>
    </w:p>
    <w:p>
      <w:pPr>
        <w:pStyle w:val="Heading3"/>
        <w:rPr/>
      </w:pPr>
      <w:r>
        <w:rPr/>
        <w:t>01.01.00 Corpo Legislativo e Secretaria da Câmara</w:t>
      </w:r>
    </w:p>
    <w:tbl>
      <w:tblPr>
        <w:tblW w:w="1509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0"/>
        <w:gridCol w:w="6540"/>
        <w:gridCol w:w="3150"/>
        <w:gridCol w:w="2400"/>
      </w:tblGrid>
      <w:tr>
        <w:trPr>
          <w:trHeight w:val="288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2.7005.1-071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e Reforma do Prédio do Legislativ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mento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1.7005.2-257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Legislativ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Corrente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2.7005.2-258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s Serviços Administrativ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l e Encargos Sociai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00,00</w:t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2.7005.2-259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s Serviços de Transport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Corrente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2.7005.2-260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Conservação de Bens Imóvei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Corrente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6.7005.2-261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s Sistemas de Informaçõ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Corrente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2.7005.2-279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s Serviços Gerai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Corrente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2.7005.2-284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no Sistema de Divulgaçã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mento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6.7005.2-286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de Computad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Corrente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8.7005.2-287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Recursos Human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l e Encargos Sociai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,00</w:t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2.7005.2-288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e Serviços ao Municíp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Corrente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2.7005.2-289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Geral do Préd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Corrente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2.7005.2-375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Equipamentos e Materiais Permanentes Divers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mento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00,00</w:t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..........................................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7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05 de outubro de 200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  <w:tab/>
        <w:tab/>
        <w:tab/>
        <w:tab/>
        <w:tab/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  <w:tab/>
        <w:tab/>
        <w:tab/>
        <w:tab/>
        <w:tab/>
        <w:tab/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</w:t>
        <w:tab/>
        <w:tab/>
        <w:tab/>
        <w:tab/>
        <w:tab/>
        <w:tab/>
        <w:t>Fábio Campanell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1º SECRETÁRIO</w:t>
        <w:tab/>
        <w:tab/>
        <w:tab/>
        <w:tab/>
        <w:tab/>
        <w:tab/>
        <w:t xml:space="preserve">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tem a finalidade de proceder a uma melhor distribuição de verbas entre as dotações dos segmentos acima.</w:t>
      </w:r>
    </w:p>
    <w:sectPr>
      <w:headerReference w:type="default" r:id="rId2"/>
      <w:type w:val="nextPage"/>
      <w:pgSz w:orient="landscape" w:w="16838" w:h="11906"/>
      <w:pgMar w:left="1134" w:right="567" w:gutter="0" w:header="720" w:top="1134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  <w:t>CÂMARA MUNICIPAL DE BEBEDOURO</w:t>
    </w:r>
  </w:p>
  <w:p>
    <w:pPr>
      <w:pStyle w:val="Head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pt-BR"/>
    </w:rPr>
  </w:style>
  <w:style w:type="paragraph" w:styleId="Xl26">
    <w:name w:val="xl26"/>
    <w:basedOn w:val="Normal"/>
    <w:qFormat/>
    <w:pPr>
      <w:shd w:fill="FFFFFF" w:val="clear"/>
      <w:spacing w:before="280" w:after="280"/>
    </w:pPr>
    <w:rPr>
      <w:lang w:val="pt-BR"/>
    </w:rPr>
  </w:style>
  <w:style w:type="paragraph" w:styleId="Xl27">
    <w:name w:val="xl27"/>
    <w:basedOn w:val="Normal"/>
    <w:qFormat/>
    <w:pPr>
      <w:shd w:fill="FFFFFF" w:val="clear"/>
      <w:spacing w:before="280" w:after="280"/>
      <w:jc w:val="center"/>
    </w:pPr>
    <w:rPr>
      <w:lang w:val="pt-BR"/>
    </w:rPr>
  </w:style>
  <w:style w:type="paragraph" w:styleId="Xl28">
    <w:name w:val="xl2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lang w:val="pt-BR"/>
    </w:rPr>
  </w:style>
  <w:style w:type="paragraph" w:styleId="Xl29">
    <w:name w:val="xl29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lang w:val="pt-BR"/>
    </w:rPr>
  </w:style>
  <w:style w:type="paragraph" w:styleId="Xl31">
    <w:name w:val="xl31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33">
    <w:name w:val="xl33"/>
    <w:basedOn w:val="Normal"/>
    <w:qFormat/>
    <w:pP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34">
    <w:name w:val="xl34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lang w:val="pt-B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39">
    <w:name w:val="xl3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lang w:val="pt-B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lang w:val="pt-B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lang w:val="pt-B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lang w:val="pt-BR"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47">
    <w:name w:val="xl47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lang w:val="pt-BR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lang w:val="pt-BR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lang w:val="pt-BR"/>
    </w:rPr>
  </w:style>
  <w:style w:type="paragraph" w:styleId="Xl50">
    <w:name w:val="xl50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pt-B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lang w:val="pt-B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54">
    <w:name w:val="xl54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lang w:val="pt-B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lang w:val="pt-BR"/>
    </w:rPr>
  </w:style>
  <w:style w:type="paragraph" w:styleId="Xl57">
    <w:name w:val="xl57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lang w:val="pt-BR"/>
    </w:rPr>
  </w:style>
  <w:style w:type="paragraph" w:styleId="Xl58">
    <w:name w:val="xl5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lang w:val="pt-BR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lang w:val="pt-BR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lang w:val="pt-B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lang w:val="pt-B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lang w:val="pt-B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t-B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lang w:val="pt-BR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lang w:val="pt-BR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pt-BR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32:00Z</dcterms:created>
  <dc:creator>Dr. Elisabete</dc:creator>
  <dc:description/>
  <cp:keywords/>
  <dc:language>en-US</dc:language>
  <cp:lastModifiedBy>jorge</cp:lastModifiedBy>
  <cp:lastPrinted>2007-11-01T10:59:00Z</cp:lastPrinted>
  <dcterms:modified xsi:type="dcterms:W3CDTF">2007-11-14T18:49:00Z</dcterms:modified>
  <cp:revision>12</cp:revision>
  <dc:subject/>
  <dc:title>Emendas á LOA</dc:title>
</cp:coreProperties>
</file>