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660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lteração da ementa e do artigo 1º da Lei nº 2.675, de 16 de julho de 1997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vereador Paulo Vison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A Lei nº 2.675, de 16 de julho de 1997, passa a vigorar com a seguinte ementa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i/>
          <w:color w:val="000000"/>
        </w:rPr>
        <w:t>Dispõe sobre regularização de Tráfego e Transporte de cana-de-açúcar e vinhaça no município de Bebedouro e dá outras providências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O artigo 1º da Lei n° 2.675, de 16 de julho de 1997, passa a vigorar com a seguinte redaçã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i/>
          <w:color w:val="000000"/>
        </w:rPr>
        <w:t>Art. 1º</w:t>
      </w:r>
      <w:r>
        <w:rPr>
          <w:rFonts w:cs="Arial" w:ascii="Arial" w:hAnsi="Arial"/>
          <w:bCs/>
          <w:i/>
          <w:color w:val="000000"/>
        </w:rPr>
        <w:t xml:space="preserve"> Fica proibida a circulação de caminhões transportando cana-de-açúcar e vinhaça nas ruas e avenidas dentro do perímetro urbano do município de Bebedouro, dos distritos de Botafogo e Turvínea e do povoado de Andes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>Art. 3º</w:t>
      </w:r>
      <w:r>
        <w:rPr>
          <w:rFonts w:cs="Arial" w:ascii="Arial" w:hAnsi="Arial"/>
          <w:color w:val="000000"/>
        </w:rPr>
        <w:t xml:space="preserve"> As despesas decorrentes do disposto nesta lei correrão por conta das verbas próprias do orçamento, suplementadas, se necessári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>Art. 4º</w:t>
      </w:r>
      <w:r>
        <w:rPr>
          <w:rFonts w:cs="Arial" w:ascii="Arial" w:hAnsi="Arial"/>
          <w:color w:val="000000"/>
        </w:rPr>
        <w:t xml:space="preserve"> Esta lei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outub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10-16T10:15:00Z</dcterms:modified>
  <cp:revision>19</cp:revision>
  <dc:subject/>
  <dc:title/>
</cp:coreProperties>
</file>