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Poder Executivo a firmar acordo de compensação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91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Fica o Poder Executivo autorizado a firmar acordo de compensação do crédito tributário – IPTU – proveniente dos imóveis cadastrados na Prefeitura Municipal de Bebedouro sob os números 071.157.048-00, 071.157.059-00, 071.157.136-00, 071.157.147-00, 071.157.213-00, 071.157.224-00, 071.157.235-00, 071.157.246-00, 071.157.257-00, 071.157.315-00, 071.157.337-00, 071.157.387-00, 071.157.398-00, 071.157.497-00 e 071.157.508-00, em que figuram como contribuinte devedor o espólio de Eurico Medeiros, no valor total atualizado de R$ 16.676,91 (dezesseis mil seiscentos e setenta e seis reais e noventa e um centavos).</w:t>
      </w:r>
    </w:p>
    <w:p>
      <w:pPr>
        <w:pStyle w:val="Normal"/>
        <w:widowControl w:val="false"/>
        <w:ind w:right="-91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91"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ágrafo únic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 compensação operar-se-á em face do crédito do espólio citado no </w:t>
      </w:r>
      <w:r>
        <w:rPr>
          <w:rFonts w:cs="Arial" w:ascii="Arial" w:hAnsi="Arial"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te artigo junto ao município de Bebedouro, proveniente de desapropriação feita pelo município nos referidos imóveis para o alargamento de via pública, correspondendo o valor dos lotes expropriados à quantia total de R$ 16.940,00 (dezesseis mil novecentos e quarenta reais).</w:t>
      </w:r>
    </w:p>
    <w:p>
      <w:pPr>
        <w:pStyle w:val="Normal"/>
        <w:widowControl w:val="false"/>
        <w:ind w:left="1800" w:right="57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91"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Serão objeto de compensação apenas os créditos tributários que estiverem vencidos até o exercício de 2006.</w:t>
      </w:r>
    </w:p>
    <w:p>
      <w:pPr>
        <w:pStyle w:val="Normal"/>
        <w:widowControl w:val="false"/>
        <w:ind w:right="-91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91"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m razão da compensação, e após a sua efetivação, os processos de execução fiscal, eventualmente existente, serão extintos pelo Município de Bebedouro.</w:t>
      </w:r>
    </w:p>
    <w:p>
      <w:pPr>
        <w:pStyle w:val="Normal"/>
        <w:widowControl w:val="false"/>
        <w:ind w:left="1800" w:right="573"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right="-91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s eventuais despesas decorrentes desta lei correrão por dotações próprias, consignadas no orçamento vigente, suplementadas, se necessári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91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outubro de 2007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09T10:03:00Z</dcterms:modified>
  <cp:revision>26</cp:revision>
  <dc:subject/>
  <dc:title/>
</cp:coreProperties>
</file>