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74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dez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o Requerimento nº 211/2005, de autoria do Vereador Fábio Campanelli, aprovado em Sessão Ordinária realizada no dia 05 de dezemb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rcides de Jesus Dez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ASTECIMENTO E MEIO AMBIENTE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6-08T10:34:00Z</cp:lastPrinted>
  <dcterms:modified xsi:type="dcterms:W3CDTF">2005-12-07T11:44:00Z</dcterms:modified>
  <cp:revision>36</cp:revision>
  <dc:subject/>
  <dc:title/>
</cp:coreProperties>
</file>