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573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ROJETO LEI Nº 70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 nova redação às classificações de dotações constantes no artigo 1º da Lei nº 3686, de 12 de julho de 2007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élio de Almeida Bastos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assa a ter a seguinte redação o artigo 1º da Lei nº 3.686, de 12 de julho de 2007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i/>
        </w:rPr>
        <w:t xml:space="preserve">Fica autorizada, na Contadoria Municipal, nos termos da legislação em vigor, a abertura de um crédito suplementar no valor de </w:t>
      </w:r>
      <w:r>
        <w:rPr>
          <w:rFonts w:cs="Arial" w:ascii="Arial" w:hAnsi="Arial"/>
          <w:bCs/>
          <w:i/>
        </w:rPr>
        <w:t>R$ 2.536.700,00 (dois milhões quinhentos e trinta e seis mil e setecentos reais)</w:t>
      </w:r>
      <w:r>
        <w:rPr>
          <w:rFonts w:cs="Arial" w:ascii="Arial" w:hAnsi="Arial"/>
          <w:i/>
        </w:rPr>
        <w:t xml:space="preserve"> para suplementação das seguintes verbas do orçamento vigent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390.00.00-15.451.5003-2173-Outras Despesas Correntes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>R$    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490.00.00-15.451.5003-2173-Investimentos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R$ 207.000,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4490.00.00-17.512.5006-1084-Investimentos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R$ 202.3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Total .......................................................................................................................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4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2192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32/2007/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caminhamos para apreciação e aprovação dessa Casa de Lei, </w:t>
      </w:r>
      <w:r>
        <w:rPr>
          <w:rFonts w:cs="Arial" w:ascii="Arial" w:hAnsi="Arial"/>
          <w:b/>
        </w:rPr>
        <w:t>em regime de urgência especial</w:t>
      </w:r>
      <w:r>
        <w:rPr>
          <w:rFonts w:cs="Arial" w:ascii="Arial" w:hAnsi="Arial"/>
        </w:rPr>
        <w:t>, o Projeto de Lei que dá nova redação às classificações de dotações constantes no artigo 1° da Lei n° 3686, de 12 de julho de 200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taríamos de esclarecer que, quando da elaboração do projeto de lei (atual Lei 3686/2007), por um lapso, as três dotações constantes do presente, foram classificadas erroneamente, razão pela qual, elaboramos a matéria em questão, visando a correção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m°. S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8" w:right="851" w:gutter="0" w:header="0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9-25T11:36:00Z</dcterms:modified>
  <cp:revision>4</cp:revision>
  <dc:subject/>
  <dc:title/>
</cp:coreProperties>
</file>