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53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tabs>
          <w:tab w:val="clear" w:pos="708"/>
          <w:tab w:val="decimal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708"/>
          <w:tab w:val="decimal" w:pos="284" w:leader="none"/>
        </w:tabs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o Executivo autorizado a conceder a cada uma das entidades abaixo relacionadas, a título de subvenção, </w:t>
      </w:r>
      <w:r>
        <w:rPr>
          <w:rFonts w:cs="Arial" w:ascii="Arial" w:hAnsi="Arial"/>
          <w:bCs/>
          <w:sz w:val="24"/>
          <w:szCs w:val="24"/>
        </w:rPr>
        <w:t>em parcela única</w:t>
      </w:r>
      <w:r>
        <w:rPr>
          <w:rFonts w:cs="Arial" w:ascii="Arial" w:hAnsi="Arial"/>
          <w:sz w:val="24"/>
          <w:szCs w:val="24"/>
        </w:rPr>
        <w:t xml:space="preserve">, os valores que seguem discriminados: </w:t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tabs>
          <w:tab w:val="clear" w:pos="708"/>
          <w:tab w:val="decimal" w:pos="284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szCs w:val="24"/>
        </w:rPr>
        <w:t xml:space="preserve">I - SEGMENTO: ENSINO FUNDAMENTAL (FUNDEF/FUNDEB) 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tabs>
                <w:tab w:val="clear" w:pos="708"/>
                <w:tab w:val="decimal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F Dr. Augusto Vieira</w:t>
              <w:tab/>
              <w:tab/>
              <w:tab/>
              <w:t xml:space="preserve">                                          R$ 1.0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F Prof. Stélio Machado Loureiro</w:t>
              <w:tab/>
              <w:tab/>
              <w:t xml:space="preserve">                              R$ 1.000,00</w:t>
              <w:tab/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B Alfredo Naime</w:t>
              <w:tab/>
              <w:tab/>
              <w:tab/>
              <w:tab/>
              <w:t xml:space="preserve">                              R$ 1.000,00</w:t>
              <w:tab/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B Cel. Conrado Caldeira</w:t>
              <w:tab/>
              <w:tab/>
              <w:tab/>
              <w:t xml:space="preserve">                              R$ 1.000,00</w:t>
              <w:tab/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B Izabel Motta S. Cardoso</w:t>
              <w:tab/>
              <w:tab/>
              <w:tab/>
              <w:t xml:space="preserve">                              R$ 1.000,00</w:t>
              <w:tab/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F João Pereira Pinho</w:t>
              <w:tab/>
              <w:tab/>
              <w:tab/>
              <w:t xml:space="preserve">                                          R$ 1.000,00</w:t>
              <w:tab/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B Prof. Lellis do Amaral Campos</w:t>
              <w:tab/>
              <w:tab/>
              <w:t xml:space="preserve">                              R$ 1.000,00</w:t>
              <w:tab/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B Prof. Octávio G. de Toledo</w:t>
              <w:tab/>
              <w:tab/>
              <w:t xml:space="preserve">                                          R$ 1.0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.da EMEB Prof. Paulo R. T.de Albuquerque</w:t>
              <w:tab/>
              <w:t xml:space="preserve">                                          R$ 1.0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M da EMEF Yolanda Carolina Giglio Villela</w:t>
              <w:tab/>
              <w:tab/>
              <w:t xml:space="preserve">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R$ 1.000,00</w:t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ab/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</w:rPr>
              <w:t>Total         R$ 10.000,00</w:t>
              <w:tab/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"/>
              <w:tabs>
                <w:tab w:val="clear" w:pos="708"/>
                <w:tab w:val="decimal" w:pos="284" w:leader="none"/>
              </w:tabs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I - Para atender às despesas decorrentes desta lei, neste exercício, fica autorizado a utilizar a dotação 05.01.06-3350.00.00-12.361.2001-2345. </w:t>
            </w:r>
          </w:p>
        </w:tc>
      </w:tr>
    </w:tbl>
    <w:p>
      <w:pPr>
        <w:pStyle w:val="Corpodetexto3"/>
        <w:tabs>
          <w:tab w:val="clear" w:pos="708"/>
          <w:tab w:val="decimal" w:pos="284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 xml:space="preserve">II - SEGMENTO: EDUCAÇÃO INFANTIL – PRÉ-ESCOLA 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M das EMEIs de Bebedouro</w:t>
              <w:tab/>
              <w:tab/>
              <w:tab/>
              <w:tab/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$ 2.500,00</w:t>
            </w:r>
          </w:p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 xml:space="preserve">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          R$ 2.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 - </w:t>
            </w:r>
            <w:r>
              <w:rPr>
                <w:rFonts w:cs="Arial" w:ascii="Arial" w:hAnsi="Arial"/>
                <w:sz w:val="22"/>
                <w:szCs w:val="22"/>
              </w:rPr>
              <w:t>Para atender às despesas decorrentes desta lei, neste exercício, fica autorizado a utilizar a dotação 05.01.02-3350.00.00-12.365.2002-2343.</w:t>
            </w:r>
            <w:r>
              <w:rPr/>
              <w:t xml:space="preserve"> </w:t>
            </w:r>
          </w:p>
        </w:tc>
      </w:tr>
    </w:tbl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I - SEGMENTO: EDUCAÇÃO INFANTIL – CRECHE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M das CEMEIs de Bebedouro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R$ 2.500,00</w:t>
            </w:r>
          </w:p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otal          R$ 2.500,00</w:t>
            </w:r>
          </w:p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"/>
              <w:jc w:val="left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 xml:space="preserve">Para atender às despesas decorrentes desta lei, neste exercício, fica autorizado a utilizar a dotação 05.01.04-3350.00.00-12.365.2002-2343. </w:t>
            </w:r>
          </w:p>
        </w:tc>
      </w:tr>
    </w:tbl>
    <w:p>
      <w:pPr>
        <w:pStyle w:val="Corpodetex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ind w:left="851" w:hanging="0"/>
        <w:rPr/>
      </w:pPr>
      <w:r>
        <w:rPr>
          <w:rFonts w:cs="Arial" w:ascii="Arial" w:hAnsi="Arial"/>
          <w:b/>
          <w:sz w:val="22"/>
        </w:rPr>
        <w:t xml:space="preserve">IV - </w:t>
      </w:r>
      <w:r>
        <w:rPr/>
        <w:t>SEGMENTO: EDUCAÇÃO DE JOVENS E ADULTOS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M da CEES Hernani Nobre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R$ 1.000,00</w:t>
            </w:r>
          </w:p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Total            R$ 1.000,00</w:t>
            </w:r>
          </w:p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Corpodetexto3"/>
              <w:jc w:val="lef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 xml:space="preserve">Para atender às despesas decorrentes desta lei, neste exercício, fica autorizado a utilizar a dotação 05.01.03-3350.00.00-12.366.2001-2042. </w:t>
            </w:r>
          </w:p>
        </w:tc>
      </w:tr>
    </w:tbl>
    <w:p>
      <w:pPr>
        <w:pStyle w:val="Corpodetexto3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       Art. 2º</w:t>
      </w:r>
      <w:r>
        <w:rPr>
          <w:rFonts w:cs="Arial" w:ascii="Arial" w:hAnsi="Arial"/>
          <w:sz w:val="24"/>
          <w:szCs w:val="24"/>
        </w:rPr>
        <w:t xml:space="preserve"> Fica o Executivo autorizado a conceder à entidade abaixo relacionada, a título de subvenção, em </w:t>
      </w:r>
      <w:r>
        <w:rPr>
          <w:rFonts w:cs="Arial" w:ascii="Arial" w:hAnsi="Arial"/>
          <w:bCs/>
          <w:sz w:val="24"/>
          <w:szCs w:val="24"/>
        </w:rPr>
        <w:t xml:space="preserve">02 (duas) parcelas, </w:t>
      </w:r>
      <w:r>
        <w:rPr>
          <w:rFonts w:cs="Arial" w:ascii="Arial" w:hAnsi="Arial"/>
          <w:sz w:val="24"/>
          <w:szCs w:val="24"/>
        </w:rPr>
        <w:t>o valor que segue discriminado</w:t>
      </w:r>
      <w:r>
        <w:rPr>
          <w:rFonts w:cs="Arial" w:ascii="Arial" w:hAnsi="Arial"/>
          <w:sz w:val="22"/>
        </w:rPr>
        <w:t xml:space="preserve">: </w:t>
      </w:r>
    </w:p>
    <w:p>
      <w:pPr>
        <w:pStyle w:val="Corpodetexto3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"/>
        <w:ind w:firstLine="708"/>
        <w:rPr/>
      </w:pPr>
      <w:r>
        <w:rPr>
          <w:rFonts w:cs="Arial" w:ascii="Arial" w:hAnsi="Arial"/>
          <w:b/>
          <w:sz w:val="22"/>
        </w:rPr>
        <w:t xml:space="preserve">I - </w:t>
      </w:r>
      <w:r>
        <w:rPr/>
        <w:t xml:space="preserve">SEGMENTO: ENSINO FUNDAMENTAL </w:t>
      </w:r>
    </w:p>
    <w:tbl>
      <w:tblPr>
        <w:tblW w:w="94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</w:rPr>
              <w:t>PARCELA              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ndário Santo Antonio de Bebedouro</w:t>
              <w:tab/>
              <w:t xml:space="preserve">                           R$ 10.000,00       R$ 2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I - </w:t>
            </w:r>
            <w:r>
              <w:rPr>
                <w:rFonts w:cs="Arial" w:ascii="Arial" w:hAnsi="Arial"/>
                <w:sz w:val="22"/>
              </w:rPr>
              <w:t xml:space="preserve">Para atender às despesas decorrentes desta lei, neste exercício, fica autorizado a utilizar a dotação 05.01.05-3350.00.00-12.361.2001-2041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ind w:right="-142" w:firstLine="708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Arial" w:hAnsi="Arial"/>
          <w:b/>
        </w:rPr>
        <w:t>º</w:t>
      </w:r>
      <w:r>
        <w:rPr>
          <w:rFonts w:cs="Arial" w:ascii="Arial" w:hAnsi="Arial"/>
        </w:rPr>
        <w:t xml:space="preserve"> As subvenções referidas nesta lei podem ser utilizadas a título de ressarcimento.</w:t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Art. 4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Art. 5º</w:t>
      </w:r>
      <w:r>
        <w:rPr>
          <w:rFonts w:cs="Arial" w:ascii="Arial" w:hAnsi="Arial"/>
          <w:sz w:val="24"/>
          <w:szCs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9-25T12:01:00Z</dcterms:modified>
  <cp:revision>59</cp:revision>
  <dc:subject/>
  <dc:title/>
</cp:coreProperties>
</file>