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7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vereadora Elisabete Sichieri Bezerra, que dá nova redação ao caput do art. 1º do Projeto de Lei nº 68/200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left="540"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right="925" w:hanging="0"/>
        <w:rPr/>
      </w:pPr>
      <w:r>
        <w:rPr>
          <w:rFonts w:cs="Arial" w:ascii="Arial" w:hAnsi="Arial"/>
          <w:sz w:val="24"/>
          <w:lang w:val="pt-BR"/>
        </w:rPr>
        <w:t>O caput do artigo 1º passa a ter a seguinte redação:</w:t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</w:rPr>
        <w:t xml:space="preserve">Art. 1º </w:t>
      </w:r>
      <w:r>
        <w:rPr>
          <w:rFonts w:cs="Arial" w:ascii="Arial" w:hAnsi="Arial"/>
          <w:i/>
        </w:rPr>
        <w:t>Fica autorizada, na Contadoria Municipal, nos termos da legislação em vigor, a abertura de um crédito suplementar da ordem de R$ 498.309,83 (quatrocentos e noventa e oito mil trezentos e nove reais e oitenta e três centavos), para suplementação das seguintes verbas do orçamento vigente: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Bebedouro, Capital da Laranja, 13 de setembro de 2007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Elisabete Sichieri Bezer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EREADORA P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 xml:space="preserve">: A presente emenda tem por finalidade corrigir a redação do caput do artigo 1°, onde constou erraneamente o valor do crédito a ser suplementado, tanto numericamente quanto por exten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55:00Z</dcterms:created>
  <dc:creator>JORGE</dc:creator>
  <dc:description/>
  <cp:keywords/>
  <dc:language>en-US</dc:language>
  <cp:lastModifiedBy>jorge</cp:lastModifiedBy>
  <cp:lastPrinted>2007-09-14T09:14:00Z</cp:lastPrinted>
  <dcterms:modified xsi:type="dcterms:W3CDTF">2007-09-14T12:55:00Z</dcterms:modified>
  <cp:revision>2</cp:revision>
  <dc:subject/>
  <dc:title>EMENDA SUPRESSIVA Nº 01/2006</dc:title>
</cp:coreProperties>
</file>