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TO DE LEI Nº 67 /20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84.600,00 (oitenta e quatro mil e seiscentos reai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, a abertura de um crédito suplementar da ordem de R$84.600,00 (oitenta e quatro mil e seiscentos reais),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Saúd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Fundo Municipal de Saúde de Bebedour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rviços Hospitalar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390.00.00.10302.1003-2011-Outras Despesas Correntes      R$43.60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1.04</w:t>
        <w:tab/>
        <w:t xml:space="preserve">         </w:t>
        <w:tab/>
        <w:tab/>
        <w:tab/>
        <w:t xml:space="preserve">   Administração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390.00.00.10301.1009-2039 – Outras Despesas Correntes     </w:t>
      </w:r>
      <w:r>
        <w:rPr>
          <w:rFonts w:cs="Arial" w:ascii="Arial" w:hAnsi="Arial"/>
          <w:u w:val="single"/>
        </w:rPr>
        <w:t>R$41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Total                                         R$84.6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, nos termos do artigo 43 da Lei Federal nº.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, 31 de agost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0574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ebedouro, Capital Nacional da Laranja, 31 de agost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5/2007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caminhamos para apreciação e aprovação dessa Casa de Leis, o Projeto de Lei que dispõe sobre abertura de crédito suplementar no valor de R$ 84.600,00 (oitenta e quatro mil e seiscentos reais)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taríamos de esclarecer que, dorações específicas no projeto em questão, referem-se 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01 – </w:t>
      </w:r>
      <w:r>
        <w:rPr>
          <w:rFonts w:cs="Arial" w:ascii="Arial" w:hAnsi="Arial"/>
          <w:b/>
          <w:bCs/>
        </w:rPr>
        <w:t xml:space="preserve">R$ 43.600,00 – </w:t>
      </w:r>
      <w:r>
        <w:rPr>
          <w:rFonts w:cs="Arial" w:ascii="Arial" w:hAnsi="Arial"/>
          <w:bCs/>
        </w:rPr>
        <w:t>Contratação de empresa especializada no ramo de resíduos de serviços de saúde, para prestação de serviços de coleta, transporte e tratamento com Inativação Microbiana Nível III, por Autoclave ou Incineração, ou outro processo de tratamento compatível com os resíduos previstos na Resolução CONAMA 358/05, conforme requisição n° 32259/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02 – </w:t>
      </w:r>
      <w:r>
        <w:rPr>
          <w:rFonts w:cs="Arial" w:ascii="Arial" w:hAnsi="Arial"/>
          <w:b/>
          <w:bCs/>
        </w:rPr>
        <w:t xml:space="preserve">R$ 41.000,00 – </w:t>
      </w:r>
      <w:r>
        <w:rPr>
          <w:rFonts w:cs="Arial" w:ascii="Arial" w:hAnsi="Arial"/>
          <w:bCs/>
        </w:rPr>
        <w:t>Aquisição de Medicamentos por Ação Judicial e de outros materiais hospitala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°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Zero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2"/>
      <w:numFmt w:val="decimalZero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9-03T18:00:00Z</dcterms:modified>
  <cp:revision>3</cp:revision>
  <dc:subject/>
  <dc:title/>
</cp:coreProperties>
</file>