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5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4.600,00 (oitenta e quatro mil e seiscentos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da ordem de R$ 84.600,00 (oitenta e quatro mil e seiscentos reais), para suplementação das seguintes verbas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06                                              Saúde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06.01                                         Fundo Municipal de Saúde de Bebedou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06.01.02                                    Serviços Hospitalar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390.00.00.10302.1003-2011- Outras Despesas Correntes                  R$ 43.60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1.04</w:t>
        <w:tab/>
        <w:t xml:space="preserve">         </w:t>
        <w:tab/>
        <w:tab/>
        <w:tab/>
        <w:t xml:space="preserve">   Administraçã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90.00.00.10301.1009-2039 – Outras Despesas Correntes                </w:t>
      </w:r>
      <w:r>
        <w:rPr>
          <w:rFonts w:cs="Arial" w:ascii="Arial" w:hAnsi="Arial"/>
          <w:u w:val="single"/>
        </w:rPr>
        <w:t>R$ 41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Total                 R$ 84.6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valor do presente crédito será aberto por Decreto do Executivo, nos termos do artigo 43 da Lei Federal n°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9-18T10:56:00Z</dcterms:modified>
  <cp:revision>24</cp:revision>
  <dc:subject/>
  <dc:title/>
</cp:coreProperties>
</file>