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671/2005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 Ordinária realizada no dia 05 de dez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09/2005, de autoria do Vereador Rubens Marcondes de Oliv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10/2005, de autoria do Vereador Fábio Campanelli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12/2005, de autoria do Vereador Carlos Alberto Corrêa Orpha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09T11:38:00Z</cp:lastPrinted>
  <dcterms:modified xsi:type="dcterms:W3CDTF">2005-12-07T11:09:00Z</dcterms:modified>
  <cp:revision>102</cp:revision>
  <dc:subject/>
  <dc:title>OEC/063/2005 – las </dc:title>
</cp:coreProperties>
</file>