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° 63 / 2007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alo"/>
        <w:tabs>
          <w:tab w:val="clear" w:pos="708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BELECE GRATUIDADE DO TRANSPORTE COLETIVO URBANO PARA AOS INTEGRANTES DAS FORÇAS ARMADAS BRASILEIRAS QUE ESTEJAM PRESTANDO O SERVIÇO MILITAR OBRIGATÓRIO NÃO REMUNE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prova o seguinte Proje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ei de autoria do Vereador Rubens Marcondes de Oliveir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1 </w:t>
      </w:r>
      <w:r>
        <w:rPr>
          <w:rFonts w:cs="Arial" w:ascii="Arial" w:hAnsi="Arial"/>
          <w:b w:val="false"/>
          <w:sz w:val="24"/>
        </w:rPr>
        <w:t>Os integrantes das Forças Armadas Brasileiras que estejam prestando o Serviço Militar Obrigatório Não Remunerado em Bebedouro, gozarão de gratuidade nos serviços de transporte coletivo urbano no Municíp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rt. 2°</w:t>
      </w:r>
      <w:r>
        <w:rPr>
          <w:rFonts w:cs="Arial" w:ascii="Arial" w:hAnsi="Arial"/>
          <w:b w:val="false"/>
          <w:sz w:val="24"/>
        </w:rPr>
        <w:t xml:space="preserve"> Para desfrutarem do benefício previsto no artigo anterior, os atiradores deverão estar fardados e se identificar, sempre que solicitado, ao motorista, cobrador ou responsável pela fiscalizaçã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Art. 3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 empresa concessionária e/ou permissionária que infringir o disposto nesta Lei ficará sujeito </w:t>
      </w:r>
      <w:r>
        <w:rPr>
          <w:rFonts w:cs="Arial" w:ascii="Arial" w:hAnsi="Arial"/>
          <w:b w:val="false"/>
          <w:sz w:val="24"/>
          <w:szCs w:val="24"/>
        </w:rPr>
        <w:t>à aplicação de multa de 20 UFM(s) (vinte unidades fiscais do município)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 w:val="false"/>
          <w:sz w:val="24"/>
          <w:szCs w:val="24"/>
        </w:rPr>
        <w:t xml:space="preserve"> Em caso de reincidência a multa se dará em </w:t>
      </w:r>
      <w:r>
        <w:rPr>
          <w:rFonts w:cs="Arial" w:ascii="Arial" w:hAnsi="Arial"/>
          <w:b w:val="false"/>
          <w:sz w:val="24"/>
        </w:rPr>
        <w:t>dobro na primeira vez, em triplo na segunda vez, em quádruplo na terceira vez e, assim, sucessivamente,  desde que</w:t>
      </w:r>
      <w:r>
        <w:rPr>
          <w:rFonts w:cs="Arial" w:ascii="Arial" w:hAnsi="Arial"/>
          <w:b w:val="false"/>
          <w:sz w:val="24"/>
          <w:szCs w:val="24"/>
        </w:rPr>
        <w:t xml:space="preserve"> dentro do respectivo ano civil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Art. 4° </w:t>
      </w:r>
      <w:r>
        <w:rPr>
          <w:rFonts w:cs="Arial" w:ascii="Arial" w:hAnsi="Arial"/>
          <w:b w:val="false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</w:rPr>
        <w:t>Art. 5°</w:t>
      </w:r>
      <w:r>
        <w:rPr>
          <w:rFonts w:cs="Arial" w:ascii="Arial" w:hAnsi="Arial"/>
          <w:b w:val="false"/>
          <w:bCs/>
          <w:sz w:val="24"/>
        </w:rPr>
        <w:t xml:space="preserve"> Esta Lei entrará em vigor na data de sua publicação, revogadas as disposições em contrari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1 de agosto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</w:t>
      </w:r>
      <w:r>
        <w:rPr>
          <w:rFonts w:cs="Arial" w:ascii="Arial" w:hAnsi="Arial"/>
          <w:b/>
          <w:bCs/>
          <w:szCs w:val="28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1-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É claro o artigo 30, incisos I e V no que concerne a competência do Município em legislar sobre assuntos de interesse local e em organizar e prestar, direitamente ou sob regime de concessão ou permissão, os serviços de interesse local, incluindo o de transporte coletivo, que tem caráter essencial, de tal modo que notamos claramente a competência municipal para legislar acerca da matéria trazida a baila neste projet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Trata de assunto relevante, posto que o serviço obrigatório recruta jovens, independentemente da sua condição social, que muitas vezes residem distantes da unidade militar e/ou encontram-se desempregados e/ou, ainda, não dispõem de recursos para arcar com o meios de transporte entre sua residência e o quartel e vice-versa. E devemos refletir a importância desse expediente (Serviço Militar) na formação desses jovens, assim como a sua contribuição e disponibilização na solução de problemas vividos pela comun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</w:rPr>
        <w:t xml:space="preserve">O assunto já fora pautado anteriormente nesta Casa, através da Indicação n° 311/2005, de autoria do Vereador Gilberto Basile, que solicitava tal iniciativa por parte da própria EBTU - </w:t>
      </w:r>
      <w:r>
        <w:rPr>
          <w:rFonts w:cs="Arial" w:ascii="Arial" w:hAnsi="Arial"/>
        </w:rPr>
        <w:t>Empresa Bebedourense de Transporte Urbano que, sob permissão, é a única a prestar o relevante serviço de transporte coletivo em Bebedouro, mas vejo ser oportuno regularizar legalmente esta medida, pois, independentemente da boa vontade do atual proprietário, deve ser medida de obediência a todos aqueles que vierem a assumir tal responsabilidade dentro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r-se-ia alegar que o benefício comprometeria a planilha de custos da empresa prestadora do serviço, mas o aqui sugerido não é o caso, pois os integrantes das Forças Armadas Brasileiras que prestam o Serviço Militar Obrigatório Não Remunerado, neste município, não passam de poucas dezenas, se originam de pontos diferentes da cidade e podem, se necessário, viajar em pé. Logo não ocupariam lugar de outros passageiros pagantes. Além disso, pelo número de atiradores, não implica em impacto orçamentário suficientemente grande para a empresa, a ponto de inviabilizar o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ço apoio aos meus pares para que possamos aprovar o projeto em epígraf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Bebedouro, Capital Nacional da Laranja, 21 de agosto de 2007.</w:t>
      </w:r>
    </w:p>
    <w:p>
      <w:pPr>
        <w:pStyle w:val="Normal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Rubens Marc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S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30T17:29:00Z</dcterms:modified>
  <cp:revision>3</cp:revision>
  <dc:subject/>
  <dc:title/>
</cp:coreProperties>
</file>