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  <w:lang w:val="pt-PT"/>
        </w:rPr>
        <w:t xml:space="preserve">PROJETO DE LEI N° 62 </w:t>
      </w:r>
      <w:r>
        <w:rPr>
          <w:rFonts w:cs="Arial" w:ascii="Arial" w:hAnsi="Arial"/>
          <w:b/>
          <w:iCs/>
          <w:u w:val="single"/>
          <w:lang w:val="pt-PT"/>
        </w:rPr>
        <w:t xml:space="preserve">12007. </w:t>
      </w:r>
    </w:p>
    <w:p>
      <w:pPr>
        <w:pStyle w:val="NormalWeb"/>
        <w:spacing w:before="0" w:after="0"/>
        <w:jc w:val="both"/>
        <w:rPr>
          <w:rFonts w:ascii="Helvetica, sans-serif;Times New Roman" w:hAnsi="Helvetica, sans-serif;Times New Roman" w:cs="Helvetica, sans-serif;Times New Roman"/>
          <w:b/>
          <w:b/>
          <w:i/>
          <w:i/>
          <w:iCs/>
          <w:u w:val="single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i/>
          <w:iCs/>
          <w:u w:val="single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Autoriza o Poder Executivo a celebrar convênio com o Estado de São Paulo, através da Coordenadoria Estadual de Defesa Civil, objetivando a construção de ponte no município e dá outras providência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HÉLIO DE ALMEIDA BASTOS, Prefeito Municipal de Bebedouro, usando de suas atribuições legais,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aço saber que a Câmara Municipal aprova e eu promulgo a seguinte Lei: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Art. 1° </w:t>
      </w:r>
      <w:r>
        <w:rPr>
          <w:rFonts w:cs="Arial" w:ascii="Arial" w:hAnsi="Arial"/>
          <w:lang w:val="pt-PT"/>
        </w:rPr>
        <w:t>Fica o Chefe do Poder Executivo Municipal, autorizado a celebrar convênio com o Estado de São Paulo, através da Coordenadoria de Defesa Civil, objetivando a construção da obra abaixo relacionada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a) Ponte em concreto sobre o Córrego Mandembo —  Jd. Parati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Valor total - R$279.000,00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(duzentos e setenta e nove mil reais), sendo: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-  R$ 223.200,00</w:t>
      </w:r>
      <w:r>
        <w:rPr>
          <w:rFonts w:cs="Arial" w:ascii="Arial" w:hAnsi="Arial"/>
          <w:lang w:val="pt-PT"/>
        </w:rPr>
        <w:t xml:space="preserve"> (duzentos e vinte e três mil e duzentos reais) provenientes do Tesouro Estadual.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- R$ 55.800,00</w:t>
      </w:r>
      <w:r>
        <w:rPr>
          <w:rFonts w:cs="Arial" w:ascii="Arial" w:hAnsi="Arial"/>
          <w:lang w:val="pt-PT"/>
        </w:rPr>
        <w:t xml:space="preserve"> ( cinqüenta e cinco mil e oitocentos reais) de contrapartida municipal.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2°</w:t>
      </w:r>
      <w:r>
        <w:rPr>
          <w:rFonts w:cs="Arial" w:ascii="Arial" w:hAnsi="Arial"/>
          <w:lang w:val="pt-PT"/>
        </w:rPr>
        <w:t xml:space="preserve">  Os encargos que a Prefeitura vier a assumir em razão da execução do acordo correrão por conta de verbas próprias constantes do orçamento vigente, suplementadas através de Decreto Executivo, se necessário.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 xml:space="preserve">Art. </w:t>
      </w:r>
      <w:r>
        <w:rPr>
          <w:rFonts w:cs="Arial" w:ascii="Arial" w:hAnsi="Arial"/>
          <w:b/>
          <w:bCs/>
          <w:lang w:val="pt-PT"/>
        </w:rPr>
        <w:t>3°</w:t>
      </w:r>
      <w:r>
        <w:rPr>
          <w:rFonts w:cs="Arial" w:ascii="Arial" w:hAnsi="Arial"/>
          <w:lang w:val="pt-PT"/>
        </w:rPr>
        <w:t xml:space="preserve"> Esta Lei entrará em vigor na data de sua publicação, revogadas as disposições em contrári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refeitura Municipal de Bebedouro, 13 de agosto de 2007.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Hélio de Almeida Bast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9431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>Bebedouro, Capital Nacional da Laranja, 13 de agosto de 2007.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  <w:t xml:space="preserve">OEP/451/2007/na 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  <w:lang w:val="pt-PT"/>
        </w:rPr>
      </w:pPr>
      <w:r>
        <w:rPr>
          <w:rFonts w:cs="Arial" w:ascii="Arial" w:hAnsi="Arial"/>
          <w:iCs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nhor Presidente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ncaminhamos para apreciação e aprovação dessa Egrégia Câmara, </w:t>
      </w:r>
      <w:r>
        <w:rPr>
          <w:rFonts w:cs="Arial" w:ascii="Arial" w:hAnsi="Arial"/>
          <w:b/>
          <w:lang w:val="pt-PT"/>
        </w:rPr>
        <w:t>em regime de urgência especial, ainda nesta Sessão</w:t>
      </w:r>
      <w:r>
        <w:rPr>
          <w:rFonts w:cs="Arial" w:ascii="Arial" w:hAnsi="Arial"/>
          <w:lang w:val="pt-PT"/>
        </w:rPr>
        <w:t xml:space="preserve">, o Projeto de Lei que Autoriza o Poder Executivo a celebrar convênio com o Estado de São Paulo, através da Coordenadoria Estadual de Defesa Civil, objetivando a construção de ponte no município e dá outras providências.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 matéria foi elaborada após tratativas com o Governo do Estado, através do qual, estamos solicitando recursos para construção da obra mencionada no referido projeto, ressaltando que a mesma é de caráter emergencial.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Atenciosamente </w:t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Hélio de Almeida Bast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Prefeito Municipal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Exmo. Sr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Edson Antonio Pereir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DD. Presidente da Câmara Municipal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Nesta 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footerReference w:type="default" r:id="rId4"/>
      <w:type w:val="nextPage"/>
      <w:pgSz w:w="11906" w:h="16838"/>
      <w:pgMar w:left="1418" w:right="851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8-16T17:54:00Z</dcterms:modified>
  <cp:revision>3</cp:revision>
  <dc:subject/>
  <dc:title/>
</cp:coreProperties>
</file>