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49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celebrar convênio com o Estado de São Paulo, através da Coordenadoria Estadual de Defesa Civil, objetivando a construção de ponte no municípi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 xml:space="preserve">Art. 1° </w:t>
      </w:r>
      <w:r>
        <w:rPr>
          <w:rFonts w:cs="Arial" w:ascii="Arial" w:hAnsi="Arial"/>
          <w:lang w:val="pt-PT"/>
        </w:rPr>
        <w:t>Fica o chefe do Poder Executivo Municipal autorizado a celebrar convênio com o Estado de São Paulo, através da Coordenadoria de Defesa Civil, objetivando a realização da seguinte obra: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TRUÇÃO DE PONTE DE CONCRETO SOBRE O CANAL JARDIM PARATI, AFLUENTE À DIREITA DO CÓRREGO MANDEMBO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lang w:val="pt-PT"/>
        </w:rPr>
        <w:t>Valor total: R$ 279.000,00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(duzentos e setenta e nove mil reais), correspondentes a: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lang w:val="pt-PT"/>
        </w:rPr>
        <w:t xml:space="preserve">a) R$ 223.200,00 (duzentos e vinte e três mil e duzentos reais) provenientes do Tesouro Estadual, e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lang w:val="pt-PT"/>
        </w:rPr>
        <w:t xml:space="preserve">b) R$ 55.800,00 (cinqüenta e cinco mil e oitocentos reais) provenientes da contrapartida municipal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2°</w:t>
      </w:r>
      <w:r>
        <w:rPr>
          <w:rFonts w:cs="Arial" w:ascii="Arial" w:hAnsi="Arial"/>
          <w:lang w:val="pt-PT"/>
        </w:rPr>
        <w:t xml:space="preserve">  Os encargos que a Prefeitura vier a assumir em razão da execução do acordo correrão por conta de verbas próprias constantes do orçamento vigente, suplementadas através de Decreto Executivo, se necessário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 xml:space="preserve">Art. </w:t>
      </w:r>
      <w:r>
        <w:rPr>
          <w:rFonts w:cs="Arial" w:ascii="Arial" w:hAnsi="Arial"/>
          <w:b/>
          <w:bCs/>
          <w:lang w:val="pt-PT"/>
        </w:rPr>
        <w:t>3°</w:t>
      </w:r>
      <w:r>
        <w:rPr>
          <w:rFonts w:cs="Arial" w:ascii="Arial" w:hAnsi="Arial"/>
          <w:lang w:val="pt-PT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agost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8-21T10:32:00Z</dcterms:modified>
  <cp:revision>24</cp:revision>
  <dc:subject/>
  <dc:title/>
</cp:coreProperties>
</file>